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3:5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998C763C87B0D8EEF1C1C6A02C10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998C763C87B0D8EEF1C1C6A02C10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56m66Ze055WZ6KiA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7rOWPquaYr+aDs+i1sOWcqOS4gOi1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keOAgeaDs+i1sOWcqOS4gOi1t+ivtOS4gOS6m+aAleeerOmXtOWwseS8muW/mOius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neOAgjwvcD48cD48ZW0+Mi48L2VtPuaXoOiuuuWPi+aDhe+8jOeIseaDhe+8jOacg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vneS4jei/h+S4gOWPpe+8muS4jeeuoeS9oOmcgOS4jemcgOimge+8jOaIkeS4g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OAgjwvcD48cD48ZW0+My48L2VtPuWcqOi0reeJqeeahOaXtuWAmeS8muS5sOebuO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acje+8jOeci+i1t+adpeW+iOaQre+8jOW+iOaciemjjuagvO+8jOWboOS4uuaYr+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C48L2VtPuWcqOeOsOWunuekvuS8mumHjO+8jOS6uui2iuadpei2i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qu+8jOWHoOS5juavj+S4quS6uumDveW4puedgOmdoue6se+8jOWBmuedgOW5tuS4je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HquW3seOAgiZsZHF1bzvmnIvlj4smcmRxdW876L+Z5Liq6K+N5Y+Y55qE6LaK5p2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6LGh44CCPC9wPjxwPjxlbT41LjwvZW0+5aaC5p6c5LiN6IO95ZKM5L2g57uP5Y6G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LiA6LW35YiG5Lqr5LiA5YiH44CC56yR5aOw5Y+M5YCN77yM55Sf5rS75py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oiR55qE5a625bCx5piv5L2g55qE5a6277yM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f55u8552A5pyJ5LiA5aSp5L2g6IO95aSf5b2S5p2l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Ww6L+H5LqG5Y2B5bm055qE5bKB5pyI77yM5LiA5LiN5bCP5b+D6LWw5Lii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PjxlbT44LjwvZW0+5Lu76Iqx5byA6JC95Ly85rC05rWB5bm0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i76aqo5YyW5Li65rKJ5reA77yM5Lyg6K+055qE6KqT6KiA77yM5LiN5LiA5a6a6bi/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6+H44CCPC9wPjxwPjxlbT45LjwvZW0+5LiN56a75LiN5byD55qE77yM5omN5piv55yf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b5LiN6KeB5LiN5pWj55qE77yM5omN5piv55yf5a6I5YCZ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uuicnOWwseaYr+mCo+S4quWcqOS9oOigoueahOaXtuWAme+8jOWSjOS9oOS4gOi1t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IluiAheavlOS9oOabtOigoueahOmCo+S4quS6uuOAgjwvcD48cD48ZW0+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rqHmiJHku4DkuYjpg73msqHor7TvvIzkvYbmmK/kvaDku6zpg73mh4LvvIzov5n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hZrjgII8L3A+PHA+PGVtPjEyLjwvZW0+5oiR5Lya5Zyo5q+P5Liq5pyJ5oSP5LmJ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6L+c6ZqU5bGx5rW35LiO5L2g5YWx5a2Y44CCPC9wPjxwPjxlbT4xMy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ci+WPi+WwseaYr+acgOm7keaal+eahOaXtuWAme+8jOmZquS9oOS4gOi1t+etie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6uuOAgjwvcD48cD48ZW0+MTQuPC9lbT7kurrnlJ/otLXlnKjnm7jnn6XvvIznm7j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KXpmr7vvJvmgqPpmr7or4bmnIvlj4vvvIzosIrplb/mg4XmsLj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q2k55Sf5peg5oiR77yM6LCB5Lq65Ly05ZCb77yM5pe26Ze05Li66K+B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65ZCN77yM5aSp5rav5rW36KeS77yM5aaC5b2x6ZqP5b2i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tOiogOacl+ivreeahOS6uuWlveWKnuS6i+aDhe+8jOS4jeiogOS4jeivreeahO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k+S6pOmBk+OAgjwvcD48cD48ZW0+MTcuPC9lbT7mhJ/mganmnIvlj4vku6zvvIz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lvqjml6Dmjqrml7bkuLrkvaDnmoTnlJ/mtLvkuIrpm6rkuK3pgIHngq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pe26Ze05LiN5a6557uG566X77yM55yo55y85Y+I5piv5LiA5bm0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5Yiw5LqG5bm05bqV77yM5Zyo5paw5bm05Y2z5bCG5Yiw5p2l5LmL5YmN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omA5pyJ5biu6L+H5oiR55qE5Lq644CCPC9wPjxwPjxlbT4xOS48L2VtP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uuicnO+8jOaYr+S9oOS7rOavq+aXoOmakOeeku+8jOS6kuebuOS/oeS7u++8jOWlu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WIsOatu+OAgjwvcD48cD48ZW0+MjAuPC9lbT7ml7blhYnlj6/ku6XluKbotbDpnZL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ljY7vvIzljbTluKbkuI3otbDmt7HljprnmoTlkIzlrabmg4X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Y+L6LCK55qE6ICZ5a2Q6ZOy6Zmk5pWM6KeG5ZKM5LuH5oGo55qE56eN5a2Q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f5p2l55qE5Zyw5pa556eN5LiL5ZKM6LCQ55qE5aup6IuX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neWkleebuOS8tOeahOWupOWPi++8jOmCo+aYr+mdkuaYpemHjOacgCZsZHF1bzv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mcmRxdW8755qE5qC35a2Q77yBPC9wPjxwPjxlbT4yMy48L2VtPuaIkeS4jeaDueS6i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o+ihqOaIkeS8muaAleS6i++8jOmCo+S4jeaYr+S4gOS4quamguW/te+8jOaI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uaHguaIkeeahOOAgjwvcD48cD48ZW0+MjQuPC9lbT7kuI3op4HkvaDml7bmjILlv7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orqjljozvvIzoh6rlt7Hog73mrLrotJ/vvIzliKvkurrljbTkvJHmg7PliqjkvaD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r5vjgII8L3A+PHA+PGVtPjI1LjwvZW0+6Ze66Jyc77yM5bCx5piv6YKj5Liq5oqK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LqG77yM6L+Y5L6d54S25Zac5qyi5L2g55qE5Lq644CCPC9wPjxwPjxlbT4yNi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8mui1sO+8jOiKseWEv+S8muiwou+8jOWUr+acieaIkeS7rOeahOWPi+iwiu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aBkuOAgjwvcD48cD48ZW0+MjcuPC9lbT7osKLosKLkvaDmhL/mhI/lkozmiJHliIb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PvvIzmiJHluLjluLjlnKjmg7PvvIzlpKfmpoLpl7ronJzlsLHmmK/vvIzog73pma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plb/og5bnmoTkurrjgII8L3A+PHA+PGVtPjI4LjwvZW0+5Y+L6LCK5LiN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6eN5Lqk5piT77yb55u45Y+N44CC5a6D6ZyA5rGC5pyA5b275bqV55qE5peg5Yip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+144CCPC9wPjxwPjxlbT4yOS48L2VtPuaIkeecn+e+oeaFleaIkemXuuicnO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Co+S5iOeIseWlueaciemCo+S5iOWPr+eIseeahOmXuuicnO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3lpKnnlq/vvIzkuK3ljYjnlq/vvIzmmZrkuIrnlq/vvIzmhJ/op4nkurrnlJ/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oblt4Xls7DjgII8L3A+PHA+PGVtPjMxLjwvZW0+5pS+5a2m5Zue5a6255qE5pe25YC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buR77yM5aW55Lya5ouF5b+D5oiR5LiA5Liq5Lq65Lya5a6z5oCV77yM6ICM6YCB5oiR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Zug5Li65piv6Ze66Jyc44CCPC9wPjxwPjxlbT4zMi48L2VtPuaEn+aBq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keeahOS6uueUn+mUpuS4iua3u+iKseOAgembquS4remAgeeCre+8jOaci+WPi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+8jOavlOWkqei/mOmrmO+8jOavlOWcsOi/mOi+vemYlO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7lt53liLDkuJzmtbfvvIzkvZXml7blho3lubLmna/vvIznjrDlnKjkuI3llp3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lvpLkvKTmgrLjgII8L3A+PHA+PGVtPjM0LjwvZW0+54+N5oOc6L+Z5Lu9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Zyo5qKm6YeM77yM5Zyo5Y+Z5oiR5Lus55qE5oOF6LC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acieS4gOWkqeS9oOiQvemthO+8jOiusOW+l+adpeWSseWutumHjOWH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Ns+S9v+WSseaMpOWcqOS4gOW8oOW6iuS4iumCo+S5n+aYr+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hJ/mganmiJHnmoTlj4vkurrvvIznkIbop6PmiJHvvIzlronmhbDmiJHvvIz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iJHvvIzpo47pm6jkuK3lkIzooYzvvIzlm7DlooPkuK3mibbmjIHvvIzku47mnaX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uIvmiJHjgII8L3A+PHA+PGVtPjM3LjwvZW0+5Y+L6LCK5aW95Ly854KO54KO5aSP5pe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riF5paw6YCP5YeJ55qE5Yaw57qi6Iy277yM5ruL5ram552A5L2g5oiR5bmy5ri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J5ZKZ44CCPC9wPjxwPjxlbT4zOC48L2VtPuaEv+aIkeS7rOePjeaDnOW9vOatpOeah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n+W+heedgOS4juS9oOS7rOWGjeasoeebuOmAouOAgj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qLliLDkuobkuKTlvKDkvaDniLHosYbmvJTllLHkvJrnmoTpl6jnpajvvIz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rvlkKfjgII8L3A+PHA+PGVtPjQwLjwvZW0+5Y+L6LCK5aaC57Ov57Gz77yM5oiR5Lu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YW/6YCg77yM6YW/5oiQ5LiA5Z2b5Z2b6YaH6aaZ55qE55C85rW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pOajteWcqOWkj+WkqeWWp+WTl+edgOiBiuS6huW+iOS5heeahOagke+8j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i+ingeWvueaWueeahOm7hOWPtumjmOiQveS6jueni+mjju+8jOWug+S7rOayiemdmeS6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u++8jOS6kuebuOmBk+WIq+ivtO+8muaYjuW5tOWkj+Wkqeinge+8g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jmmK/ooqvmiJHmg6borrDnnYDjgIHnpZ3npo/nnYDjgIHnpYjnpbfnnYDjgIH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nYDnmoTmnIvlj4vvvIE8L3A+PHA+PGVtPjQzLjwvZW0+5oiR5pWi5a+55L2g6K+0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N56a75LiN5byD77yM5L2g5Lmf5pWi77yM5oiR5Lus5YGa5b6X5Y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cieS6huaci+WPi+eahOeUn+WRveaJjeaYvuWHuuWug+WFqOmDqOeah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S4gOS4quS6uua0u+edgOS4uuS6huaci+WPi++8jOS/neaKpOiHquW3seeUn+WRv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+8jOS4jeWPl+aXtumXtOS+teiagO+8jOS5n+aYr+S4uuS6hu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nKjkuIDotbfml7bog73mgaPmhI/mrKLnrJHvvIzliIblvIDlkI7kuZ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h6rlvIDlv4PvvIzov5nmmK/lj4vmg4XjgII8L3A+PHA+PGVtPjQ2LjwvZW0+6Jm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A5aeL5bCx6L+Z5LmI5aW977yM5L2G5Zyo5YWx5ZCM57uP5Y6G6L+H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Z2a5a6a55qE5b+D44CCPC9wPjxwPjxlbT40Ny48L2VtPuiAgeWQjOWtpuW9vO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mAou+8jOS4jeS7heacieeDreeDiOeahOaPoeaJi++8jOeDreeDiOeahOaLpeaK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e+juWlveeahOWbnuW/huOAgjwvcD48cD48ZW0+NDguPC9lbT7mnIDmhJ/lj7nnmoT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kuIDop4HlpoLmlYXvvIzmnIDmgrLkvKTnmoTojqvov4fkuo7lho3op4HpmYz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peg6K665piv5Y+L5oOF6L+Y5piv54ix5oOF77yM6YO9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+h5Lu755qE5Z+656GA5LiK77yM5rKh5LqG5L+h5Lu777yM5bCx5rKh5pyJ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S4gOS7veS4jea4neeahOWPi+iwiu+8jOaJp+edgO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neemj++8jOe7meaIkeaDs+W/teeahOaci+WPi++8jOa4qemmqOeahOmXruWA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nlJ/nl4Xml7blmJjlr5Lpl67mmpbvvIzmmK/ov57liLDnu53mnJ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miJHlk63pmarmiJHnlq/vvIznnJ/nmoTosKLosKL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5Sf5ZG95Lit77yM5omA5pyJ5biu5Yqp5oiR77yM5Zyo5LmO5oiR55qE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oGp5oOF77yM5oiR5rC45LiW5LiN5b+Y77yM5L2g5Lus55qE6K+a5oSP77yM5oiR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D5LiK44CCPC9wPjxwPjxlbT41My48L2VtPuWPi+iwiuWmguW9qee7uO+8jOaIke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WJquijgee8neWItuaIkOS4gOS7tuS7tue7muS4veeahOiho+ih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gLvmnInkuIDnp43mhJ/mg4Xlvojnuq/vvIzkuI3mg4rkuI3mibDvvIzmnaX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bzmraTkuYvpl7TjgII8L3A+PHA+PGVtPjU1LjwvZW0+5Y+L5oOF5aaC5rC077yM5re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+c77yM5Y+L5oOF5aaC6Iy277yM6aaZ6ICM5riF57qv77yM5Y+L5oOF5aaC6YWS77yM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KB5b+D77yM5Y+L5oOF5aaC6Zuo77yM57uG6ICM6L+e57u177yM5Y+L5oOF5aaC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ICM5Lqu5rSB44CCPC9wPjxwPjxlbT41Ni48L2VtPumDveivtOS4gOWjsOWnkOWm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nkOWmue+8jOWPr+ecn+ato+WBmuWIsOeahOWPiOacieWHoOS4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lvpfljbPpq5jmrYzlpLHljbPkvJHvvIzlpJrmhIHlpJrmgajkuqbmgqDmgq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J3mnInphZLku4rmnJ3phonvvIzmmI7ml6XmhIHmnaXmmI7ml6Xmh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Y+L6LCK5piv55So5oOF5oSf6L+e5o6l6LW35p2l55qE77yM6ICM5LiN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5aCG56CM6LW35p2l55qE77yM5Y+L6LCK6IO96LWw5aSa6L+c77yM5bCx6KaB55y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ZCM6KGM77yM55yf6K+a55qE6KGM5Yqo5rC46L+c5q+U6K+t6KiA5pu05pyJ5Yqb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S9oOadpeaIkeWPjOaJi+asoui/ju+8jOS9oOi1sOaIke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veeVme+8jOWwseabtOeugOWNleOAguS/l+ivneivtOS9oOecn+aIkeWwseecn++8jO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S/vuS9oOabtOWKoOWBh++8jOWwhuW/g+avlOW/g+OAguWWnOasouS6pOWPi++8jOS6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S6pOeLl+OAgjwvcD48cD48ZW0+NjAuPC9lbT7miJHnnLzkuK3nmoTpl7ronJz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armiJHkuIDotbflh7rnlJ/lhaXmrbvvvIzlvaLlvbHkuI3nprvvvIE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5qE5oSf5oOF5piv5b+D5Zyo5LiL6Zuo55qE5pe25YCZ77yM55SY5oS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KR5Lye55qE5Lq644CCPC9wPjxwPjxlbT42Mi48L2VtPuWbnumhvumCo+S6m+mdkuaYp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eahOWygeaciO+8jOmCo+S5iOeahOS6suWIh++8jOmCo+S5iOeahOmavuW/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lvpfmhI/ml7bvvIzmnIvlj4vorqTor4bkuobkvaDvvJvokL3pmr7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rqTor4bkuobmnIvlj4vjgII8L3A+PHA+PGVtPjY0LjwvZW0+5Y2z5L2/5oiR5pyJ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5Y+v5Lul6aOe57+U77yM5oiR5Lmf5Yaz5LiN56a75byA5pyJ5a6255qE5Zyw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ciOWFieeahOajrueEtu+8jOS5kOW+i+eahOeyvumtgu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quaYr+W5u+W9se+8jOeojee6teWNs+mAneOAgjwvcD48cD48ZW0+NjYuPC9lbT7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q3vvIzlvLnmjIfkuIDmjKXkuozljYHlubTvvIzmmJTml6Xpo47ljY7mraPojILnmoT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sJHlpbPku6zlpoLku4rlt7LkuKTprJPmlpHnmb3vvIzmraXlhaXkuoblpKnlkb3kuYv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o47po47pm6jpm6jjgIHmsp/msp/lnY7lnY7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q5Y2B5bm077yM5LiL5LiL5Liq5Y2B5bm05oiR5Lus5L6d5pen6L+Z6Iis5Lqy6L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bi46IGU57O75Y+v5piv5b2T5LiA5pa55pyJ5Zuw6Zq+77yM5oiW6ICF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S16K+d5ZGK6K+J5a+55pa55oiR5LiA55u05Zyo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S4jeWxnuS6juaIkeS7rOS5i+S4reS7u+S9leS6uu+8jOS9huaYr+WxnuS6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wgemDveaKouS4jei1sOOAgjwvcD48cD48ZW0+NjkuPC9lbT7mnInlpJrlsJHkur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nmoTlkI3kuYnvvIzniLHnnYDkuIDkuKrkurrvvIzorqTkuLrmi6XmnIn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moTlvIDlp4vjgII8L3A+PHA+PGVtPjcwLjwvZW0+6Ze66Jyc77ya5bCx5piv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ZC177yM5piO5aSp56yR77yM6L+R5LqG54Om77yM6L+c5LqG5oOz77yM5LiN6Ke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b+177yM6KeB5LqG5pe26K6o5Y6M77yM6Ieq5bex6IO95qy66LSf77yM5Yir5Lq6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LSf55qE5aWH5oCq5Lic6KW/44CCPC9wPjxwPjxlbT43MS48L2VtPuaIkeS4jeimgeax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i+WPi+i3n+aIkeS4gOagt+eDreW/g++8jOWPquW4jOacm+WdpuivmuebuOW+he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NzIuPC9lbT7lvZPkvaDlm57pob7kvaDnmoTkurrnlJ/vvI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mnIvlj4vmmK/lpJrkuYjnmoTph43opoHjgII8L3A+PHA+PGVtPjcz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pyJ5Z2O5Z2377yM55Sf5rS777yM5oC75pyJ5aSx5Y6777yM5rS75Zyo6L+Z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77yM5pyA6YeN6KaB55qE5LiN5piv5b6X5Yiw5LqG5LuA5LmI77yM6ICM5piv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A5LmI44CCPC9wPjxwPjxlbT43NC48L2VtPuS4jeeuoeS7gOS5iOaAp+i0qOeah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DveaYr+S4gOeTtueZvemFku+8jOWwgeWtmOeahOaXtumXtOi2iumVv++8jOS7t+WA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2iumrmO+8jOiAjOS4gOaXpuWQr+Wwge+8jOWPr+iDveWwseWPquWkn+S4gOS4qumFkumsv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ruS4gOasoe+8jOW+l+ePjeaDnOOAgjwvcD48cD48ZW0+NzUuPC9lbT7kvaDlr7nlpbn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kuIDkuKrkurrvvIzogIzkuJTmr6vkuI3lrrPoh4rvvIzpgqPlpbnkuIDlrpr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p5DlprnjgII8L3A+PHA+PGVtPjc2LjwvZW0+5Y+L5oOF77yM5a6D55yf55qE5q+U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5yf77yM5Y2z5L2/5Zyo6ZqU5aSa5LmF5LiN6KeB5LiN6Zeu77yM5aaC5LiA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yA5aSa5bCR6KiA6K+t77yM5pei5LiA5Liq5b6u56yR5LiA5Liq55y856We77yM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eC5b6X44CCPC9wPjxwPjxlbT43Ny48L2VtPuW9k+S9oOinieW+l+WPi+aDh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+8jOivtOaYjuS9oOWwseaYr+i/meagt+eahOS6uu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Dlvpflkozpl7ronJzor7Tlo7DosKLosKLvvIzosKLosKLkvaDlnKjmiJHmnI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ljY7ph4zkuIDnm7TlnKjjgII8L3A+PHA+PGVtPjc5LjwvZW0+55yf5q2j55qE6Ze6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b2i5b2x5LiN56a777yM5Lmf5LiN5LiA5a6a57uP5bi455u46IGa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5b285q2k5oOm5b+177yM54m15oyC77yM5L2g5Lus55qE5oSf5oOF77yM5LuO5p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L6T57uZ5pe26Ze044CCPC9wPjxwPjxlbT44MC48L2VtPuS4ieW5tOWQjOeql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kOS4gOeJh+mYs+WFie+8m+S4gOWNg+S4queZveaYvO+8jOiwseWGmeS6huWkmuWwke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vh+eroO+8n+aEv+mAneWOu+eahOWygeaciO+8jOmDveWMluS9nOe+juWlve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wuOeVmeWcqOW/g+aIv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OGw2ODdrZmY0c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hsNjg3a2ZmNH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998C763C87B0D8EEF1C1C6A02C10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