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CE43DD684D1B3963A6FBCCCE04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CE43DD684D1B3963A6FBCCCE04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aW954ix5oOF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u+eUn+Wlke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Jp+WtkOS5i+aJi++8jOS4juWtkOWBleiAgeOAgiZtZGFzaDsmbWRhc2g744CK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rbpo44mbWlkZG90O+WHu+m8k+OAizwvcD48cD48ZW0+Mi48L2VtPu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+8jOaYjumVnOaal+S4jeayu+OAguaAneWQm+Wmgua1geawtO+8jOS9leaciee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OAgiZtZGFzaDsmbWRhc2g75b6Q5bmy44CK5a6k5oCd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ZCb5a2Q5oiR5b+D5Lyk5oKy5Lqm5pei6KeB5q2i5Lqm5pei6KeP5q2i5oiR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4CCJm1kYXNoOyZtZGFzaDvjgIror5fnu48mbWlkZG90O+WPrOWNlyZtaWRkb3Q76I2J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7qi6LGG55Sf5Y2X5Zu977yM5pil5p2l5Y+R5Ye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Sa6YeH5pK377yM5q2k54mp5pyA55u45oCd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mgJ3jgIs8L3A+PHA+PGVtPjUuPC9lbT7oh6rlkJvkuYvlh7rnn6PvvIzmmI7plZz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vjgILmgJ3lkJvlpoLmtYHmsLTvvIzkvZXmnInnqbflt7L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5suOAiuWupOaAneOAizwvcD48cD48ZW0+Ni48L2VtPuWbm+mdoui+ueWjsOi/nuin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+W2gumHjO+8jOmVv+eDn+iQveaXpeWtpOWfjumXre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5riU5a625YKyJm1pZGRvdDvnp4vmgJ3jgIs8L3A+PHA+PGVtPjc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rPpmLPvvIzkuLrlkJvnvp7opKrmmajlpobojJz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Dm+W9seaRh+e6oiZtaWRkb3Q76LWL5b635riF5Y6/5ZyD5Y+k57qi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R6L+i6L+i77yM5rC06YGl6YGl44CC5LqR5rC06L+i6YGl5aSp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b+D5LiK56eL44CCJm1kYXNoOyZtZGFzaDvpmYjlhYHlubPjgIr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u6Hnm67lsbHmsrPnqbrlv7Xov5zvvIzokL3oirH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TmmKXvvIzkuI3lpoLmgJzlj5bnnLzliY3kurr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eOAizwvcD48cD48ZW0+MTAuPC9lbT7pnZLpnZLlrZDoob/vvIzmgqDmg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urXmiJHkuI3lvoDvvIzlrZDlroHkuI3ll6Ppn7P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6YOR6aOOJm1pZGRvdDvlrZDoob/jgIs8L3A+PHA+PGVtPjEx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uj6K+t5YWu77yM6IGK5YaZ6KG36IKg44CC5L2V5pel6KeB6K645YWu77yM5oWw5oiR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Jm1kYXNoOyZtZGFzaDvlj7jpqaznm7jlpoLjgIrlh6TmsYLlh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GP5bGx6YGu5pat55u45oCd6Lev77yM5a2Q6KeE5ZW85Yiw5peg5aOw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uZfjgIrpnZLnjonmoYgmbWlkZG90O+S4neS4nemmmeevhu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uOAizwvcD48cD48ZW0+MTMuPC9lbT7mu7TkuI3lsL3nm7jmgJ3ooYDms6rmipv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3lrozmmKXmn7Pnp4voirHmu6HnlLvmpbzjgIImbWRhc2g7Jm1kYXNoO+abu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6ouixhuivjeOAizwvcD48cD48ZW0+MTQuPC9lbT7nuqLosYbnlJ/ljZflm73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h6Dmnp3vvJ/mhL/lkJvlpJrph4fmkrfvvIzmraTnianmnID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e6ouixhuOAizwvcD48cD48ZW0+MTUuPC9lbT7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moqbvvIzlv43pob7puYrmoaXlvZLot6/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OAiuWkquW4uOW8lSZtaWRkb3Q76Ieq6aKY5bCP54Wn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fjuadqOafs+W8hOaYpeaflOOAguWKqOemu+W/p+OAguazqumavua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rGf5Z+O5a2QJm1pZGRvdDvopb/ln47mnajmn7PlvITmmKX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6ZqU5bqn6YCB6ZKp5pil6YWS5pqW77yM5YiG5pu55bCE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Gv57qi44CCJm1kYXNoOyZtZGFzaDvmnY7llYbpmpDjgIrml6DpopgmbWlkZG90O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YqOWknOmjjuOAizwvcD48cD48ZW0+MTguPC9lbT7lh6Tlh7Dln47pmJn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r6XokL3mmJ/msrPkuIDpm4Hpo57jgIImbWRhc2g7Jm1kYXNoO+i0uumTuOOAiuaA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iZtaWRkb3Q757Sr5bqc5Lic6aOO5pS+5aSc5pe244CL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p+WPtuS4gOWjsOeni++8jOS4gOeCueiKreiVieS4gOeCueaEge+8jOS4ieabtO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btOWQjiZtZGFzaDsmbWRhc2g744CK5rC05LuZ5a2QJm1pZGRvdDvlpJz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6O5Lq65Y2354+g5biY77yM5rex5Z2Q6aKm6Ju+55yJ44CC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rm/77yM5LiN55+l5b+D5oGo6LCB44CCJm1kYXNoOyZtZGFzaDvmnY7nmb3jgIr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IxLjwvZW0+5ZCb5a625L2V5aSE5L2P77yM5aa+5L2P5Zyo5qiq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c6Ii55pqC5YCf6Zeu77yM5oiW5oGQ5piv5ZCM5Lmh44CCJm1kYXNoOyZtZGFzaDvl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rplb/lubLooYzjgIs8L3A+PHA+PGVtPjIyLjwvZW0+5bGx6ZiB6Iul6YCi6ZiO5Lyv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Cb6K+X5oCd5pWM546L6YOO44CCJm1kYXNoOyZtZGFzaDvluo/nga/jgIrkuZ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bHlrrTpm4blgLzpm6jmrKHpn7XjgIs8L3A+PHA+PGVtPjIzLjwvZW0+5aSp5rav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pe277yM5Y+q5pyJ55u45oCd5peg5bC95aSE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e7v+adqOiKs+iNiemVv+S6rei3r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l6Dlvanlh6Tlj4zpo57nv7zvvIzlv4PmnInngbXnioDkuIDngrnpg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C/mmKjlpJzmmJ/ovrDmmKjlpJzpo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yf6Iqx5pu+5p+T5rmY5ail6bub77yM6ZOF5rOq6Zq+5ra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h4fmoZHlrZAmbWlkZG90O+Wcn+iKseabvuaf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em7m+OAizwvcD48cD48ZW0+MjYuPC9lbT7mgJ3mgqDmgqDvvIzmgajmgqDmgqDvvIz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Lml7bmlrnlp4vkvJHjgILmnIjmmI7kurrlgJrmpbz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ebuOaAneOAizwvcD48cD48ZW0+MjcuPC9lbT7mmKXmhIHlh53mgJ3nu5P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7/nu67mh5LosIPnuqLplKbojZDjgIImbWRhc2g7Jm1kYXNoO+mhvuaVu+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ouC5rC05Y+M6aOe5p2l5Y6754eV44CLPC9wPjxwPjxlbT4y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AneW9kuW9kuacquW+l++8jOWtpOi0n+aut+WLpOadnOWu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6c44CK5b+15aW05aiHJm1pZGRvdDvpgb/lnLDmuqLmsZ/kuabkuo7mlrD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yk6auY5oCA6L+c5Yeg5pe256m344CC5peg54mp5Ly85oOF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hYjjgIrkuIDkuJvoirHku6QmbWlkZG90O+S8pOmrmOaAgOi/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pt+OAizwvcD48cD48ZW0+MzAuPC9lbT7lopnlpLTpqazkuIrpgaXnm7jpob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6XlkJvljbPmlq3ogqDjgIImbWRhc2g7Jm1kYXNoO+eZveWxheaYk+OAiuS6leW6leW8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iZtaWRkb3Q75q2i5rer5aWU5Lmf44CLPC9wPjxwPjxlbT4zMS48L2VtPuS4gOWc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eiwgeivie+8jOeul+WJjeiogO+8jOaAu+i9u+i0n+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85aSc5LmQJm1pZGRvdDvmtJ7miL/orrDlvpfliJ3nm7jpgYf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4eV5a2Q5p2l5pe277yM57u/5rC05qGl6L656Lev44CC5pu+55S75qW844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65ZCm44CCJm1kYXNoOyZtZGFzaDvoooHljrvljY7jgIrlronlhaz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W/5LqO5pil5qKm5Yeg5aSa5pe277yM5pWj5Ly856eL5LqR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mmY/mrorjgIrmnKjlhbDoirEmbWlkZG90O+eHlem4v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uuW9kuWOu+OAizwvcD48cD48ZW0+MzQuPC9lbT7mmKXompXliLDmrbvkuJ3mlrn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miJDngbDms6rlp4vlubLjgIImbWRhc2g7Jm1kYXNoO+adjuWVhumakOOAiuaXoOmi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u46KeB5pe26Zq+5Yir5Lqm6Zq+44CLPC9wPjxwPjxlbT4zNS48L2VtPuassuWv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uuWFvOWwuue0oOOAguWxsemVv+awtOmYlOefpeS9leWkh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J225oGL6IqxJm1pZGRvdDvmp5voj4rmhIHng5/lhbDms6PpnL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6r6YGT6JOd5qGl6Lev6L+c77yM6KGM5LqR5Lit6ZqU5bm95Z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po47lhaXmnb4mbWlkZG90O+S4uuWPi+S6uuaUvueQt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cuPC9lbT7lkI3mkq3lhbDnsKrlpoPlkI7ph4zvvIzmmZXnlJ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JvnjovkvqfjgIImbWRhc2g7Jm1kYXNoO+eOi+a4heaDoOOAiua7oeaxn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2X5Lqs5aS35bGx6am/44CLPC9wPjxwPjxlbT4zOC48L2VtPuiogOW/teWQm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mgueOieOAguWcqOWFtuadv+Wxi++8jOS5seaIkeW/g+ab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np6bpo44mbWlkZG90O+Wwj+aIj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oYzph43ooYzooYzvvIzkuI7lkJvnlJ/liKvnprvjgILnm7jljrvkuIfkvZ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KjlpKnkuIDmtq/jgIImbWRhc2g7Jm1kYXNoO+OAiuihjOihjOmHjeihj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ku4rkvYbmmq7pm6jvvIzonILmhIHonbbmgajvvIzlsI/nqpf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q3olYnlsZXjgIImbWRhc2g7Jm1kYXNoO+WQlea4reiAgeOAiuiWhOW5uCZtaWRkb3Q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5pma44CLPC9wPjxwPjxlbT40MS48L2VtPuerueWdnuaXoOWwmOawtOanm+a4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/oumAkumalOmHjeWfjuOAgiZtZGFzaDsmbWRhc2g75p2O5ZWG6ZqQ44CK5a6/6aqG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+E5oCA5bSU6ZuN5bSU6KGu44CLPC9wPjxwPjxlbT40Mi48L2VtPuebuOaAneWP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mmmeaeneS4iu+8jOixhuiUu+aiouWktOOAgiZtZGFzaDsmbWRhc2g7546L6Zux44C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qaJm1pZGRvdDvmnajmn7PkuJ3kuJ3lvITovbvmn5T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eu6Zey5oOF6YO95Yeg6K6477yf5LiA5bed54Of6I2J77yM5ruh5Z+O6aOO57Wu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uE5pe26Zuo44CCJm1kYXNoOyZtZGFzaDvotLrpk7jjgIrmqKrloZjot6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Kn6YeO5pyx5qGl5b2T5pel5LqL77yM5Lq65LiN6KeB77yM5rC056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msZ/ln47lrZAmbWlkZG90O+ilv+WfjuadqOaf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flOOAizwvcD48cD48ZW0+NDUuPC9lbT7kuKTmg4Xoi6XmmK/kuYXplb/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ImbWRhc2g7Jm1kYXNoO+e6s+WFsOWuueiLpeOAiuWkq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aWRkb3Q76Ieq6aKY5bCP54Wn44CLPC9wPjxwPjxlbT40Ni48L2VtPuWHreS7l+mjnumt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S6m++8jOaIkeaAneWQm+WkhOWQm+aAneaIk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nsIznsIzml6Dpo47oirHoh6rloJX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GT5Lq655Sf5peg5YaN5bCR77yM6Zeo5YmN5rWB5rC05bCa6IO96KW/77yM5L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ZSx6buE6bih44CCJm1kYXNoOyZtZGFzaDvoi4/ovbz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6YGT5rW35rC05rex77yM5LiN5oq155u45oCd5Y2K44CC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rav77yM55u45oCd5ri65peg55WU44CCJm1kYXNoOyZtZGFzaDvmnY7lhrbjgI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KjjgIs8L3A+PHA+PGVtPjQ5LjwvZW0+5q2755Sf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CtumjjiZtaWRkb3Q75Ye76byT44CLPC9wPjxwPjxlbT41MC48L2VtPuebtOmBk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XoOebiu+8jOacquWmqOaDhuaAheaYr+a4heeLgu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peg6aKYL+mHjeW4j+a3seS4i+iOq+aEgeWgguOAiz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o5LkuJzpo47nu4bpm6jmnaXvvIzoipnok4nloZjlpJbmnInovbvpm7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CZtaWRkb3Q76aOS6aOS5Lic6aOO57uG6Zuo5p2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OWQm+aYjuePoOWPjOazquWegu+8jOaBqOS4jeebuOmAou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iZtZGFzaDsmbWRhc2g744CK6IqC5aaH5ZCfJm1pZGRvdDvlr4TkuJzlubPmnY7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IjpgZPjgIs8L3A+PHA+PGVtPjUzLjwvZW0+6JK56JGt6IuN6IuN77yM55m96Zyy5Li6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LyK5Lq677yM5Zyo5rC05LiA5pa544CCJm1kYXNoOyZtZGFzaDvjgIrlm73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pumjjiZtaWRkb3Q76JK56JGt44CLPC9wPjxwPjxlbT41NC48L2VtPui6q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PjOmjnue/vO+8jOW/g+acieeBteeKgOS4gOeCuemAm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Jm1pZGRvdDvmmKjlpJzmmJ/ovrDmmKjlpJzpo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CP6L2p54us5Z2Q55u45oCd5aSE77yM5oOF57uq5aW95peg6IG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n7PlrZ3lj4vjgIrnnLzlhL/lqpombWlkZG90O+aEgeS6kea3oea3oe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TYuPC9lbT7mm7LlsrjmjIHop57vvIzlnoLmnajns7vpqaz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7nu4/liKvjgIImbWRhc2g7Jm1kYXNoO+i+m+W8g+eWvuOAiuW/teWltOWo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c5rWB5p2R5aOB44CLPC9wPjxwPjxlbT41Ny48L2VtPuWknOWknOebuOaAneabtOa8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pOW/g+aYjuaciOWHremYkeW5su+8jOaDs+WQm+aAneaIkemUpuihvu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5rWj5rqq5rKZ44CLPC9wPjxwPjxlbT41OC48L2VtPuaLm+mt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9leWXn+WPiu+8jOWxsemsvOaal+WVvOmjjumbqOOAgi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pG46bG85YS/Jm1pZGRvdDvpm4HkuJjor40v6L+I6ZmC5aG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nOmjjuefpeWkmuWwke+8n+W4neWfjuS4ieaciOaaru+8jOiKs+aAnemDveW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oOg6KiA44CK6aOO5rWB5a2QJm1pZGRvdDvlh7rlhbPop4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YwLjwvZW0+5ZCb5b2T5L2c56OQ55+z77yM5aa+5b2T5L2c6JKy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Ky6IuH57qr5aaC5Lid77yM56OQ55+z5peg6L2s56e7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kuJzljZfpo57jgIs8L3A+PHA+PGVtPjYxLjwvZW0+5pio5aSc5pif6L6w5pio5aS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qW86KW/55WU5qGC5aCC5Lic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bWlkZG90O+aYqOWknOaYn+i+sOaYqOWknOmjjuOAizwvcD48cD48ZW0+NjI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77phonnvo7kurrnlZTvvIzlh4nmnp3np7vmj5LkuYzlt7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WknOmjnum5iiZtaWRkb3Q76JSh5Y+45oi35bit5LiK5Y2X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csuS+teWuv+mFku+8jOeWj+W4mOa3oeaciO+8jOeFp+S6uuaXoOWv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L6R44CK55aP5biY5reh5pyIJm1pZGRvdDvlr5PmoYLmnp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jgIs8L3A+PHA+PGVtPjY0LjwvZW0+5oiR5pyJ5omA5b+15Lq677yM6ZqU5Zyo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oiR5pyJ5omA5oSf5LqL77yM57uT5Zyo5rex5rex6IK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pJzpm6jjgIs8L3A+PHA+PGVtPjY1LjwvZW0+5pyJ5LiA576O5Lq6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LiN5b+Y77yb5LiA5pel5LiN6KeB5YWu77yM5oCd5LmL5aaC54u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pqaznm7jlpoLjgIrlh6TmsYLlh7DjgIs8L3A+PHA+PGVtPjY2LjwvZW0+5b6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F6a2C77yM6buE5piP5pyI5reh77yM5LiO5LyK5rex5oCc5L2O6K+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lpoLmmK/jgIrph5HmmI7msaAmbWlkZG90O+WSj+Wvku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uqLlj7bpu4ToirHnp4vmhI/mmZrvvIzljYPph4zlv7XooYzlr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Anei/nOS6uiZtaWRkb3Q757qi5Y+26buE6Iqx56eL5o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i/n+aXpeaxn+WxseS4ve+8jOaYpemjjuiKseiN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iejemjnueHleWtkO+8jOaymeaaluedoem4s+m4r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d5Y+l44CLPC9wPjxwPjxlbT42OS48L2VtPuivhuWwveWNg+WNg+S4h+S4h+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vOOAgeS8iuWutuWlveOAgiZtZGFzaDsmbWRhc2g75pa96YWS55uR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aDmna3lppPkuZDlqYnjgIs8L3A+PHA+PGVtPjcwLjwvZW0+57qi6LGG55S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il5p2l5Y+R5Yeg5p6d44CC5oS/5ZCb5aSa6YeH5pK377yM5q2k54mp5p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uqLosYbjgIs8L3A+PHA+PGVtPjc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piT55u45Yir77yM5Y+I5piv546J5qW86Iqx5Ly8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lupTlpKnplb8mbWlkZG90O+WIq+adpeWNiuWygemfs+S5pue7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Jzpo47mgbbvvIzmrKLmg4XoloTjgILkuIDmgIDmhIHnu6r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rvntKLjgILplJnjgIHplJnjgIHplJnjgIImbWRhc2g7Jm1kYXNoO+mZhua4uOOAiu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OAizwvcD48cD48ZW0+NzMuPC9lbT7pppnnga3nu6PluLfkurrlr4Llr4LvvIzlgJrm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mhIHmgJ3ov5zjgIImbWRhc2g7Jm1kYXNoO+mhvuaVu+OAiueOiealvO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g546J5qW85pil5pel5pma44CLPC9wPjxwPjxlbT43NC48L2VtPui/h+WwveWNg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+8jOaWnOaZluiEieiEieawtOaCoOaCoO+8jOiCoOaWreeZvemikea0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qKm5rGf5Y2X44CLPC9wPjxwPjxlbT43NS48L2VtPumD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adpe+8jOe7leW6iuW8hOmdkuaiheOAguWQjOWxhemVv+W5sumHjO+8jO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jOeMnO+8jCZtZGFzaDsmbWRhc2g75p2O55m944CK6ZW/5bmy6KG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q+WrjOeZveWPkeS4jeaAnemHj++8jOS5n+mhu+acieOAgeaAnemHj+WO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bmK5qGl5LuZJm1pZGRvdDvpgIHnsonlj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Lyk5b+D6ZiU5Yir5LiJ5Y2D6YeM77yM5bGI5oyH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bm044CCJm1kYXNoOyZtZGFzaDvpn6nlgZPjgIrlr5Lpo5/ml6Xph43muLjmnY7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q3mnInmgIDjgIs8L3A+PHA+PGVtPjc4LjwvZW0+6K6w5b6X6YKj5bm06Iqx5L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id6K+G6LCi5aiY5pe244CCJm1kYXNoOyZtZGFzaDvpn6bluoTjgIrojbflj7bm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usOW+l+mCo+W5tOiKseS4i+OAizwvcD48cD48ZW0+NzkuPC9lbT7lpKnkuI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TvvIzlirPlirPpgIHlrqLkuq3jgILmmKXpo47nn6XliKvoi6bvvIzkuI3pgaPmn7P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adjueZveOAiuWKs+WKs+S6re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lpKvmgIDov5zot6/vvIzotbfop4blpJzkvZXlhbbvvJ/lj4LovrDnmoblt7L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ku47mraTovp7jgIImbWRhc2g7Jm1kYXNoO+iLj+atpuOAiueVmeWIq+Wm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u5Plj5HkuLrlpKvlprvvvIzmganniLHkuKTkuI3nlpHjgILmrKL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JXvvIzlrL/lqYnlj4roia/ml7bjgIImbWRhc2g7Jm1kYXNoO+iLj+atpuOAi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Y2Ixay5odG1sIj5odHRwczovL2R1YW5qdXppa3UuY29tL2R1YW5qdXppL2hnMG1tNGNi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CE43DD684D1B3963A6FBCCCE04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