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C2FC80F3CFD31CC34A7B65A17B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C2FC80F3CFD31CC34A7B65A17B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yA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aBi++8muWwseaDs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Bi++8muWwseaDs+S7pei6q+ebuOiuuO+8geeVmeaBi++8muWwseaDs+eZvuS+n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kseaBi++8muWwseaDs+S9oOS4nOaIkeilv++8gTwvcD48cD48ZW0+Mi48L2VtP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seefs+aUr+aSkei1t+S6hueZvuW5tOS4jeWAkueahOWkp+ahpe+8jOWdmum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qOaUr+aSkei1t+S6huWRvOWVuOWllOmpsOeahOWIl+i9puOAguWboOS4uuWug+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S4ieinkuW9oue7k+aehOeahOaUr+aSk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sOS8vOS4gOasoeawuOi/nOS4jeS8muWBnOatoueahOi/nOi2s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qOeXm+iLpuS4reWtpuS8muWOu+W+rueskeOAgjwvcD48cD48ZW0+N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acm+eahOeBtemtgu+8jOS9oOaYr+aIke+8jOiAjOaIkeaYr+S9oO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aYr+S9oOOAgjwvcD48cD48ZW0+NS48L2VtPuS5n+iuuOeIseaDh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+8jOS6kuebuOa3seeIseedgOWvueaWue+8jOWNtOWPiOW9vOatp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ejqOS+neaXp++8jOWPquWboOS4uueIseS7jeWcqOW7tue7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S/neivgee7meS9oOS4gOauteWujOe+jueahOaEn+aDh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ayoeacieWIhuatp+OAguS9huaIkeiDveS/neivgeWPquimgeS9oO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S4jeemu+S4jeW8g+OAgjwvcD48cD48ZW0+Ny48L2VtPuW/meeijOW5t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Ej+S5ie+8jOS6uueUn+S4jei/h+S4gOWcuuiZmuaXoO+8jOWPr+S6uueUn+S5n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iHqueUse+8jOWOu+WPjeaAne+8jOWOu+W+l+WIs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mBh+WIsOS4gOeCueeCueWwj+S6i+aDheWwseWSi+WSi+WRvOWRvO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S9oOecn+ato+W8gOWni+aLvOaQj+i1t+adpe+8jOS9oOWwseS8muaYjueZv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mDveS4jeeul+S6i+WEv+OAgjwvcD48cD48ZW0+OS48L2VtPui/meS4lueVjO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Wug+WcqOaIkeS7rOW/g+S4rei/mOS8muacieS7gOS5iOaEj+S5i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mguS4gOebj+ayoeacieS6ruWFieeahOi1sOmprOeB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vvIzkvaDmirHntKflpbnvvIzljYPkuIfliKvorqnlpbnkuIDkuKrkurr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tYHms6rkuZ/kuI3kvJrpgIP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6L+H5LiA5Yi56YKj77yM5oSf5Y+X5Yiw55qE5rex5oOF5ZKM5a6g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iA6L6I5a2Q55qE5pe26Ze077yM5b2T5L2g56a75byA44CC5Yir56a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44CCPC9wPjxwPjxlbT4xMi48L2VtPuaYpeWkqeaZg+S4gOecvOWwseiiq+aakeaw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uWbm+aciOeahOmjjuecn+ecn+WOruejqO+8jOWkhOWkhOaHkuWApu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9oOOAguaPveS4jeS9j+S5n+mjmOS4jei1sO+8jOecieecvOS4gOaKm++8jOWQu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JqeS4gOi6q+i9r+mqqOWktOOAgjwvcD48cD48ZW0+MTMuPC9lbT7miJHmg7PlsI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r4TkuojmlaPokL3nmoTmmJ/lrZDvvIzkvYbmhL/pgqP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g73nhafov5vkvaDnmoTnqpfliY3vvIzkvLTkvaDlpb3nnK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b6B6YCU5Lit5pyJ6K645aSa5byv6Lev44CB5bCP6Lev44CB6Zm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6Lev77yM5Y+q5pyJ5oSP5b+X5Z2a5a6a5LiU5rC45LiN5YGc5q2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Yiw6L6+6IOc5Yip55qE6L+c5pa544CCPC9wPjxwPjxlbT4xN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S5n+iuuOS4jeaYr+S9oOaDs+imgeeahO+8jOS9hue7neWvu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uS4lueVjOS4ijEwMCXnmoTmirHmgKjpg73lj6/ku6XnlKjov5nlj6Xor5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jgII8L3A+PHA+PGVtPjE2LjwvZW0+5Y2D5LiH5LiN6KaB5Y675ZCs6Zq+5aC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5Y676KeB6Zq+55yL55qE5Lq644CC5oiW6ICF5piv5YGa6Zq+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LiK5LiN5bqU54ix55qE5Lq644CCPC9wPjxwPjxlbT4xNy48L2VtPu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+8jOaVouS6jua0u+WHuuWIq+S6uuaDs+imgeeahOeUn+a0u++8jOaVouS6ju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S4gOi3r+WIsOW6leOAguWNs+S9v+aYr+i+k+S6h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UmOaDheaEv+OAgjwvcD48cD48ZW0+MTguPC9lbT7osIHpg73kvJr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lvZPlubTkuI3mmK/kuIDmmKfmgIDlv7Xov4fljrvvvIzogIzmmK/lnKj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lrabkvJrlpoLkvZXljrvpnaLlr7nmlrDnmoTkurrvvIzmlr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Ga5Liq5bCP5LqM6YC877yM5LiA5aSp5Yiw5pma5LuA5LmI5Lm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5+l6YGT77yM5q+P5aSp5b+r5LmQ55qE5bqm6L+H77yM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uuWHuueUn+S4pOasoeWQl++8n+aYr+eahOOAguWk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cqOS6uuW8gOWni+eUn+a0u+eahOmCo+S4gOWkqe+8m+esrOS6jOaso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QjOWPkeeIseaDheeahOmCo+S4gOWkqeOAgjwvcD48cD48ZW0+MjE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kI7mgpTjgILlpLHljrvlsLHkuI3or6Xlm57lv4bjgILmlL7kuIvor6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h7rpgqPmsqHnu5PlsYDnmoTliafjgII8L3A+PHA+PGVtPjIy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4ix5L2g77yM5aaC5p6c5L2g6YCD5o6J55qE6K+d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77yM5LiN566h5Lu75L2V5Zyw5pa577yM5bCx566X5piv5YiA5bGx54Gr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a6a6KaB6L+95Yiw5L2g44CCPC9wPjxwPjxlbT4yMy48L2VtPuWmguaenOS4iOWk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WtkOaAu+aDs+WBmuWvueaWueeahOitpuWvn++8jOmCo+S5iOW3pueci+WPs+ec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eCueWDj+Wwj+WBt+OAgjwvcD48cD48ZW0+MjQuPC9lbT7nprvlvI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I3opoHlv5jorrDkuIDku7bkuovvvJrkuI3opoHlv5jorrDmg7Plv7X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nmoTml7blgJnvvIzkuI3opoHlv5jorrDmiJHkuZ/lnKj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b2T5oiR5piv5Liq6aOO562d77yM6KaB5LiN5oqK5oiR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pS25aW95bim5Zue5a6277yM5Yir55So5LiA5p2h55yL5LiN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0552A5oiR77yM6K6p5oiR5b+D5Lyk44CCPC9wPjxwPjxlbT4yNi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neS9oOaJlOefs+WktO+8jOWwseS4jeimgeaJlOWbnuWOu+S6hu+8jOeVmeedg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rmOalvOeahOWfuuefs+OAgjwvcD48cD48ZW0+MjcuPC9lbT7nnJ/mraP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oirHmnLXvvIzlroPlvIDmlL7nmoTlnLDpnaLotormmK/otKvnmKD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oLzlpJbnmoTmgqbnnLzjgII8L3A+PHA+PGVtPjI4LjwvZW0+5L2G5oS/5Zut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77yM5LiA55Sf6aWu6YWS6Iqx5YmN6ICB44CCPC9wPjxwPjxlbT4yO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ixoemCo+WNiumGkueahOWptOWtqeWcqOm7juaYjueahOW+ruWFiemH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ahOavjeS6su+8jOS6juaYr+W+rueskeiAjOWPiOedo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L/miJHmtJLohLHvvIzmhL/kvaDlv6vkuZDjgILoi6XmnKrmnaXmnIn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miJHku47lrrnvvIzmhL/kvaDlnabnhLbjgII8L3A+PHA+PGVtPjM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Y+q5piv5L2g55Sf5ZG96YeM55qE5LiA5Liq6L+H5a6i77yM5L2G5L2g5Li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ys5LqM5Liq5oiR44CCPC9wPjxwPjxlbT4zMi48L2VtPuaIkeS4jeaDs+ivtOWkq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+8jOWkquWkmueahOm8k+WKseimgemdoOiHquW3se+8jOaIkeWPqu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ZquWcqOS9oOi6q+aXge+8jOiuqeS9oOefpemBk+S4jeeuoeaAjuS5iOagt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cqOS9oOi6q+aXge+8jOWIhuaLheS9oOeahOW/p+S8p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LmnpzkvaDkuI3nu5noh6rlt7Hng6bmgbzvvIzliKvkurrkuZ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u5nkvaDng6bmgbzjgILlm6DkuLrkvaDoh6rlt7HnmoTlhoXlv4PvvIz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M0LjwvZW0+55yf5q2j55qE54ix77yM5bqU6K+l5piv54i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/77yM6ICM5LiN5piv5LuF5LuF54ix6Iqx5LmL57qi77yb5Zug5Li6JmxkcXVvO+e6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o/oirHnmoTpo5jpm7bov4XpgJ/pgJ3ljrvogIwmbGRxdW8757u/JnJkcXVvO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WQjOWcqOOAgjwvcD48cD48ZW0+MzUuPC9lbT7nuq/mnLTml6DnkZ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r5rlrp7nmoTlk4HmoLzvvIzoo4XohZTkvZzlir/nmoTniLHmg4XvvIzmiq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lpJbooaPjgII8L3A+PHA+PGVtPjM2LjwvZW0+5oiR5Lus5pyA5aSn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a+56ZmM55Sf5Lq656S86LKM77yM5a+55a625Lq66ICQ5b+D77yM5a+5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a+55pen5Lq65LiN5omT5omw44CCPC9wPjxwPjxlbT4zNy48L2VtP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njeWjsOmfs+OAguWPquW+headpeeUn+WvhOaDhe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jrDlnKjopoHlgZrnmoTmmK/vvJrlpJror7vkuabvvIzmjInml7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5jlvpfmuKnmn5TvvIzlpKfluqbvvIznu6fnu63lloToia/vvIzkv53mjI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5LjwvZW0+5LiN55u45L+h54ix5oOF55qE5Lq6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rKn5rW355qE5b+D5oOF5bey57uP5LiN5piv5bi45Lq66IO95aSf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uqeaIkemAie+8jOaIkeWugeaEv+W/mOiusOS4gOS4q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eahOS6uu+8jOS5n+S4jeaEv+iusOW+l+S4gOS4quaIkeS4jeWPr+S7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EuPC9lbT7lj6rluIzmnJvkvaDlkozmiJHlpb3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kuZ/kupLkuI3np7DoqonvvIzlronlpoLlubPml6XvvIzkvaDlkozmiJH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oh6rlt7Hor7Tor53kuIDmoLfvvIzmiJHlkozkvaDor7Tor53kuZ/lg4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DmoLfjgII8L3A+PHA+PGVtPjQyLjwvZW0+5pyJ5qKm5oOz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bGx5bed5rmW5rW377yb5oOz6KaB5YGa55qE5LqL77yM5YW25a6e5bm25LiN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eahOS5oOaDr+aYr+S4gOeslOi0ouWvjO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ug++8jOS9oOWwseS8muWPl+ebiue7iOeUn+OAguWFu+aIkOeri+WNs+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9oOeahOS6uueUn+WwhuWPmOW+l+abtO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a/lrZDoi6XmmK/mu6HnmoTvvIzlsLHoo4XkuI3kuIvku7vkvZXkuJzo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pgILml7bmioroh6rlt7HmuIXpm7bvvIzmiY3mmK/kurrnlJ/lpKf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955qE5Lq655Sf5bCx5piv6L+Z5LmI5Zue5LqL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6I235bCU6JKZ44CB6Jma6I2j5ZKM5qyy5pyb77yM5a6b5aaC54OI54G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eD54On77yb6YKj5LiA6L6577yM5oKy5oKv44CB5ZaE5LiO54ix77yM5Lq65qC8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rC45peg5q2i5aKD44CCPC9wPjxwPjxlbT40Ni48L2VtPuWls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geaAku+8jOeIseiDoeaAneS5seaDs++8jOeDpuaBvOWPiOS4jeaYr+W4g+WMu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wseWJquaWre+8jOWUr+S4gOeahOWKnuazleWPquacieiniemGkuOAgemdouWvu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NDcuPC9lbT7niLHkvaDnmoTkurrlpoLmnpzmsqHmnInmj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mnJvnmoTmlrnlvI/niLHkvaDvvIzpgqPlubbkuI3ku6Pooajku5bku6zmsqH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lnLDniLHkvaDjgII8L3A+PHA+PGVtPjQ4LjwvZW0+5pe25YWJ5omA5YG3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2g55y855qu5bqV5LiL55yL5LiN6KeB55qE54+N6LS177yM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7uP5LiN5L2P5oiR5Lus55qE6YGX5b+Y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mUruebmO+8jOWkquWkmuenqeW6j+WSjOinhOWIme+8m+eIseaDheaYr+m8o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wsemAmuOAgueUt+S6uuiHquavlOS4u+acuu+8jOWGheWtmOacgOmHjeimg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lveS8vOaYvuekuuWZqO+8jOS4gOWIh+mDveeci+W+l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g4/mmK/kuIDkuKrkvaDlj6/mnInlj6/ml6DnmoTlvbHlrZDvvIzorq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qTmjaLnnYDmgrLkvKTnmoTlv4PkuovvvIzlr7nniLHml6DorqHlj6/mlr3vvIzov5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6XlrZDvvIznnLzms6rvvIzmmK/llK/kuIDnmoTlpaLkvo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iM5pyb54G16a2C6IO95aSf5YOP5LiA5py154Of6Iqx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rip5pqW5Zyw5Zyo5aSc56m65Lit5YGc55WZ5LiA5Yi75YaN5Z2g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aYr+S7gOS5iO+8jOeIseWwseaYr+S4jeeuoemCo+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WcqOS5jueahOaYr+mCo+mil+WFs+eIseiHquW3seeahOa4qeaalu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luS6i+WmguS9leiJsOmavu+8jOmDveiDveaQuuaJi+S4gOi1t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DorrrmgI7kuYjmoLfvvIzkuIDkuKrkurrlgJ/mlYXloJ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gLzlvpfljp/osIXnmoTvvIzotormmK/msqHmnInkurrniLHvvIzotor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Yir56uZ5Zyo5L2g55qE6KeS5bqm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oeC44CCPC9wPjxwPjxlbT41NS48L2VtPuimgeS5iOaVoueIseaVouaBq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imgeS5iOayoeW/g+ayoeiCuuaJruWCu+WIsOW6le+8jOWIq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mCo+enjeaHguW+l+W+iOWkmumBk+eQhuWNtOS5n+i/h+S4jeWlv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kuI3mmK/opoHlgZrkuIDkuKrljZXnuq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opoHlgZrkuIDkuKrkuI3lj6/mm7/ku6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z5Lq65Zyo5LiA5qyh5qyh55qE5oGL54ix5Lit55+l6YGT55S35Lq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5S35Lq65Zyo5LiA5qyh5qyh55qE5oGL54ix5Lit55+l6YGT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PC9wPjxwPjxlbT41OC48L2VtPuS4lumXtOWPr+S7pea1gemA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WNtOWPr+S7peawuOmpu++8jOWwveeuoeeIseeahOmCo+S5iOW/p+S8p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+8jOWwhuS8muS7peS4gOenjea3seWIu+eahOS4jeWPr+inpuWPiu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VmeWcqOW/g+mHjOOAgjwvcD48cD48ZW0+NTkuPC9lbT7mnIn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lL7kuI3kuIvnmoTkuI3mmK/kuIDkuKrkurrvvIzogIzmmK/kuIDmrrX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Lus5pel5bi45omA54qv5pyA5aSn55qE6ZSZ6K+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aSq5a6i5rCU77yM6ICM5a+55Lqy5a+G55qE5Lq65aSq6Iub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aYr+S4jeiDvemXsueahO+8jOS4gOmXsuWwseS8m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gOmXsuWwseS8muaEn+aDheazm+a7pe+8jOaJgOiwk+efq+aDheWxge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ZmuWvguWvnuWGt++8jOmDveaYr+WboOS4uuaHkuaVo+WgleiQv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bDnnYDotbDnnYDlsLHntK/kuobvvIzniLHnnYDniLHnnYDlsLH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nYDnlJznnYDlsLHmt6HkuobjgII8L3A+PHA+PGVtPjYzLjwvZW0+55Sf5rS7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6L+H5YWr5oiS6Iis55qE55Sf5rS777yM5Y205om/5Y+X552A5oKf56m66Iis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+q5pyJ5rKZ5YOn55qE5pys5LqL77yM6L+Y5pe25LiN5pe26IO95ZCs5Yiw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Iis55qE5ZSg5Y+o44CCPC9wPjxwPjxlbT42NC48L2VtPuWmguaenOS9oO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7meWIq+S6uueahOaYr+S4gOagt+eahO+8jOmCo+aIkeWws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uIXnj6DmipXkuo7mtYrmsLTvvIzmtYrmsLTkuI3lvpf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lj7fmlL7lhaXkubHlv4PvvIzkubHlv4PkuI3lvpfkuI3kvZ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Sx6LSl77yM5Y+q5pyJ57KJ56KO77yB5LiN5Y+X5aSp56O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77yM5LiN6YGt5Lq65aaS5piv5bq45omN44CCPC9wPjxwPjxlbT42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S7peS4uuaAu+S8muacieacuuS8mu+8jOWFtuWunuS6uueUn+Wws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ngeS4gOmdouWwkeS4gOmdouOAgjwvcD48cD48ZW0+NjguPC9lbT7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6XlrZDpg73mmK/lnKjmmJ/ovrDph4zvvIzlnKjnlLDph47ph4zvvIz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ozphZLph4zjgII8L3A+PHA+PGVtPjY5LjwvZW0+5aaC5p6c5LiA5Liq55S3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5L2g77yM6K+35L2g56a75byA5LuW44CC5LiN5oeC5b6X55a85oOc5L2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mL5LiN6IiN77yM5pu05LiN5b+F57un57ut5LuY5Ye65L2g55qE5p+U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MC48L2VtPuaXoOazleWOruWuiOe7iOeUn+eahOeIseaD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h+aYr+S6uuWcqOmVv+mAlOaXheeoi+S4re+5kOadpeWOu+WMhuWMhueahOi9rOa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kOaXoOiuuuWBnOeVmeWkmuS5he+5kOWni+e7iOimgeemu+WOu+WdkOWPpuS4gOePr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ml7blgJnmiJHlnKjooZfkuIrotbDvvIzlv73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pgYfliLDkvaDjgILmiJHnjrDlnKjov5nkuKrmqKHmoLfvvIzov5jmmK/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pnaLlr7nkvaDjgII8L3A+PHA+PGVtPjcyLjwvZW0+5oiR6L+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6YO95Ymq55+t5LqG77yM6L+Y5pyJ5LuA5LmI5piv5LiN6IO95pS+5by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i9u+aYk+ivtOWHuuaJv+ivuu+8j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buOS/oeivuuiogO+8jOWboOS4uumCo+awuOi/nOWPquWxnuS6jumCo+aXtumCo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ieS4gOWkqeaEn+inieayoeacieS6hu+8jOivuuiogOS5n+maj+S5i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QuPC9lbT7kuJbnlYzkuIrmnIDlpb3nmoTniLHvvIz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mib7liLDoh6rlt7HnmoTniLHjgII8L3A+PHA+PGVtPjc1LjwvZW0+6bG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LqG77yM6YKj5piv5Zug5Li66bG854ix5LiK5LqG5riU5aSr77yM5a6D5oS/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a5riU5aSr5LiA56yR44CCPC9wPjxwPjxlbT43Ni48L2VtPuavj+S4quS6uu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Po+azieecvO+8jOS4jeaWreWWt+a2jOWHuueUn+WRveOAgea0u+WKm+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enOS4jeS4uuWug+aMluayn+eWj+WvvO+8jOWug+WwseS8muaKiuWRqO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PmOaIkOayvOazveOAgjwvcD48cD48ZW0+NzcuPC9lbT7lupTor6XnrpflvpfkuI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obllYrjgILmr4/lpKnmiYDlj5HmhIHnmoTlj6rmmK/mh7Xmh4LnmoTlsJHlpbP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J/lrZjnmoTljovlipvvvIzmr4/lpKnpg73og73op4HliL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lvIDlv4PnmoTkuovjgII8L3A+PHA+PGVtPjc4LjwvZW0+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6L6I5a2Q5rKh5aSa6ZW/77yb5aW95aW95a+55Yir5Lq6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YGH5LiK44CCPC9wPjxwPjxlbT43OS48L2VtPueOsOWcqOaDs+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IkeS4gOWumuS5n+WcqOi5kui3muWcsOWvu+aJvuiHquW3seeahOiEmuat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WmguaenOaIkeiDvei1sOeahOabtOeos+abtOi/nOS6hu+8jOWwse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iJ3mgYvnmoTkurrlpKflpJrpg73kuI3mh4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J3mgYvlpLHotKXnmoTlpJrjgILmiJDlip/nmoTlsJHjgILnu5PlqZrlupTor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lqZrnmoTvvIzlm6DkuLrosIHpg73llpzmrKLljp/oo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L+H5LiN5Y6755qE5Z2O77yM5Y+q5pyJ6L+H5LiN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LiN5YaN5rWB5rOq77yb5oWi5oWi5Zyw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Ds+aJvuS4quS/nemynOebku+8jOaKi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En+WKqOmDveijhei1t+adpe+8jOW9k+aIkeS4jemCo+S5iO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Lv+WHuuadpeWbnuWRs+S4gOS4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Q5bXdsOWVp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0OW13bDlla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C2FC80F3CFD31CC34A7B65A17B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