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0B14533D1BBDBE701C2406DA1D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0B14533D1BBDBE701C2406DA1D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5aSn5YWo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q+i9pui3keW+l+W/q++8jOWFqOmdoOi9puWktO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njeWtkOW5tOW5tOmAie+8jOS6p+mHj+iKguiKg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eacnembvumcsuWPkeilv+mjju+8jOiLpeaXoOilv+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uOAgjwvcD48cD48ZW0+NC48L2VtPuS6uuiAgeW/g+S4jeiAge+8jOi6q+ept+W/l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mcnOmZjeS4jeaRmOajie+8jOmcnOaJk+iOq+aA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q+aciOWNgeS6lOWKnuWWnOS6i++8jOS6uuaciOWFs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Dr+WFu+WHuuWoh+WtkO+8jOiCpeeUsOWHuueYque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S4uuiAjOWwiuiAhe+8jOWkqemBk+S5n++8m+acie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iAhe+8jOS6uumBk+S5n+OAgjwvcD48cD48ZW0+OS48L2VtPuaIkOWKn+aYr+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aKpemFrOOAgjwvcD48cD48ZW0+MTAuPC9lbT7ml6nmkq3lsI/puqblv6vmn6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i5flhajpvZDlj4jlo67jgII8L3A+PHA+PGVtPjExLjwvZW0+57uZ5LqI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PC9wPjxwPjxlbT4xMi48L2VtPuWFreaciOi/numYtOWQg+mlsemlr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mYtOaKiuiwt+eDguOAgjwvcD48cD48ZW0+MTMuPC9lbT7np6/ogqXlpoLnp6/ns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pJrnsq7mu6Hku5PjgII8L3A+PHA+PGVtPjE0LjwvZW0+5rKz6YeM6bG85omT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Lya5L2z44CCPC9wPjxwPjxlbT4xNS48L2VtPuefpeiAheS5kOawtO+8jOS7g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jwvcD48cD48ZW0+MTYuPC9lbT7moJHpq5jljYPlsLrkuI3lv5jmoLnvvIzkurr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i7/lv5jmganjgII8L3A+PHA+PGVtPjE3LjwvZW0+5pil5Yiw5LiJ5YiG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ri+eni+S4ieaXpemBjeWcsOe6ouOAgueri+eni+S4ieaXpei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tOOAgjwvcD48cD48ZW0+MTkuPC9lbT7kurror6/lnLDkuIDml7bvvIzlnLDor6/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wLjwvZW0+5Y+q57uZ5ZCb5a2Q55yL6Zeo77yM5LiN57uZ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244CCPC9wPjxwPjxlbT4yMS48L2VtPueUqOWuneePoOaJk+aJruiHquW3s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fpeivhuWFheWunuiHquW3seOAgjwvcD48cD48ZW0+MjIuPC9lbT7kuozmnIjku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lpKfku5Pmu6HmnaXlsI/ku5PmtYHjgII8L3A+PHA+PGVtPjIz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W/5Y2X6aOO77yM5rKh5pyJ5LiJ5aSp56m644CCPC9wPjxwPjxlbT4yNC48L2VtPu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pueZu+Wcuu+8jOeni+iAlee0p+i3n+S4iuOAgjwvcD48cD48ZW0+MjUuPC9lbT7ppp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pb3nnIvvvIzkvJror7TkuI3kuIDlrprog73lub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CG5LiN5oCV5Yq/5p2l5Y6L77yM5Lq65q2j5LiN5oCV5b2x5a2Q5q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jeaUtuaZmueni+mBjeWcsOaQnu+8jOaftOiNieW9kuWem+eyruW9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guPC9lbT7luLjliK7opb/ljJfpo47vvIzov5Hml6XlpKnmsJT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P6Zuq5aSn6Zuq77yM5b+F5a6a5LiL6Zuq77yM5bC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S77yM5ru05rC05oiQ5rOF44CCPC9wPjxwPjxlbT4zMC48L2VtPuWkluS4vuS4je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heS4vuS4jeWkseS6suOAgjwvcD48cD48ZW0+MzEuPC9lbT7lpKflmajmmZr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L5Zyw56eN55Sw77yM5Ye65rW36KeC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l+mjjuWkmumbvumcsu+8jOWMl+mjjuWkmuWvk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iIblip/lpKvkuIDliIbnsq7vvIzljYHliIblip/lpKvljYHliIb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U5pyI5Y2X6aOO6JC95aSn6Zuo77yM5YWt5pyI5Y2X6a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6v44CCPC9wPjxwPjxlbT4zNi48L2VtPuacquWQg+S6lOaciOeyve+8jOegtOiih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OAgjwvcD48cD48ZW0+MzcuPC9lbT7kuI3lj6/kuI3nrpfvvIzkuI3lj6/lhaj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5a+S5Lq65LiN5a+S77yM5pS55Y+Y5Yas6Zey5p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+aciOeni++8jOmHjOmHjOWkluWkluaWveWIsOa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h5XlrZDmiavlnLDni5fmirnmvqHvvIzpm7fmmrTnv4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iLDjgII8L3A+PHA+PGVtPjQxLjwvZW0+5o2J5aW45o2J5Y+M77yM5o2J6LS85o2J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UlOivu+S5pu+8jOebsueMquWP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mgJXlrrbph4zlsJHvvIzlsLHmgJXkuI3ljrvmib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LiL6Zuo5b2T5pel5pm077yM5pma5LiK5LiL6Zuo5Yiw5aSp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uuS6uuS4jeWBmuS6j+W/g+S6i++8jOWNiuWknOaJk+mX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jwvcD48cD48ZW0+NDYuPC9lbT7lkb3ph4zmnInml7bnu4jpnIDmnInvvIz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ojqvlvLrmsYLjgII8L3A+PHA+PGVtPjQ3LjwvZW0+56uL5aaC5p2+77yM6KGM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GrOmbquaYr+S4quWune+8jOaYpembquaYr+agu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sYblrZDlvZPlrr/lsLHnv7vouqvvvIzlho3kuIv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jZ/jgII8L3A+PHA+PGVtPjUwLjwvZW0+5rC056i75o+S56en5aW954Gr5YCZ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4K56LGG56eN5Zyw6JuL44CCPC9wPjxwPjxlbT41MS48L2VtPuatpOWkhOS4jeeV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eVmeS6uuWkhOOAgjwvcD48cD48ZW0+NTIuPC9lbT7kuIDkurrkuI3or7TkuK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rrliY3kuI3orqjkuKTpnaLlhYnjgII8L3A+PHA+PGVtPjUzLjwvZW0+5piO5YmN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i65LiK5pil77yM5piO5ZCO6YeH6Iq95Li65LqM5p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jjueOsOmVv+a1qu+8jOS4jeS5hemjjuW/heeLg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4fmi6bot6/vvIzlpKnlsIbkuIvpm6jjgII8L3A+PHA+PGVtPjU2LjwvZW0+6bqm5Ye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c77yM6bqm5Ye65Y2B5aSp6L+f44CCPC9wPjxwPjxlbT41Ny48L2VtPuS5jOm4puWQ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iu+8jOWFiOimgeWTreS4gOWcuu+8m+eMq+WTreiAgem8oOWBh+aFi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qznnIvmnpzmnKjmmKXnnIvnk5zvvIzkupTmnIjljYHkupTnnIvmo4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w6Z2g5Lq65p2l5YW777yM6IuX6Z2g57Kq5p2l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h+S6hueZvemcsuiKgu+8jOWknOWvkueZveaXpee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L/lrZDmmK/lsI/nmoTlpb3vvIzpppLlpLTmjaHlpKfnmoTm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qK5LiK5Zuw5Yu/5b6X77yM55Sw6YeM5LqG5Yu/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njeWcsOS4jeaWveeyqu+8jOetieS6jueejuiDoea3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lv5fogIXnq4vplb/lv5fvvIzml6Dlv5fogIXluLjnq4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yc5ZCO6L+Y5pyJ5Lik5Za36Iqx77yM5pGY5ou+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+05ouU44CCPC9wPjxwPjxlbT42Ni48L2VtPuWPjeS6huaYpe+8jOWGu+aWreet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KXpm6jmvKvkuoblnoXvvIzpuqblrZDosYzosYbkuKLkuob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J5pyI5oCV5LiJ5LiD77yM5Zub5pyI5oCV5Yid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peWIhumbqOS4jeath++8jOa4heaYjuWJjeWQju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nvqTpm4HljZfpo57lpKnlsIblhrfvvIznvqTpm4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nlsIbmmpbjgII8L3A+PHA+PGVtPjcxLjwvZW0+5YWr5pyI5Lit56eL6Zuo77yM6Iq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aSa44CCPC9wPjxwPjxlbT43Mi48L2VtPuWcqeeUsOmalOWknOaYr+iNk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hYrmnIjkuI3mlpfmsJTvvIzmraPmnIjkuI3lkLX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uL56eL6IqC5pel6Zu+77yM6ZW/5rKz5YGa5aSn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j+mbqumjnua7oeWkqe+8jOadpeWygeW/heS4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bvpnJzlhrvmrbvljZXmoLnojYnvvIzni4Lpo47pmr7mr4HkuIfmnK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GR5Y+26YCi5pma6Zyc77yM5oSB54We5YW76JqV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LrOatpOS4gOWutu+8jOWIq+aXoOWIhuW6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p6TnoKPomb3lsI/vvIzog73ljovljYPmlq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JGx6JCd5Y2c6ZmG57ut5pS277yM55m96I+c5oqT57Sn5p2l5oui5b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mil+aYn+aYn+W4g+S4jea7oeWkqe+8jOS4gOWdl+efs+WktOW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xseOAgjwvcD48cD48ZW0+ODIuPC9lbT7kuIDnspLnsq7po5/kuIDmu7TmsZfvvIz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g73mmK/ph5HkuI3mjaLjgII8L3A+PHA+PGVtPjgzLjwvZW0+5YWI6ZKJ5qGp5a2Q5ZC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77yM5YWI5pKS56qd5a2Q5ZCO6ZKT6bG844CCPC9wPjxwPjxlbT44NC48L2VtPuing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mBh+W8seS4jeasuuOAgjwvcD48cD48ZW0+ODUuPC9lbT7mnInpkrHpmr7kub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pTml6Xml7HjgII8L3A+PHA+PGVtPjg2LjwvZW0+5YyF6LC35oqT5oqK57Kq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5Yqy44CCPC9wPjxwPjxlbT44Ny48L2VtPuS4ieWNgeW5tOays+S4nO+8jO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ilv+OAgjwvcD48cD48ZW0+ODguPC9lbT7llJTlkIzkurrlrrbotZvov4flub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rrbotZvogJXnlLDjgII8L3A+PHA+PGVtPjg5LjwvZW0+5aSn5a+S6Zu+77yM5p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5aSn5a+S6Zi077yM6Zi05LqM5pyI44CCPC9wPjxwPjxlbT45MC48L2VtPum6pua1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PnOa1h+iKseOAgjwvcD48cD48ZW0+OTEuPC9lbT7kupTmnIjljZfpo47otbfvvIzl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pm6joh7PjgII8L3A+PHA+PGVtPjkyLjwvZW0+6ZW/5rGf5ZCO5rWq5o6o5YmN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aw5Lq66LW25pen5Lq644CCPC9wPjxwPjxlbT45My48L2VtPuWkqeS4i+S5jOm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7ke+8jOWIsOWkhOadqOaiheS4gOagt+iKseOAgjwvcD48cD48ZW0+OTQuPC9lbT7n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LTli6TvvIzkuI3nlKjpl67kurrjgII8L3A+PHA+PGVtPjk1LjwvZW0+5Zyp6YeM5bm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e577yM5bGx6YeM5re55q275oCV5bmy44CCPC9wPjxwPjxlbT45Ni48L2VtPuWQg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i/mOS6uuS4gOaWl+OAgjwvcD48cD48ZW0+OTcuPC9lbT7niLHogIXlpoL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gIXlpoLlnJ/jgII8L3A+PHA+PGVtPjk4LjwvZW0+5LqM5pyI5LqM5omT5oi/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5a2Q6Jqw6JyS5LiN5LiL5aKZ44CCPC9wPjxwPjxlbT45OS48L2VtPuidl+WkmuS4u+a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uWkmuS4u+awtO+8jOifueWkmuS4u+eDreOAgjwvcD48cD48ZW0+MTAw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77yM5Y+q5oCV5b+D6ICB44CCPC9wPjxwPjxlbT4xMDEuPC9lbT7lpI3mlLbmi6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nsq7vvIznp6/lsJHmiJDlpJrloIbmu6Hku5PjgII8L3A+PHA+PGVtPjEw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6jOabtOWNiu+8jOS4reeni+WFq+aciOS4reOAgjwvcD48cD48ZW0+MTAzLjwvZW0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5ZON77yM57Kq5aCG6ZW/44CCPC9wPjxwPjxlbT4xMDQuPC9lbT7mtYHmsLTkuI3oh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qLkuI3ooLnjgII8L3A+PHA+PGVtPjEwNS48L2VtPuS4h+WPpeiogOivreWQg+S4je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Np+a1geawtOiDveino+a4tOOAgjwvcD48cD48ZW0+MTA2LjwvZW0+54ix56W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/5YyW77yM5L+d5riF5rSB77yM54ix5a625Zut44CC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qrkuI3opoHlpJrvvIzlj6ropoHmtYfkuIrmo7XjgII8L3A+PHA+PGVtPjEw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6hOeovOWlve+8jOWkqeWkqei1t+S4quaXqeOAgjwvcD48cD48ZW0+MTA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05o6M5ouN5LiN5ZON77yM5LiA5Lq66Zq+5ZSx54us5p2/6IW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lir/kuI3lj6/kvb/lsL3vvIzmnInnpo/kuI3lj6/kuqv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S4gOS7veWFs+eIse+8jOeVmeS9j+awuOi/nOeah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6uL5pil5LiN6YCi5Lmd77yM5LqU6LC36Iis6Iis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kurrpnZ7lnKPotKTvvIzlrbDog73ml6D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i+Wkj+Wwj+a7oe+8jOays+a7oea1t+a7oe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t56eL77yM5aW956iz56i744CCPC9wPjxwPjxlbT4xMTYuPC9lbT7nq4vlhqzoi6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o47vvIzlrprkuLvmnaXlubTkupTosLfkuLDjgII8L3A+PHA+PGVtPjEx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mHjOmdouS4jeaPkOmei++8jOept+S6uumdouWJjeS4jeaPk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6Lev6YGl55+l6ams5Yqb77yM5pel5LmF6KeB5Lq6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fpm6rnurfnurfmmK/kuLDlubTjgII8L3A+PHA+PGVtPjEyMC48L2VtPump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mHjOiNie+8jOm6puaUtuS4g+aciOWikuOAgjwvcD48cD48ZW0+MTIxLjwvZW0+5Lq6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Of6ZW/77yM5Zyw5Yet57Kq5omT57Ku44CCPC9wPjxwPjxlbT4xMjIuPC9lbT7np4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mnaXlubTkuLDvvIznp4vliIbml6Dpm6jmmKXliIbooaX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utuWmguWIne+8jOaIkOS9m+acieS9meOAgjwvcD48cD48ZW0+MTI0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5pm05aSp77yM55Ge6Zuq5YWG5Liw5bm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cW95NGY5YXp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FveTRmOWF6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0B14533D1BBDBE701C2406DA1D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