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C5C1CD74A50975F2D1FE6B5B3F6A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5C1CD74A50975F2D1FE6B5B3F6A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6auY5YKy6LaF5Ya3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euoeaYr+WPi+aDhei/m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9oOadpe+8jOaIkeeDreaDheebuOaLpeOAguS9oOi1sO+8jOaIkeWdpueEt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aAgOW/teabvue7j+eahOW5uOemj++8jOWNtOW/mO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LpeacieeahOe+juWlve+8gTwvcD48cD48ZW0+My48L2VtPumZpOS6huS9o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Xr+i/m+aIkeW/g+mHjOaJgOS7peaIkeWPquWlveiHquW3seeFp+mhvuiHquW3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S4uuS9le+8jOi/mOiDveS4jeWKqOWjsOiJsumlr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eijui/meS4gOWcuu+8jOebm+S4lueDn+iKseOAgjwvcD48cD48ZW0+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oeaVmeS8muaIkeS7gOS5iO+8jOWug+WPquWRiuivieaIkeWbm+S4quWtl++8mu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ou+8gTwvcD48cD48ZW0+Ni48L2VtPuS4jeimgeiuqeiHquW3seiiq+S4ieS7tuS6i+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mui/h+WOu++8jOWIq+S6uuWSjOmHkemSseOAgjwvcD48cD48ZW0+Ny48L2VtPuiw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juiQveW5s+mYs+aXpe+8jOW4puaIkeS4nOWxseWGjei1t+aXtu+8jOWmguacieS4gOaX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uWxse+8jOaIkeWwhuihgOafk+WNiui+ueWkqeOAgjwvcD48cD48ZW0+OC48L2VtPui2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OeahOS6uui2iuiwpuiZmu+8jOi2iuayoeacrOS6i+eahOS6uui2iuijhem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5tuS4jeaYr+S4gOS4quWdmuW8uueahOS6uu+8jO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ivpeWdmuW8uueahOaXtuWAmeS4gOWumuimgeWdmuW8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6XlpLHmnJvnmoTkuovku47mnaXmsqHmnInovpzotJ/ov4fmiJHvvIzmr4/mrKH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qTnnJ/nnJ/nmoTorqnmiJHlpLHmnJvvvIzmiYDku6Xmj6HkuI3kvY/nmoTmspn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uoblroPjgII8L3A+PHA+PGVtPjExLjwvZW0+55S35Lq65bCP5a+M5o2i6L2m77yM5aSn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/77yM5pq05a+M5o2i6ICB5amG44CCPC9wPjxwPjxlbT4xMi48L2VtPuWFtuWun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Xm++8jOWPquaYr+S9oOS4jeS8muWcqOaEj+OAgjwvcD48cD48ZW0+MTM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kvY7osIPnmoTml7blgJnvvIzlj6/ku6Xpq5josIPvvIzkvYbkuI3og73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I8L3A+PHA+PGVtPjE0LjwvZW0+5YGa6ZSZ5LqL5oC75Zyo5om+5YCf5Y+j77yM5L2G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46L+c5LiN6IO95oiQ5Li655CG55Sx44CCPC9wPjxwPjxlbT4xNS48L2VtPuaIk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WSjO+8jOS9huS4jeaYr+ayoeacieWOn+WImeOAgjwvcD48cD48ZW0+MTYuPC9lbT7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KjmiJHniLHmg4Xph4zmj5LkuIDohb/vvIzogIHlqJjlsLHmiorkvaDohb/liYH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YCJ5oup6YKj5Liq6K6p5L2g5b+r5LmQ55qE5Lq65LiA6LW3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Z55Sf77yM6ICM5LiN5piv5L2g5b+F6aG75Yqq5Yqb5Y+W5oKm55qE6YKj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euoeS9oOacieWkmuWkp+mdouWtkO+8jOWcqOaIkei/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cieS4gOasoeacuuS8muOAgjwvcD48cD48ZW0+MTkuPC9lbT7miJDnhp/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sYHlpKfngrnkuovlsLHlpJrmhIHlloTmhJ/vvIznjrDlnKjljbPkvr/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ZXmnqrljLnpqazkuZ/lj6/ku6XlupTku5jlvpfmna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6K+05L2g5Y+Y5LqG77yM5piv5Zug5Li65L2g5rKh5pyJ5oyJ54Wn5LuW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S7572i5LqG44CCPC9wPjxwPjxlbT4yMS48L2VtPuaXtumXtOS4jeS8muiuqeS9o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+8jOWPquS8muiuqeS9oOS5oOaDr+ayoeacieS7l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mgLvlnKjov73pgJDkuI3lrZjlnKjnmoTmnKrmnaXmiJbkuI3lpI3lrZj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LkuI7lhbbmgIDlv7XvvIzkuI3lpoLpgZflv5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5LiN6YeN6KaB77yM6YeN6KaB55qE5piv5L2g6Zev6L+b5oiR55Sf5rS75oO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77yfPC9wPjxwPjxlbT4yNC48L2VtPuWvguWvnuWwseaYr+acieS6uuivtOivneaX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cqOWQrO+8m+acieS6uuWcqOWQrOaXtu+8jOS9oOWNtOayoeivneivt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liqrlipvvvIzmgI7kuYjorqnliY3ku7vlkI7mgpTvvIzorqn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vIDlj6PvvIzorqnnjrDku7vplb/ohLjjgII8L3A+PHA+PGVtPjI2LjwvZW0+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6r6L+H5LqO6L+Z5Yeg5Lu25LqL77ya5pyJ5Lq65L+h5L2g77yM5pyJ5Lq6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4ix5L2g77yM5pyJ5Lq6562J5L2g44CCPC9wPjxwPjxlbT4yN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isOWIsOWWnOasoueahOS6uuaJjeS8muWPmOaIkOivneeXqO+8jOeisOWIs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aIkeS4gOWPpeivneS5n+S4jeaDs+ivtO+8gTwvcD48cD48ZW0+MjguPC9lbT7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grvlrZDlsLHlgrvlrZDlkKfvvIzooqvor7TmiJDlraTlg7vkvr/lraTlg7v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j4jmnInlpJrlsJHml7bpl7TmmK/lj6/ku6Xoh6rmiJHmlL7nurXnmoTlk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L3lsLHlpb3jgII8L3A+PHA+PGVtPjI5LjwvZW0+6L+Z6L6I5a2Q77yM5pyA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O96LWw6L+R5L2g6Lqr6L6577yM5pyA6YGX5oa+55qE5piv77yM5rKh6IO9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44CCPC9wPjxwPjxlbT4zMC48L2VtPuS4pOS4quS6uuWcqOS4gOi1t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S4jeWQiOmAgu+8jOWPquacieaHguS4jeaHgueahOePjeaDn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ovojlrZDvvIzmnInkuKTnp43mirHmhr7mnIDnhY7nhqzkurr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kuI3liLDkvaDnlrzniLHnmoTkurrvvJvkuozmmK/nlrzniLHnmoTkurrlvp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yLjwvZW0+5Lmf6K645L2g5Y+q5piv5oiR55Sf5ZG9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H5a6i77yM5oiR55qE5LiW55WM55WZ5LiN5L2P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WIq+WkqumqhOWCsu+8jOS9oOW5tuS4jeeJueaui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h4LkvaDnmoTkurrvvIzog73luKbmnaXkuIDmrrXlvbzmraToiJLmn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1LjwvZW0+5LiN5ZaE5LqO6KGo6L6+55qE5Lq655yf5ZCD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aSa77yM55So5oOF5rex77yM5Y205rKh5Lq66K+05L2g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mgeaYr+ayoeacieemu+WIq+WSjOmHjemAou+8jOimgeaYr+S4jeaVouaJv+aL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WSjOaCsueXm++8jOeBtemtgui/mOacieS7gOS5iOaEj+S5ie+8jOi/mOWPq+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zcuPC9lbT7kurrmgLvopoHmib7ngrnkuovmg4XlgZr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5notbfmnaXvvIzlv5notbfmnaXmiY3nn6XpgZPnlJ/mtLvkuI3mmJPvvIz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bPml7bnmoTlv6fkvKTpg73mmK/nn6vmg4XjgII8L3A+PHA+PGVtPjM4LjwvZW0+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A55m+56eN5qC377yM5LiN5piv5Y+q5pyJ5L2g5omN5piv5aSp5a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Lv+W+l+i1t+eahOS6uu+8jOWkhOWkhOaYr+aLheW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i6XkuI3mmK/nnJ/lv4PvvIzlsLHkuI3opoHpmo/mhI/mj5LotrP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QxLjwvZW0+5YGH6KOF5bm456aP5aSq5oKy5ZOA77yM5Y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B552A5rOq5Z2m55m944CCPC9wPjxwPjxlbT40Mi48L2VtPuaIkeaciei2s+Wkn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dpei/juaOpeWvueaIkeeLgueahOS6uuOAgjwvcD48cD48ZW0+NDMuPC9lbT7miJH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kuIrvvIzmg4XmlYzkuInljYPlj4jkvZXlpqjjgILkvaDoi6XlnKjmiJH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kuoblpKnkuIvlj4jmgI7moLfjgII8L3A+PHA+PGVtPjQ0LjwvZW0+54Wn54mH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77yM56yR5a655YGc5Zyo5oiR55y855y244CCPC9wPjxwPjxlbT40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WOn+acrOWwseS4jeWtmOWcqOWkqemAoOWcsOiuvueahOS4gOWP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mOivuOWKquWKm+aIkOS4uui2iuadpei2iumAguWQiOW9vOatpOeahOWvu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rvlgZrliKvkurrnmoTlrp3otJ3vvIzliKvmnaXotp/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sLTjgII8L3A+PHA+PGVtPjQ3LjwvZW0+56m/5pyJ6LSo5oSf55qE6KGj5pyN77yM5om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qE55S35Lq644CCPC9wPjxwPjxlbT40OC48L2VtPuWIq+WGjeivtOS9o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5suWHgOWIqeiQveivtOWGjeingeWwseWlveOAgjwvcD48cD48ZW0+ND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iJHkuIDlsLrvvIzmiJHov5jkvaDkuIDkuIjvvIzkvaDnnIvmiJHkuI3niL3vvIzpgq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nu5nkvaDlpb3ohLjoibLjgII8L3A+PHA+PGVtPjUwLjwvZW0+5L2g6Iul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Go5aW555qE5pe25YCZ5Lya5oGo55qE5pu05rex44CC6L+Z56eN5LuH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5Lq657G75omA5pyJ5oSf5oOF6YO95by654OI44CCPC9wPjxwPjxlbT41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wseWkp+iDhueahOeIse+8jOWkp+iDhueahOaOpeWPl+i/meaJgOWPke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TIuPC9lbT7ov5nkuIDnlJ/vvIzkvaDmiJHms6jlrpr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lr7nmlrnouqvlkI7nmoTpo47mma/jgII8L3A+PHA+PGVtPjUzLjwvZW0+5oiR5o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4iG57KX5Y+j77yM5a6D5rex5YWl6aqo6auT77yM5q+U54ix6L+Y5Yi76Ium6ZO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mrmOaUgOS4jei1t+aJgOiwk+eahO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tieW+heS4jeS6huS9oOeahOWcsOiAgeWkqeiNk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vZPlgZrmmK/moqbkuIDlnLrvvIzphpLmnaXlkI7ov57kvaDnmoTmoLflrZDp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I3muIXjgII8L3A+PHA+PGVtPjU2LjwvZW0+5bCx566X5b6I57Of57OV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YWz5L2g5bGB5LqL44CCPC9wPjxwPjxlbT41Ny48L2VtPuWIq+ivt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+8jOmYu+eijeaIkeeahOatpeS8kO+8jOa1qui0ueaIkeeahOmdk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jrDlnKjnmoTnlJ/mtLvlubbkuI3mmK/miJHmg7PopoHnmoTvvIzkvYb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miJHoh6rmib7nmoTvvIzmiYDku6XmtLvor6XvvIzmiJHorq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6KaB5oC75piv5a+55Lu75L2V5LqL5oSf5Yiw5ZCO5oKU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iA5bqm5bCx5piv5L2g5oOz6KaB55qE44CC5Y+v5ZCO5oKU5Lmf5rKh55So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Y6K6w77yM6KaB5LmI5Yqq5Yqb44CCPC9wPjxwPjxlbT42MC48L2VtPumbqOWkq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cvOazqu+8jOmYs+WFieW4pui1sOS6huaCsuS8pOOAguW/q+S5kOS+neaXp+aXoOWk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OAgjwvcD48cD48ZW0+NjEuPC9lbT7oi6XmgLvooqvlv73op4bvvIzlj4jkvZXlv4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uoboh6rlt7HvvJvoi6XkuI3ooqvnj43mg5zvvIzlj4jkvZXlv4Xoi6boi6bljrvnu7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oqK6Z2S5pil6ICX5Zyo5pqX5oGL6YeM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Oz6KaB5ZKM5L2g5Zyo5LiA6LW344CCPC9wPjxwPjxlbT42My48L2VtP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aYr+aBqOaZmu+8jOS+v+aYr+aBqOaXqeOAgjwvcD48cD48ZW0+NjQuPC9lbT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lv4Pphbjlj6rog73lvZPnrJHosIjvvIzmlbDkuI3lsL3nmoTlvoDkuovlj6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lkLnmlaPjgII8L3A+PHA+PGVtPjY1LjwvZW0+5L2g5LiN5oS/5oSP56eN6Iq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LiN5oS/55yL6KeB5a6D5LiA54K554K55YeL6JC944CC5piv55qE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7uT5p2f77yM5L2g6YG/5YWN5LqG5LiA5YiH5byA5ae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Bmui/h+acgOWLh+aVoueahOS6i++8jOWwseaYr+WQrOS9oOivtOS9oOWSj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jwvcD48cD48ZW0+NjcuPC9lbT7mhJ/osKLmiJHnmoTkuI3lroznvo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muIXkuobnnJ/mraPlr7nmiJHlpb3nmoTkurrmmK/osI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Lq655Sf6YO95Y+q5aaC5Yid6KeB77yM5piv5LiN5piv5bCx5LiN5Lya5a6z5oCV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GR55Sw44CCPC9wPjxwPjxlbT42OS48L2VtPuWWnOasouS9oOaYr+aYqOaXpe+8j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aXpeWNs+S9v+S9oOWGjeW4he+8jOaIkeS5n+S4jeS8muWGjeeVmeaBi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Wls+S6uuS4reeahOi0peexu+OAgjwvcD48cD48ZW0+NzAuPC9lbT7lnKj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poHnnIvlvpfotbfliKvkurrvvJvlnKjkurrkuYvkuIvvvIzopoHnnIvlvpf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xLjwvZW0+5oiR5pu+54ix5L2g77yM54ix5b6X6L+e5pyq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95LqG44CC5oiR5Y+v5Lul5Zyo5LuW5Lq66KiA6K+t5Lit5o+Q6LW35L2g5pe2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H77yM5Y205peg5rOV5Zyo54us6Ieq5LiA5Lq65oOz6LW35L2g5pe25b+D5aaC5q2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eaYr+aIkeS4jeW+gOWJjei1sO+8jOiAjOaYr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+8jOaIkeS7rOi/mOayoee7k+adn+OAgjwvcD48cD48ZW0+NzMuPC9lbT7nmb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kuIDlpKnvvIzml6DmiYDkuovkuovvvIzlsLHlg4/niq/kuobnqoPnm5fnvar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Ga5LiA5Liq5a+h6KiA55qE5Lq677yM5Y205b+D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W355qE5Lq644CC5LiN5Lyk5Lq65a6z5bex77yM5LqO5reh5rOK5Lit77yM5bmz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3NS48L2VtPumdoOeIuOWmiO+8jOS9oOmhtuWkmuaYr+WFrO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OiAgeWFrO+8jOS9oOmhtuWkmuaYr+eOi+Wmg+OAgumdoOiHquW3se+8jOS9oOaJ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OAgjwvcD48cD48ZW0+NzYuPC9lbT7ku47ku4rlkI7vvIzlgZrkuKrlhoXlv4PlkJH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kuI3lho3lv6fkvKTvvIzkuI3lho3lv4PmgKXjgILlnZrlvLrjgIHlkJH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pmLPlhYnjgII8L3A+PHA+PGVtPjc3LjwvZW0+5LiN54ix5oiR5LqG5bCx5pep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C96K+v5oiR6Z2S5pil77yM6K6o5Y6M5oiR5LqG5pep54K56K+077yM5Yir5rWq6LS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4ix5LiK5oiR5LqG5pep54K56K+077yM5Yir6K6p5oiR55m955m9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oiR5aSE5pyL5Y+L5pep54K56K+077yM5Yir6K6p5oiR5oqK55yf5b+D57uZ5LqG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YqOWkqeWxnuS6juWOhuWPsuOAguaYjuWkqeaYr+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wnOOAguiAjOS7iuWkqeaYr+i1kOS6iOaIkeS7rOeahOekvO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sqHmnInpq5jkuI3pq5jlhrfvvIzlj6rmmK/nnIvkvaDot5/miJHnhp/nmo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vkuI3nrqHkvaDlnIjlrZDmnInlpJrlpKfvvIzliLDmiJHpnaLliY3vvIzor7f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7Tor53vvIzljIXmi6znnLznpZ7jgII8L3A+PHA+PGVtPjgwLjwvZW0+5L2g6K+0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5aS077yM5oiR5p+T5a6M5aS05Y+R77yM5L2g6K+05oiR6Z2e5Li7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S4jeS8mui9r+W8seWIsOmZt+WcqOmCo+enjeiusOW/humHj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ODIuPC9lbT7kuJbkuIrlho3nvo7nmoTpo47mma/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57lrrbnmoTpgqPmrrXot6/jgII8L3A+PHA+PGVtPjgzLjwvZW0+5YGa5LiN5Yi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uJ5by677yM5LiN5Zac5qyi55qE6K+d5YGH6KOF5rKh5ZCs6KeB77yM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piv55So5p2l6K6o5aW95Yir5Lq644CCPC9wPjxwPjxlbT44NC48L2VtPu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uqea3t+S5seeahOW/g++8jOWPmOW+l+a4hea+i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mtrdmVrYm8wd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ra3Zla2JvMH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5C1CD74A50975F2D1FE6B5B3F6A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