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06F8D2F059FCD7DAE84258A1C8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06F8D2F059FCD7DAE84258A1C8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yk5b+D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S4jeS8muWboOS4uueOsOWunu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WBnOeVme+8geetieiHquW3seaHguW+l+ivpeaAjuS5iOiuqeiHquW3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+8jOWwseS8muaYjueZveeOsOWunue7meS6huS9oOS7gOS5iO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S7mOWHuuS6huS7gOS5iO+8jOi/meS6m+iiq+mAvOWHuuadpeeahOaIkOeG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uqeS6uuW/g+eWvO+8gTwvcD48cD48ZW0+Mi48L2VtPuWuiOedgOepuuWfju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S6uu+8jOmCo+S4gOW5tOeahOe6puWumu+8jOaIkei/mOa3sea3seeahOWIu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jwvcD48cD48ZW0+My48L2VtPuS4jeimgeWkquS5lu+8jOS4jeaDs+WBmueah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ue7ne+8jOWBmuS4jeWIsOeahOS6i+S4jeeUqOWLieW8uu+8jOS4je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ijheayoeWQrOinge+8jOS9oOeahOS6uueUn+S4jeaYr+eUqOadpe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WhOW+heiHquW3seOAgjwvcD48cD48ZW0+NC48L2VtPuaIkeW3sue7j+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i/mOWcqOWOn+WcsO+8jOS4jeaYr+S4uuS6huetieS9oOiAjOaY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i/h+aIkeiHquW3seOAgjwvcD48cD48ZW0+NS48L2VtPui/meS4gOWkq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S4gOWkqe+8jOWwseiuqeaIkeS7rOWIhuemu+eahOaAgOW/te+8jOWcq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PoeS4reiejeS4uuaaluaalueahOmYs+WFie+8jOeFp+S6rua8q+a8q+S6uueU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muW5tOS5i+WQjuWGjeasoeebuOinge+8jOiLpe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ihqOa8lO+8jOS4jeWmguS4jeingeOAgjwvcD48cD48ZW0+Ny48L2VtPuWIq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ul+S9oOedoeW+l+WGjeaZmu+8jOS4jeaDs+aJvuS9oOeahOS6uui/m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9oOOAgjwvcD48cD48ZW0+OC48L2VtPuasouW/q+imgeacieaCsuS8pOS9nOmZ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6lOivpeWwseacieWkqeaZtOOAguWBh+WmgumbqOWQjui/mOaYr+mbqO+8jOWBh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5i+WQjui/mOaYr+W/p+S8pO+8juivt+iuqeaIkeS7rOS7juWuuemdouWvuei/m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eahOemu+WIq+OAguW+rueskeWcsOW+gOWvu+aJvuS4gOS4quS4je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+8gTwvcD48cD48ZW0+OS48L2VtPuS4jeimgei9u+aYk+iuqeiHquW3s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9oOeske+8jOiuqeWFqOS4lueVjOi3n+edgOeskeOAguS9oOWTr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WcqOWTreOAgjwvcD48cD48ZW0+MTA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kuI3mmK/lnKjnrYnlvoXku4DkuYjkurrmiJbku4DkuYjkuovjgILlj6r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oXlsoHmnIjmlLnlj5joh6rlt7HjgII8L3A+PHA+PGVtPjExLjwvZW0+5pyJ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+iOS8pO+8jOW+iOS8pOW+iOS8pO+8jOS8pOWIsOWPs+W/g+WupO+8jOS5i+WQj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kuaBr+OAgjwvcD48cD48ZW0+MTIuPC9lbT7mnInml7blgJnkvaDlgZrlvpflho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I3kuIrliKvkurrku4DkuYjkuZ/msqHlgZrjgII8L3A+PHA+PGVtPjE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Li077yM5b2T54S25Lmf5piv5b+r5LmQ55qE44CC5L2G5piv77yM6L+Z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KaB5LuY5Ye655qE77yM5Lmf6KaB5a2m5Lmg5Y675o6l5Y+X5aSx5pyb44CB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75Yir44CC5LuO5q2k77yM5Lq655Sf5LiN5YaN57qv57K5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4puedgOS4gOagueeDn+a1qui/ueWkqea2r++8jOmAg+emu+eOsOWunueah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UuPC9lbT7lnKjmiJHku6znmoTniLHmg4Xph4zvvIz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niLHkvaDnmoTop5LoibLvvIzliIbmiYvml7bliKvpl67miJHkuLrku4DkuYj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l67kvaDoh6rlt7HjgII8L3A+PHA+PGVtPjE2LjwvZW0+5Lul5ZCO5L2g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5b+D6YeM6KOF5pyJ5Yir5Lq655qE5Lq677yM5YaN5Lmf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6YOo5Y6754ix5L2g5LqG44CCPC9wPjxwPjxlbT4xNy48L2VtPu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WPr+S7pei/nuWvguWvnumDveS4jeaAle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mK/miJHkuI3nu4/mhI/nprvljrvvvIzlhbblrp7mmK/miJHlv4Pml6nlt7Lm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E5LjwvZW0+5L2g5piv5oiR5YGa6L+H5pyA576O5aW9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5piv5ZOt552A6YaS5p2l55qE44CCPC9wPjxwPjxlbT4yMC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u+aYr+ivtOS4jeWHuu+8jOWwseWDj+acieS6m+ivne+8jOaAu+aYr+WuiOS4je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llpzmrKLkuI3lgZznmoTor7Tor53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sonpu5jvvIzmiJHllpzmrKLkuI3lgZznmoTnrJHvvIzlm6DkuLrmiJHmgJ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lpKrmmI7mmL7jgII8L3A+PHA+PGVtPjIyLjwvZW0+5aaC5p6c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6YKj5oiR5oOF5oS/5LiA6ZSZ5YaN6ZSZ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S4jeWlveaEj+aAne+8jOaIluiuuOaIkeaKiuiHquW3seWcqOS9oOW/g+mHjOWN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eci+mHjeS6huOAguS7peWQjuS4jeS8muS6hu+8jOaIkeS8muacieiHquefp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QuPC9lbT7lpoLoirHnvo7nnLfvvIzkvLzmsLTmtYHlub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4fljrvvvIzlm57kuI3kuoblvZPliJ3jgII8L3A+PHA+PGVtPjI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pS+5LiN5byA5LiN5piv5Zug5Li65aSx5Y6777yM6ICM5piv5b+D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Y5Ye644CCPC9wPjxwPjxlbT4yNi48L2VtPuaIkeWwseaYr+mCo+enjei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i/nuecvOazqumDveaHkuW+l+a1geeahOS6uu+8jOaJgOS7peS9oOWIq+Wmh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9oOS6huaIkea0u+S4jeS6huOAgjwvcD48cD48ZW0+MjcuPC9lbT7mmI7mmI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Jnov4fkvaDvvIzkvYbmiJHljbTov5jlnKjmg7Plv7XkvaDjgILlvZPmiJH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YbmiJHkuI3og73lho3mi6XmnInkvaDjgILmmI7mmI7lt7Lnu4/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ho3mrKHnm7jpgYfjgILlvZPmiJHku6zlho3mrKHnm7jpgYfml7b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7Tlho3op4HjgII8L3A+PHA+PGVtPjI4LjwvZW0+5L2g5rKh5oy955WZ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aaC5q2k5L2Z55Sf5ZCE6Ieq5a6J5aW977yM5Lmf5rKh5pyJ6LCB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q5piv5pe26Ze05LiN5YeR5ben77yBPC9wPjxwPjxlbT4yOS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Wr+WtkO+8jOivt+WIq+S7i+aEj+aIkeeahOivreaXoOS8pu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ZDop4Lov5nkuKTkuKrlrZfpg73mmK/mnInmlYXkuovnmoT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kurrmoLnmnKzkuI3pnIDopoHkuZDop4LjgII8L3A+PHA+PGVtPjMx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Yir5Lq66ICM5pS55Y+Y6Ieq5bex77yM5aaC5p6c5LiN6IO95o6l5Y+X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mf5LiN6YWN5oul5pyJ5pyA5aW955qE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eeahOWlvemGie+8jOecvOinkumDveaYr+azqu+8jOS9oOivtOS9oOWlvee0r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eWGjeW9ku+8jOW+gOWQjuivpeeIseiwgeOAgjwvcD48cD48ZW0+M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lnKjljYrlpJzph4zlv73nhLbmg4rphpLvvIzkvLjmiYvljrvop6bnor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zlnKjljYPph4zkuYvlpJbjgII8L3A+PHA+PGVtPjM0LjwvZW0+5rKh5YW06La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k6K+G6LCB5LqG77yM5Y+N5q2j5Yiw5aS05p2l6YO95piv6KaB6LW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IseS9oO+8jOWNtOS4jeiDveS4juS9oOmVv+ebuOWOruWui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Xm+iLpu+8m+etieS9oO+8jOWNtOS4jeefpemBk+e7k+Wxg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WliO+8m+axguatpOWIu+iDveaLpeacieS9oO+8jOaxguatpOeUn+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gTwvcD48cD48ZW0+MzYuPC9lbT7kvaDmmK/miJHlgZrov4fmnI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vvIzkuIDljYrlnKjlv4Pph4znu5PmiJDkuobnlqTvvIzkuIDljYrlnKjog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JDkuobphZLjgII8L3A+PHA+PGVtPjM3LjwvZW0+5Yir5Y675omT5omw5LiA5Liq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CG5L2g55qE5Lq677yM5LuW5b+D6YeM6YKj5Liq5pyA6YeN6KaB55qE5Lq6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QrOWujOS9oOWSjOWlueeahOaVheS6i+Wwse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tieaIkeWFiOWOu+edoeS4gOinie+8jOmGkuadpeWQjuivtOS4jeWumuaYr+S4gO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aipuWRouOAgjwvcD48cD48ZW0+MzkuPC9lbT7mr4/kuKrkurrnmoT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IPkuI3ov4fkuIDlnLrniLHmg4XjgILlnKjov5nph4zvvIzmnInniLHvvIzmnI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vvIzmnInkuZDvvIzljbTljZXljZXmsqHmnInmsLjmgZLjgIL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LTph4zvvIzkuI3opoHmtLvlnKjliKvkurrnmoTnnLzph4zvvIzogIzmmK/mio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6HlnKjoh6rlt7HmiYvph4zjgII8L3A+PHA+PGVtPjQwLjwvZW0+5b2T5oiR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46p5ZCn77yM5YW25a6e5oiR5aSa5LmI5biM5pyb5L2g5Zue5oiR5LiA5Y+l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iR6Zmq5L2g44CCPC9wPjxwPjxlbT40MS48L2VtPumBv+WFjeWkse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nuazleWwseaYr+S4jeWvhOW4jOacm+S6juS7u+S9leS6uuS7u+S9l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ov5nkuIDnlJ/nnIvplJnov4forrjlpJrkurrvvIzmib/lj5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g4zlj5vvvIzkuZ/mm77nu4/ni7zni4jkuI3loKrjgILlj6/mmK/vvIznnJ/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j6ropoHmrbvkuI3kuobvvIzmiJHlsLHov5jog73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2P55qE6L+H5Y6777yM5Lul5ZCO5L2g55qE5Lq655Sf5bCx5Y+q5Ymp5L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NC48L2VtPueIseS4iuS9oO+8jOWPqueUqOS6huS4gOen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S5n+iuuOWwhueUqOWOu+aIkeeahOS4gOeUn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vvIzov57lpJrmhIHlloTmhJ/pg73opoHmuLLmn5PnmoT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jgILplb/lpKflkI7ljbTlrabkvJrvvIzotornl5vvvIzotorkuI3liqjlo7Doib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6bvvIzotorkv53mjIHmsonpu5jjgII8L3A+PHA+PGVtPjQ2LjwvZW0+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YWo6YOo55qE54ix6LWw5LqG77yM5Y+q5piv5LiA5Y+l5YiG5omL44CB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5yL552A5L2g55qE6IOM5b2x77yM5aW95oOz5pyA5ZCO5Zyo5oqx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yo5a+55L2g6K+05LiA5qyhJmxkcXVvO+aIkeeIseS9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LiA5q6156yR5aOw6YeM77yM6YO96ZqQ6JeP552A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5qE55ay5oOr44CCPC9wPjxwPjxlbT40OC48L2VtPuaIkeiHquS7pe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eahOWls+WtkOOAguWNtOaDs+S4jeWIsOecvOazquiDjOWPm+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l6DmhI/pl7Tmsr7kuobkupvliKvkurrnmoTng63pl7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azmiZjoh6rlt7HlvaLljZXlvbHlj6rjgII8L3A+PHA+PGVtPjUw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5LiA5qC377yM5Li65LqG5LiA5Liq5rKh5pyJ55qE57uT5p6c5omn552A6I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44CCPC9wPjxwPjxlbT41MS48L2VtPuaIkeaJgOWOjOaBtueahOS4j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etieW+heeMnOa1i+mBk+atieWSjOS8pOWus++8jOS7peWPiumCo+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aJv+ivuuOAgjwvcD48cD48ZW0+NTIuPC9lbT7mnInkuIDlpKnkvaDog7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jrvvvIzkvaDkvJrnnIvliLDpgqPph4zlhajmmK/kvaDnu5nnmoT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A5bC05bCs55qE5bCx5piv77yM5Lq65a625qC55pys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Zue5LqL77yM5L2g6L+Y5aSa5oSB5ZaE5oSf5Yiw5LiN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acieS4quWPr+S7peS+nemdoOeahOiCqeiGgO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aIkeeahOayiem7mOeahOS6uu+8jOWwseaYr+aIkeWUr+S4gOmcgOimgeeahO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aIkeWPquacieaIkeiHquW3s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kuL3mgJ3kuKLlpLHkuobpgJrlvoDku5nlooPnmoTpkqXljJnvvIzlpbnmmK/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lvoDlm57otbDvvIzov5jmmK/oubLkuIvmnaXlk63ms6P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rW35p6v55+z54OC77yM57uI56m25oq15LiN6L+H5LiA5Y+l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44CCPC9wPjxwPjxlbT41Ny48L2VtPuaIkeS7rOaAu+WcqOacgOS4jeaHg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mBh+ingeacgOe+juWlveeahOeIseaDh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iIfpg73mmK/miI/vvIzmiJHku6zkvZXlv4XmvJTnmoTpgqPkuYjpgLzn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miI/vvIzmiJHmsqHmvJTmioDjgII8L3A+PHA+PGVtPjU5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oOz552A5oOz552A56yR5LqG77yM56yR552A56yR552A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p+amguaYr+aIkeWsieearueskeiEuOWdmuW8uu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S7rOW/mOiusOS6huaIkeS5n+S8muWTre+8jOS5n+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garmmI7kurrlj5jmiJDkuobnl7TmhJrvvIzmmK/kuIDmnaH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rpkqnnmoTmuLjpsbzvvJvlm6DkuLrku5blh63mgYPmiY3pq5jlrablub/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moTni4LlpoTjgII8L3A+PHA+PGVtPjYyLjwvZW0+5oiR55+l6YGT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6L275p2+55qE5LqL5oOF77yM5Y+q6KaB5LiN55yL552A77yM5LiN5oOz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77yM5bCx5b+Y6K6w5LqG77yM5bCx5YOP77yM54Of54Gr6L+H5ZCO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h+WmguS9oOaYr+S4gOajteS7meS6uuaOjO+8j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/jeWPl+aJgOacieeahOeWvOeXm+adpeaKseedgO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vvIzlhajkuJbnlYzkvr/kuI7kvaDlkIzlo7DnrJHvvIzlk63vvIzkvaDkvr/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Y1LjwvZW0+5pyq5p2l5piv546w5Zyo55qE5oOz6LGh77yM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aaC6Ieq5bex5oOz6LGh6Iis576O44CCPC9wPjxwPjxlbT42Ni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IseaDheeahOS6uueUn+aYr+S4jeWujOaVtOeahO+8jOayoeaciee7j+WOhui/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IseaDheaYr+S4jea3seWIu+eahOOAgueIseaDheS9v+S6uueUn+S4sOWv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9v+eIseaDheWNh+WNjuOAgjwvcD48cD48ZW0+NjcuPC9lbT7kvaDmrbv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sLHnu5PmnZ/kuobvvIzogIzmiJHmrbvkuobvvIzkvaDnmoTmlYXkuovov5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jgII8L3A+PHA+PGVtPjY4LjwvZW0+6JC96Iqx6Zq+5Zue5pWF5p6d5aS077yM5Yi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4ix5Lq65ZKM54ix5LiK54ix5oOF55qE5Yy65Yir77yM5Yir5Zyo5LmO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S+6L+H6Ieq5bex77yM54ix6L+H5Yir5ZCO5oK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S7juayoemBh+ingeS9oO+8jOWmguaenOaIkeS7juayo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IkeS4gOW8gOWni+ayoeWdmuS/oe+8jOS5n+iuuOaIkeWwseS4jeS8m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/meS4quiHquW3seOAgjwvcD48cD48ZW0+NzAuPC9lbT7mnIDmmpblv4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jqvov4fkuo7miJHpmo/pmo/kvr/kvr/or7TnmoTor53vvJvmnInkurrorqTnnJ/nmo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KzkuobvvIzogIzkuJTov5jlgZrkuobjgII8L3A+PHA+PGVtPjcxLjwvZW0+5b6I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I5LqO6KeG5L2g5Li65bmz5bi477yM6L+e55yL5L2g5LiA55y86YO95oSf6Ke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3Mi48L2VtPuW+rueskeedgOivtOWIhuaJi++8jOi9rOi6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mOaOieS6huaIkeS7rOWcqOS4gOi1t+eahOenjeenj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li4fmlaLlpKrkuYXvvIzlhrPlrprkuLrkvaDkuIDkuKrkurrogI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Kj5Zy66Zuo44CB576O5b6X5YKs5Lq65rOq5LiL44CC6Zuo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LiN5piv5Lmf5oSP5ZGz552A77yM5oiR5Lus6K+l57uT5p2f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acieS4gOWkqeS9oOi1sOi/m+aIkeW/g+mHjO+8jOS9oO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OmdouWFqOaYr+S9oOOAguWmguaenOacieS4gOWkqeaIkei1sOi/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S8muWTre+8jOWboOS4uumCo+mHjOayoeacieaI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gZfmhr7vvIzmiJHku47mnaXpg73kuI3mmK/ku7vkvZXkurr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aI5aSx55qE5rCU5oGv77yM5oiR55+l6YGT6KKr6K+z6a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KM5LuT55qH5peg5o6q55qE5a656aKc44CCPC9wPjxwPjxlbT43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WkquWkmuasoe+8jOWnlOWxiOS6huWkquWkmuasoe+8jOetieS7lue7iOS6j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emBk+aLpeaKseS9oOeahOaXtuWAme+8jOS9oOW/veeEtuS5n+ayoemCo+S5i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6huOAgjwvcD48cD48ZW0+NzkuPC9lbT7kvaDkuLrkuobku6XlvoDnmoTlpbn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KfnlprvvIzmmK/lkKbkvJrkuLrkuobku6XlvoDnmoTmlL7kuIvmraTliLv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LiA5qyhJmxkcXVvO+aIkeS4jeWcqOS5jiZyZHF1bz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nInkuIDngrnngrnlnKjkuY7vvJvmr4/kuIDmrKEmbGRxdW875oiR5rKh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jOWQjumDvei/mOaYr+aciemCo+S5iOS4gOeCueS8pOeXm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kvJrlpLHnnKDvvIznmb3lpKnlj4jlvojll5znnaHvvIznlJ/mtLvlvojmvab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blgJLlvpforqnmiJHlvojmhpTmgrTvvIzlhbblrp7miJHmmK/nnJ/nmoTmg7P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3ntK/vvIzmhaLmhaLmiJDplb/lkKfvvIzmiJHnn6XpgZ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Ium5oyj5omO77yM5Zyo5ri05pyb54ix5LiO5ouS57ud54ix55qE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rqi5Ye655y855y25rWB5LqO5Lik6aKK55qE5Yaw5rOq77yM5Lyk5b+D5pat5oi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Om5oSP5Lmx77yM6I6r5ZCN5YW25aaZ5LmF5LiN5Y+v6L+d55qE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Sf6KeJ77yM5aiH5aup5ru06Imz55qE6Iqx77yM5Li66LCB6ICM57u95pS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YeL6LCi44CCPC9wPjxwPjxlbT44My48L2VtPuWYtOehrOWIsOW6leaYr+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Rou+8jOWkp+amguWwseaYr+S9oOivtOS9oOimgei1sO+8jOWFtuWunuaIkeecv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OieS4i+adpeS6hu+8jOWPr+i/mOaYr+ivtOa7muWQp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drNWVyeWhl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nazVlcnloZ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06F8D2F059FCD7DAE84258A1C8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