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BE9EF376FEF318F99955583CB1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BE9EF376FEF318F99955583CB1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A5bm057qn55qE5a2m55Sf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Oq+aAleWkqumYs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AlemjjumbqOaJrO+8jOiDjOedgOS5puWMheS4iuWtpuWggu+8m+S4jeaYr+S4u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4uumdouWtkOWuve+8jOaxguWtpuWPquS4uuS6uueUn+eBv++8m+WQjOWtpua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mdkuaYpeebuOS8tOW6pu+8jOe+juWlveaXtuWFieiOq+i+nOi0n+OAgueln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/q+S5kO+8gTwvcD48cD48ZW0+Mi48L2VtPuWBh+WmguivtOWBh+acn+aYr+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eiwg+aVtO+8jOmCo+S5iOaWsOWtpuacn+eahOWKiOWktOWwseaYr+aLvOaQ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OAguaVrOeIseeahOWQjOS8me+8jOaEv+S9oCZsZHF1bzvmlrAmcmRxdW876KOF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/gyZyZHF1bzvmrKPojILlj5HvvIE8L3A+PHA+PGVtPjMuPC9lbT7ph5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uIXpo47niL3vvIzlvIDlrabpkp/lhL/pq5jlo7Dlk43jgILlkIznqpfmg4Xmt7H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n6Xlt7Hng63mg4Xmu6Hlv4Poo4XjgILogIHluIjlhbPmgIDlj4jmlLb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rabkuaDmlL7lo7DllLHjgILlrabmtbfml6Dmtq/liqrlipvoiKr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nJ/ovonnhYzjgILlvIDlrabkuobvvIzmhL/kvaDlv6vkuZDlhaX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rLniLHnmoTmnIvlj4vvvIzmiZPlvIDkuabljIXvvIzmlL7lhaXkvaD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nmoTnm67moIfvvIzkvaDnmoTli6TlpYvvvIzkvaDnmoTmlpflv5f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lv4Pmg4XvvIzkuIrlrabljrvlkKfvvIE8L3A+PHA+PGVtPjU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opoHov4fljrvvvIzlvIDlrabpgqPmmK/lv4XpobvnmoTvvIzlrabmoKHph4zpna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vvIzlvq7po47nu7/moJHkuabpppnmsJTvvIzkuabkuK3oh6rmnInpu4Tph5H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v47mnaXpopzlpoLnjonvvIzkuIfnianllK/mnInor7vkuabpq5jvvIzlvIDlr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kuZDkuZDkuIrlrabljrvvvIzlpb3lpb3lrabkuaDlpKnlpKn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vIDlrablkq/vvIzmhL/kvaDlo6vliKvkuInml6XliK7nm6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ZXor43og4zor7Xov4fnm67kuI3lv5jvvIzlh6DkvZXku6PmlbDlj6rnlKjlv4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lofkuIvnrJTlpoLmnInnpZ7liqnvvIzniannkIbljJblrabvvIzniLHlm6Dmlq/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r77nm67vvIzkuIDmrKHov4flhbPvvIE8L3A+PHA+PGVtPjcuPC9lbT7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jgIHlho3liqrlipvjgILlranlrZDvvIzkvaDmmK/mnIDmo5LnmoTvvJ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vJrmnInmlLbojrfvvIE8L3A+PHA+PGVtPjguPC9lbT7nq4vkuIvlro/kvJ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Yvlj5Hlm77lvLrvvIznp6/mnoHov5vlj5bvvJvllorlk43lrabkuaDlj6P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pKnlpKnlkJHkuIrvvJvmjKXmtJLovpvli6TmsZfmsLT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vvIzkuI3mlq3ov5vmraXjgILlvIDlrabkuobvvIzmhL/kvaDlrabkuJr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I/vvIE8L3A+PHA+PGVtPjkuPC9lbT7ml6Dorrrpo47lhYnkuI7lp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nlZnlnKjov4fljrvvvJvml6DorrrluIzmnJvkuI7moqbmg7PvvIzmiorlroP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Jvml6Dorrrlubjnpo/kuI7nvo7lpb3vvIzmiorlroPlsZXnjrDlnKj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rabmnJ/vvIzliqDmsrnvvIE8L3A+PHA+PGVtPjEwLjwvZW0+5rKh5pyJ5LiN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Kh5pyJ5LiN6JC955qE5pel77yM5rKh5pyJ5LiN5YGc55qE5pe25YW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YGH5pyf44CC5byA5a2m5pel5a2Q5riQ6L+R77yM5pS25LiA5pS2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N5pW05peX6byT5aOu6ZuE5b+D77yM6JK46JK45pel5LiK5aW95oiQ57u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2m5pyf5Y+W5b6X5aW95oiQ57up77yBPC9wPjxwPjxlbT4xMS48L2VtPu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peivhuiIqueoi++8jOmBqOa4uOWtpua1t++8m+e7k+ivhuaWsOeahOaci+WPi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WPl+WPi+aDhe+8m+aykOa1tOaWsOeahOmdkuaYpemYs+WFie+8jOW/q+S5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SgOWavOaWsOeahOaZuuaFp+S5i+aenO+8jOmlsea7oeeyvuelnu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cqOagoeWbremHjOW8gOWni+aWsO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mpHlgYfnvo7kuoblkKfvvIzlv4Pmg4XniL3kuoblkKfvvIzlvIDlv4Pot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jqnkuZDlpJ/kuoblkKfvvIznjrDlnKjlvIDlrabkuoblkKfvvIzor6XmlLblv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rprkuIvnm67moIfkuoblkKfvvIzorqTnnJ/lrabkuaDlkKfvvIzliqDmsr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pZ3npo/pgIHkvaDlkKfvvIzlvIDlrabml6XvvIzmhL/mlrDlrabmnJ/vvIz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rabkuJrmm7TkuIrkuIDlsYLmpbzjgII8L3A+PHA+PGVtPjEzLjwvZW0+5Z2a6Z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aSn6KaB57Sg77yM5Y+q6KaB5Zyo6Zeo5LiK5pWy5b6X5aSf5LmF44C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77yM57uI5Lya5oqK5Lq65ZSk6YaS55qE44CCPC9wPjxwPjxlbT4xN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TneWbvuetieS9oOaPj+eUu++8jOe+juWlveeahOacquadpeetieS9oOWIm+mA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YjuWkqeetieS9oOW7uuiuvu+8jOaIkOWKn+eahOmBk+i3r+etieS9oOaRu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iDjOS4iuS5puWMhe+8jOaEv+S9oOaxsuWPlu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Im+mAoOi+ieeFjO+8gTwvcD48cD48ZW0+MTUuPC9lbT7ml7blhYnnmoTmrov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pbnlj6rog73luKbkvaDotbDlkJHmnKrmnaXvvIzljbTkuI3og73lpJ/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4fljrvjgII8L3A+PHA+PGVtPjE2LjwvZW0+5pe25YWJ6L2s556s5Y2z6YCd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5Sf5rS75Y2z5bCG57uT5p2f77yM5oiR5Lus5Y+I6K+l6LiP5LiK5rGC5a2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r5LqG5pyL5Y+L77yM5b+D5Lit6Zq+6IiN55qE5b+D5oOF5peg5rOV55So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BPC9wPjxwPjxlbT4xNy48L2VtPuWtqeWtkO+8jOacieWwiuS4peWcsOa0u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8mOengOeahOS6uuW/heWkh+eahOWbm+enjeWTgeW+t+aYr++8muato+ebtO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ZuuaFp+OAgeiKguWItu+8gei/meaYr+WHr+aSkuivtOeahO+8jOaIkeiupOS4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S9huaIkeS4jeW8uuWKoOe7meS9oOS7rOOAguWtqeWtkO+8jOaIkeeI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sIbmh5LmlaPmlLbotbfvvIzog4zlpb3kuabljI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lip/liqrlipvvvIzlr7nmmpHlgYfor7Tlho3op4HvvIzlpZTotbTor7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ml6XnmoTovonnhYzor7vkuabvvIzlvIDlrabml6XvvIzmlbToo4XlvoX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h6rkv6HvvIzlhrLlkJHnn6Xor4bnmoTmtbfmtIvvvIzlvIDmi5PkurrnlJ/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E5LjwvZW0+5LiN57uP5LiA55Wq5a+S5b276aqo77yM5ZOq5b6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R6by76aaZ77yb5LiN57uP5LiA55Wq6Ium5a2m5Lmg77yM5ZOq5b6X6ICD6K+V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6KaB5oOz6ISx6aKW6ICM5Ye66Iqs6Iqz5Zub5rqi77yM5bCx6KaB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B5paw5a2m5pyf5byA5aeL5LqG77yM5Yqg5rK5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iuqeaHkuaVo+mdoOi+ueerme+8jOiHquW8uuiHqueri++8m+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9k+S4u+inku+8jOWIu+iLpueUqOWKn++8m+iuqeWLpOWli+W9k+S4u+WKm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m+iuqeW/g+aAgeaRhuerr+ato++8jOS4jeaWrei/m+atpeOAguaEv+S9o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W/g++8jOWtpuacieaJgOaIkO+8gTwvcD48cD48ZW0+MjEuPC9lbT7np4vlraPpo5j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nk5zmnpznurfnurflkJDpppnjgILmoKHlm63moLzlpJblroHpnZn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jgILlvIDotrPlv6vkuZDpqazlipvvvIzkv53mjIHpspzmtLvorrDlv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rr/loILmlZ7lvIDvvIzkuablhpnpnZLmmKXosarov4j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kuIrkuabljIXvvIzlkJHnnYDlrabmoKHmjLrov5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85p2l5LqG5paw55qE5a2m5bm077yM56Wd5L2g56Wd5L2g57K+56We5pu05aW9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4mb77yM57K+56We5pu05qOS77yB5paw5Zyw5pa55pyJ5paw5pyL5Y+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5LqG6ICB5pyL5Y+L5ZOm77yBPC9wPjxwPjxlbT4yMy48L2VtPu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i/mOS8muiusOi1t++8jOWtpuagoeeahOmCo+S6m+iusOW/huOAguaVsO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WbnuW/hu+8jOabvue7j+eahOaXoOW/p+aXoOiZkeOAgui9u+advueahOaakeWB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ivt+W/q+S5kOi/juaOpeW8gOWtpueahOWIsOS4tO+8jOmCo+mHjOaci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whuiwhuaVmeWvvO+8jOacieWQjOWtpueahOePjei0teWPi+iwiuOAgu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+8gTwvcD48cD48ZW0+MjQuPC9lbT7ok53ok53lpKnnqbrvvIzpmLPlhY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gb/ng4LvvJvoj4Hoj4HmoKHlm63vvIzlv6vkuZDlnKjmiorkvaDlj6zllKTjgI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vvIznrYnnnYDkvaDms5voiJ/ljZrop4jvvJvmoqbmg7PnmoTlvanom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ku7DmnJvotY/nnIvjgILlvIDlrabml6XvvIzmhL/kvaDmsYLlrab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7nu7XvvIE8L3A+PHA+PGVtPjI1LjwvZW0+5a2p5a2Q6ZyA6KaB6byT5Y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YGT6Lev5LiK6Zq+5YWN5pyJ5aSx6LSl5ZKM5pWZ6K6t77yM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O96IO95ZaE5b6F6Ieq5oiR55qE5a2p5a2Q77yM55yf5aW9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tpuagoeecn+aWsOmynO+8jOagoeWbremHjOiKseiNieiIn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QjOWtpuaVrOeIseeahOiAgeW4iO+8jOavj+S4quS6uuiEuOS4iumDv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aWsOWtpuacn+W/q+S5kO+8gTwvcD48cD48ZW0+MjcuPC9lbT7lrp3otJ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vvIzmiazotbfov5zmtIvnmoTluIbvvJvmhL/kvaDmmK/oiLnvvIzliojms6L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LmnKrmnaXnlJ/mtLvlnKjlkJHkvaDlvq7nrJHvvIzli4fmlaLlnLDotbDkuIrliY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lvanoibLkurrnlJ/jgII8L3A+PHA+PGVtPjI4LjwvZW0+5p2l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byA6L6f5rGC55+l55qE5aSn6ZmG77yb6YeN5Zue5b+r5LmQ55qE6K++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rS76LeD55qE5oCd57u044CC5bGV5pyb5piO5Lqu55qE5pyq5p2l77yM5pS+6aO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7+F6IaA44CC5byA5a2m5pel5Yiw5LqG77yM5oS/5L2g5a2m5Lmg5oiQ57up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44CCPC9wPjxwPjxlbT4yOS48L2VtPuaWsOeni+i/juaWsOagoe+8jOaWsOago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aWsOS6uui/juaWsOeUn++8jOaWsOeUn+imgeW/g+aEv++8geaEv+S9oOWcq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re+8jOe7p+e7reWKquWKm++8jOe7p+e7rei/m+atpe+8jOWtpueahOWlv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gTwvcD48cD48ZW0+MzAuPC9lbT7pgI3pgaXnmoTlgYfmnJ/ljbPlsIbpgI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nmoTpkp/lo7Dlt7Lnu4/mlbLlk43jgILog4zotbfkuYXov53nmoTkuab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ml6DpmZDnmoTlkJHlvoDvvIzlkIzlrablkozogIHluIjkurLliIflvpf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vIDlrabml6XliLDkuobvvIzkuLrkuobnvo7lpb3nmoTmmI7lpKn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+q6KaB5pa55ZCR5q2j56Gu77yM5bCx5LiN5oCV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4i45aaI55u45L+h5aWz5YS/6IGq5piO552/5pm677yM55m+5oqY5LiN5oy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ya5b+D5oOz5LqL5oiQ77yM5aW95qKm5oiQ55yf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S4gOW5tOW5tO+8jOaWsOeahOWtpuW5tOWPiOW8gOWni+S6hu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W5tOmHjO+8jOeUqOi+m+WLpOeahOaxl+awtOWIm+mAoOWHuuaWsO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Dhea4qemmqO+8jOWPi+aDhemVv+mdku+8jOS6i+S4muacieaIkO+8j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puaDs+aIkOecn+OAguW8gOW/g+W/q+S5kOavj+S4gOWkq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Dlr4zlpJrlvannmoTmmpHlgYfov4fljrvkuobvvIzmlrDnmoTlrablub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5DphpLlkIzlrabku6zopoHosIPmlbTlpb3oh6rlt7HnmoTlv4PmgIH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upTnmoTlrabkuaDnlKjlk4HvvIzkuLrmlrDlrablubTlgZrkuIDkuKrnu4b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npZ3lpKflrrblvIDlrabmhInlv6vvvIE8L3A+PHA+PGVtPjM0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v6Laz5a2m5Lmg55qE5Yqy77yM5Yi76Ium55So5Yqf77yb5pS25pWb5oeS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v5p6B6L+b5Y+W77yb57u357Sn5Yqq5Yqb55qE5bym77yM5aWL5Y+R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+l6K+G55qE6Zeo77yM5LiN5pat5rGy5Y+W44CC5oS/5L2g5a2m5Lmg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BPC9wPjxwPjxlbT4zNS48L2VtPuavj+S4quS6uumDveaci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Ohueoi+OAguS7juWRgOWRgOWtpuivreeahOWEv+erpe+8jOWIsOmjjuWNj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WtpueUn++8jOWIsOWwhuadpei1sOWQkeekvuS8mu+8jOaIkOS4uuekvuS8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5i+aJje+8jOavj+S4gOS4quaIkOmVv+eahOi/h+eoi+mDvemlseWQq+S6hu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xl+awtOOAgjwvcD48cD48ZW0+MzYuPC9lbT7luIzmnJvlranlrZD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vvIzlho3mjqXlho3ljonvvIzlj5blvpfmm7Tlpb3nmoTmiJDnu6nvvIHlgZ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b3luK7miYvvvIzlkIzlrabku6znmoTlpb3mnIvlj4v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5qE5aSn5bmV5bey5ouJ6LW377yM6K6p5oeS5pWj5b+D5oCd77yM5pyJ5om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b6K6p5Yuk5aWL5Yqq5Yqb77yM5pyJ5omA5L2c5Li677yb6K6p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46p5LmQ77yb6K6p6LGq5oOF5aOu5b+X77yM6J6N5YWl5a2m5rW344CC5oS/5L2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q5Yqb77yM5aW95aW95a2m5Lmg77yM5aSp5aSp6L+b5q2l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iDveWDj+eype+8jOimgeWLpOWli+eahOawtO+8jOWKoOaZuuaFp+eahO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kq+eGrOefpeivhu+8jOaWueiDveWHuueCieiDveWKm+eahOWkp+mkkO+8jOa7i+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Ds+eahOi6r+W5suOAguaWsOeahOWtpuacn+adpeS6hu+8jOelneaEv+S9oO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aipuaDs+aMguW9qeiZue+8jOeQhuaDs+iFvuibn+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IDlrabml6XliLDkuobvvIzouI/kuIrmoqbmg7PnmoTpgZPot6/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nho/pmbbvvJvmj5LkuIrnkIbmg7PnmoTnv4XohoDvvIz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rnv7Hnv5TvvJvmkbjntKLliY3ov5vnmoTmlrnlkJHvvIzliJvpgKDmnKr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vIDlrabml6XvvIzog4zkuIrkuabljIXvvIzkuI7miJDlip/mj6HmiYv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2T5aSc5rex5Lq66Z2Z55qE5pe25YCZ77yM5pyb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f5pif54K554K555qE5aSc56m677yM5oiR5oSf5Yiw6YKj6YeM5b6I6YGl6L+c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YW25a6e55Sf5ZG95bCx5piv5LiA5Zy65q+U6LWb77yM5LiN5Yqq5Yq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byA5a2m5LqG77yM5aW95aW95b+15Lmm77yM56Wd5L2g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unei0ne+8jOWmiOWmiOS4jemcgOimgeS9oOS4u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OAguWPqumcgOimgeS9oOW/q+S5kOaIkOmVv++8jOWBpeW6t+WwseWl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XtuWIu+aEn+WKqOedgOWTiOWTiOWTiOW/g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3ljY7lsLHlpoLmtbfnu7XnmoTmsLTvvIzmsqHmnInlpJblipvnmoTmjKTl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u53lr7nmtYHkuI3lh7rmnaXnmoTjgILmtYHlh7rmnaXlkI7vvIzmtbfnu7X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mlrDnmoTmupDms4njgII8L3A+PHA+PGVtPjQzLjwvZW0+5b2T5L2g5bC9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qq5Yqb5pe277yM5aSx6LSl5Lmf5piv5Lyf5aSn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mXtOS5neaciOWkqe+8jOmXruWAmeiInue/qee/qeOAgumAgumAo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aAgOmcgOWIhua4heOAguW/g+aAgeimgeiwg+aVtO+8jOW/g+aDheimge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imgei2geaXqe+8jOWPkeWli+i2geW5tOi9u+OAgumbhOm5sOmBqOWkqeep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mei3g+iLjeepueOAguWtpuS5oOW9kuadpeaXtu+8jOW8gOWIm+aWsOWkqe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oLmnpzlnKjog5zliKnliY3ljbTmraXvvIzlvoDlvoDlj6r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HotKXvvJvlpoLmnpzlnKjlm7Dpmr7ml7blnZrmjIHvvIzluLjluLjkvJrojrflvp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Q2LjwvZW0+5L2g6YKj6Z2S5pil5aaC5aSq6Ziz6Iis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2z5L2/6YGH5Yiw6Zyc6Zuq77yM5Lmf6IO96J6N5YyW5Li655SY5rOJ77yM5Y67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Sn5Zyw77yM54GM5rqJ55Sw5Zut44CCPC9wPjxwPjxlbT40Ny48L2VtPuW8gOWtp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n+ivmuS4jeaJk+aKmO+8muaEv+aIkeeahOaci+WPi+aWsOWtpuacn+ijhei9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eyvuelnu+8jOi/m+atpeabtOW/q++8jOaIkOe7qeabtOmrmO+8jOi6q+S9k+ab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aLvOaQj++8jOWli+aWl+S4gOWtpuacn++8gTwvcD48cD48ZW0+NDguPC9lbT7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vr7liLDlubbkv53mjIHnnYDnmoTpq5jlpITvvIzlubbkuI3mmK/kuIDpo57ls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5bku6zlnKjlkIzkvLTku6zpg73nnaHnnYDnmoTml7blgJn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ibDovpvlnLDlkJHkuIrmlIDniKznmoTjgII8L3A+PHA+PGVtPjQ5LjwvZW0+6bif5YS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5L2g5Lus5bCx6KaB5bGV57+F6aOe5ZCR5Y+m5LiA5bqn6Iqx5Zut44CC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6bif5b+g5b+D56Wd5oS/5L2g5Lus5pep5pel6IO95Zyo56m65Lit5bC95oOF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Xm+iLpuaYr+aaguaXtueahO+8jOW/q+S5k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uWuneWuneaYr+WPr+eIseeahO+8jOWutuW6reaYr+W5uOemj+eahOOAgu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+8gTwvcD48cD48ZW0+NTEuPC9lbT7lj6ropoHmnInnvo7lpb3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kvJrlvIDoirHjgILlj6ropoHmnInmi7zmkI/nmoTnsr7npZ7vvIzlsLHmnI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jgILmhL/mlrDnmoTlrabmnJ/ph4zkvaDohJrmraXkvJrmm7TpnaDov5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nmoTlv4PngbXkvJrmnInmm7TlpJrnmoToirHlvI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pe26IqC5riF6aOO54i977yM6YCB5p2l5byA5a2m6ZKf5aOw5oms44CC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V6Lqr5peB77yM6ICB5biI56yR5a655ruh5b+D5oi/44CC5Y+I5piv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b+r5LmQ5a2m5Lmg5qyi5aOw56yR44CC5LuK5pyd5Yqq5Yqb5a2m5r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iQ5Yqf6aKY6YeR5qac44CC5byA5a2m5pel5Yiw5LqG77yM5oS/5L2g5byA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1My48L2VtPuWmguaenOS9oOaYr+Wxse+8jOaIkeaEv+aYr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7leS9oO+8m+WmguaenOS9oOaYr+iMtuWPtuaIkeaEv+aYr+W8gOawtO+8jO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m+WmguaenOS9oOaYr+S6ke+8jOaIkeaEv+aYr+mjju+8jOaIkei/v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47lubzlhL/lm63lrabliY3nj63liLDkuIDlubTnuqfvvIz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moKHnjq/looPvvIzlj4jplb/lpKfkuobkuIDlsoHvvIzmraPlvI/ov5vlha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vIDlp4vmraPlvI/nmoTlrabkuaDvvIzkuIDliIfpg73mmK/mlrDnmoTvvIzov5n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6zlhYXmu6HluIzmnJvvvIzoh6rkv6HnmoTnpZ3npo/or63vvIzkuLrku5bku6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U1LjwvZW0+5L2g6ZW/552A5LiA5a+557+F6IaA44CC5Z2a6Z+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M5LiN6KaB5Li66aOO6Zuo5omA5oqY5pyN77yb6K+a5oya5Zyw6aOe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aaZ55Sc55qE6Jyc5rGB5omA6Zm26YaJ44CC5pyd552A5piO56Gu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76O5aW955qE5Lq655Sf44CCPC9wPjxwPjxlbT41Ni48L2VtPuWwhuS/oeW/t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OWli+mikemBk++8jOS4uuaipuaDs+aOpeaUtuaLvOaQj+S/oeWPt++8jOWcqOW/g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uWtpuS5oOaooeW8j++8jOaKiuS6uueUn+W8leWQkei+ieeFjOWkp+mBk+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jOi1t+S5puWMhe+8jOWQkeaipuaDs+WHuuWPke+8jO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WKoOayue+8gTwvcD48cD48ZW0+NTcuPC9lbT7lvIDlrabnmoTpkp/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ror77nmoTpk4Plo7Dlk43otbfvvIzllKTphpLmiJHku6zlubTovbv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miJHku6zpnZLmmKXnmoTlirLvvIzlvIDlrabllabvvIzmnIvlj4v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abkuaDvvIzlvIDlv4PnlJ/mtLvvvIE8L3A+PHA+PGVtPjU4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ZG95Lit55qE5oS/5pyb6YO96IO95b6X5Yiw5a6e546w77yM56Wd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ZW/55qE5pel5a2Q6YeM6YO95byA5byA5b+D5b+D77yB5YGl5bq35ZK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k5Lu25Lic6KW/77yM55yf6K+a55qE56Wd5oS/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y06ZqP5L2g44CCPC9wPjxwPjxlbT41OS48L2VtPuS9oOaYr+azi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4r+WPo+eahOS4gOWPtuWwj+iIn++8jOaEv+S9oOaJrOi1t+S/oeW/te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W4jOacm+eahOaipuW5u++8jOmptuWQkei+vemYlO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IDlrabopoHlvIDlv4PvvIzmsYLlrabopoHnlKjlv4PvvIzkuIrlra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vvIzopoHorqnkurrmlL7lv4PvvIzkuLrkurrlpJrniLHlv4PvvIzkuovkuovopo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nu6nopoHoiJLlv4PvvIzorqnlrrbkurrmrKLlv4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pyf5Y2z5bCG57uT5p2f77yM5byA5a2m5bCx5Zyo55y85YmN44CC6LCD5pW0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Y+Y5o2i5L2c5oGv5Yi25bqm44CC5qCR56uL6L+c5aSn5qKm5oOz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b+X5ZCR44CC5Yuk5aWL5pSA55m75Lmm5bGx77yM5b+r5LmQ5rOb5ri45a2m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2m5pyJ5omA5oiQ77yM5a6e546w5Lq655Sf576O5qKm44CC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44CCPC9wPjxwPjxlbT42Mi48L2VtPuW4jOacm+avj+S4quWune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iDveWDj+iKseWEv+S4gOagt+W8gOaUvu+8jOWDj+mYs+WFieS4gOagt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/q+S5kOeahOW6pui/h+avj+S4gOWkqe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tanngJrvvIzmg7PosaHnmoTmtLvot4PvvIzlv4PngbXnmoTli6TlpY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mK/kvaDmiJDlip/nmoTkv53or4HjgII8L3A+PHA+PGVtPjY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b6B6YCU5LiK55qE5q+P5LiA5Liq5LiA5aSp77yM6K6p5q+P5aSp6Y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Zyw5ZCR5YmN6L+b44CCPC9wPjxwPjxlbT42NS48L2VtPuaWsOmHkeeni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tpuagoe+8jOaWsOWtpuagoei/juadpeaWsOmdouWtlO+8jOaWsOmdouWtlO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aDhe+8jOaWsOWPi+aDheW4puadpeaWsOeUn+a0u++8geaEv+S9oOWcqOaWsOWtp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Wrei/m+atpe+8jOS4jeaWrei2hei2iu+8jOS4jeaWr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u5nkvaDpgIHljrvmiJHnmoTnpZ3npo/vvIzooajovr7miJH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vvIzmiormnIDnvo7nmoTlv4PmhL/lkozmnIDlpJrnmoTlv6vkuZD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qazliLDmiJDlip/vvIzlrabpo57ov5vmra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V5aSq6Ziz5a+S77yM6I6r5oCV6aOO6Zuo5oms77yM6IOM552A5Lmm5YyF5LiK5a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Li65YGa5a6Y77yM5LiN5Li66Z2i5a2Q5a6977yM5rGC5a2m5Y+q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b5ZCM5a2m5oGw5bCR5bm077yM6Z2S5pil5p2l55u45Ly077yM576O5aW95pe25YW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cWczM2xhLmh0bWwiPmh0dHBzOi8vZHVhbmp1emlrdS5jb20vZHVhbmp1emkvZWNzOXFn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BE9EF376FEF318F99955583CB1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