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2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1C0C3E1072BBDDB6D5F9552CEEE1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C0C3E1072BBDDB6D5F9552CEEE1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6Zeu6aKY5aWX6Lev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mnInkuIDpppbmrYznibnliK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cmRxdW87JmxkcXVvO+S7gOS5iOatjO+8nyZyZHF1bzsmbGRxdW876L+Z6aaW5q2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ZCs55qE77yM55m+5ZCs5LiN5Y6MJnJkcXVvOyZsZHF1bzvku4DkuYjmrYz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9oOeahOWjsOmfsyZyZHF1bzs8L3A+PHA+PGVtPjI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5+l5oCO55qE77yM5LuK5aSp5oiR5b+D5pyJ54K555a8JnJkcXVvOyZsZHF1bzv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YmcmRxdW87JmxkcXVvO+WboOS4uuS9oOWNoeWcqOaIkeW/g+S4iuS6hu+8jO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ZHF1bzs8L3A+PHA+PGVtPjMuPC9lbT4mbGRxdW875L2g55+l6YGT5LuA5LmI5pe25Yi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ZCX77yfJnJkcXVvOyZsZHF1bzvku4DkuYjml7bliIbvvJ8mcmRxdW87JmxkcXVvO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i6q+i+ueeahOaXtuWIhuacgOWGtyZyZHF1bzs8L3A+PHA+PGVtPjQ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GH5Yiw5L2g5LmL5ZCO5oiR5Y+q5oOz5Y+Y5oiQ5LiA56eN5Lq6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omcmRxdW87PC9wPjxwPjxlbT41LjwvZW0+JmxkcXVvO+aIkeefpemBk+aci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nOasouS9oOOAgiZyZHF1bzsmbGRxdW876LCB5ZGA77yfJnJkcXVvOyZsZHF1bzv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vvIzov5jmnInlnKjkuIvjgIImcmRxdW87PC9wPjxwPjxlbT42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fpemBk+eahO+8jOaIkei/meS4quS6uuavlOi+g+ayoeacieWHuuaBr+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44CCJmhlbGxpcDsmaGVsbGlwOyZoZWxsaXA7JmhlbGxpcDs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Ds+iKseS9oOeahOmSse+8jOedoeS9oOeahOW6iu+8jOW9k+S9oOiAgeWph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cuPC9lbT4mbGRxdW875oiR5b6I5oOz5oqK6Ieq5bex5raC6buR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Lrku4DkuYjvvJ8mcmRxdW87JmxkcXVvO+i/meagt+aIkeWwseWPr+S7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S/neaKpOS9oOOAgiZyZHF1bzs8L3A+PHA+PGVtPjguPC9lbT4mbGRxdW875oiR5pi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Liq5Zmp5qKm44CCJnJkcXVvOyZsZHF1bzvkuLrku4DkuYjmmK/lmanmoqb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yoeacieS9oOeahOaipuaYr+WZqeaipuOAgiZyZHF1bz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Yas5aSp6YCC5ZCI55uW5LuA5LmI6KKrJnJkcXVvOyZsZHF1bzvljp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YAmcmRxdW87JmxkcXVvO+S4jeWvue+8jOaYr+aIkeeahOWunei0nS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JmxkcXVvO+S9oOefpemBk+aIkeacgOWWnOasouS7gOS5iOelnuWQl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2g55qE55y856WeJnJkcXVvOzwvcD48cD48ZW0+MTE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4yc5oiR55qE5b+D6ISP5Zyo5ZOq6L6577yfJnJkcXVvOyZsZHF1bzvogq/lrprlt6b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mUme+8jOWcqOS9oOmCo+i+ueOAgiZyZHF1bzs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WFtuWunuaIkeacgOeIseeahOaVsOWtl+S9oOefpemBk+aYr+S7gO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yZyZHF1bzsmbGRxdW875pivMzU5JnJkcXVvOyZsZHF1bzvkvaDlv7XkuIDkuIvkuIr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nrKwz44CBNeOAgTnkuKrlrZcmcmRxdW87PC9wPjxwPjxlbT4xMy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pKnmsJTov5nkuYjlpb0mcmRxdW87JmxkcXVvO+S4jeWmguaIkeS7rOWcqO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ZHF1bzs8L3A+PHA+PGVtPjE0LjwvZW0+JmxkcXVvO+WDj+S9oOi/meenjeS6uuWVii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nJkcXVvOyZsZHF1bzvmiJHmgI7kuYjkuobvvJ8mcmRxdW87JmxkcXVvO+mZpOS6h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i3n+S9oOayoeS7gOS5iOWlveiwiOeahOOAgiZyZHF1bzs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Iq+WGjeiuqeaIkeeci+ingeS9oCZyZHF1bzsmbGRxdW875Li65LuA5Lm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op4HkvaDkuIDmrKHllpzmrKLkuIDmrKE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iZsZHF1bzvmiJHmg7PmiorkuIDkuKrnibnliKvnmoTnpLznianpgIHnu5n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7gOS5iOekvOeJqeWViu+8nyZyZHF1bzsmbGRxdW875oiR5ZGA77y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cuPC9lbT4mbGRxdW875L2g5b+Z5ZCXJnJkcXVvOyZsZHF1bzvkuI3lv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mCo+S9oOW/meedgOaDs+aDs+aIkSZyZHF1bzs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efpemBk+S9oOeOsOWcqOWDj+S7gOS5iOWQl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A5LmI77yfJnJkcXVvOyZsZHF1bzvlg4/lnLDnkIMmcmRxdW87JmxkcXVv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yZyZHF1bzsmbGRxdW875Zug5Li65L2g5a+55oiR5pyJ5ZC45byV5Yqb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4mbGRxdW8754ix5oiW6ICF5LiN54ix77yM57uZ5oiR5LiA5Liq5a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aSNJnJkcXVvOyZsZHF1bzvkuI3niLEmcmRxdW87JmxkcXVvO+S4gOS4quWtl+eahOet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Ql++8gemHjeadpSZyZHF1bzs8L3A+PHA+PGVtPjIwLjwvZW0+JmxkcXVvO+Wlv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nOasouaIkeWQl++8nyZyZHF1bzsmbGRxdW875LiNJnJkcXVvOyZsZHF1bzv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gILmiJHlj6/ku6XmlZnkvaDjgIImcmRxdW87PC9wPjxwPjxlbT4yMS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AmcmRxdW87JmxkcXVvO+WTquenjeWWnOasoiZyZHF1bzsmbGRxdW87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5qE6YKj56eN5Zac5qyiJnJkcXVvOzwvcD48cD48ZW0+MjIuPC9lbT4mbGRxdW87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6KKr5YG35LqG5oCO5LmI5Yqe77yfJnJkcXVvOyZsZHF1bzvmiqXorabl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YKj5bCx6LW257Sn5oqx57Sn5ZWK77yBPC9wPjxwPjxlbT4yMy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q4nlppLkvaDnmoToo5nlrZDjgIImcmRxdW87JmxkcXVvO+S4uuS7gOS5i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ug5Li65a6D5Zyo6Kem56Kw5L2g55qE6Lqr5L2T77yM6ICM5oiR5LiN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jQuPC9lbT4mbGRxdW8754mb6IKJ44CB576K6IKJ44CB54yq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yc5oiR5Zac5qyi5ZOq5Liq77yfJnJkcXVvOyZsZHF1bzvmiJHllpzmrKLkvaD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ogokmcmRxdW87PC9wPjxwPjxlbT4yNS48L2VtPiZsZHF1bzvmiJHlj6/ku6XlkJ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t6/lkJfvvJ8mcmRxdW87JmxkcXVvO+WOu+WTqumHjO+8nyZyZHF1bzsmbGRxdW87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JnJkcXVvOzwvcD48cD48ZW0+MjYuPC9lbT4mbGRxdW875oiR5Yaz5a6a5pCs5a6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lubLlmJvmkKzlrrbvvJ8mcmRxdW87JmxkcXVvO+WboOS4u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oeacieS9oOW/g+mHjOS9j+edgOiIkuacjeOAgiZyZHF1bzs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eKueixq+S6huWHoOWkqeOAgeacgOWQjuWGs+WumuaJlOS4quehrO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douacneS4iuWwseWQkeS9oOeZvSZyZHF1bzsmbGRxdW876YKj5pyd5LiL5ZG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nv7vov4fmnaXlkZcmcmRxdW87PC9wPjxwPjxlbT4yOC48L2VtPi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mb3nmoTml7blgJnkvaDkuIDlrpropoHmnaXjgIImcmRxdW87JmxkcXVvO+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Zug5Li65rKh5pyJ5aWz5Li76KeS5Lya5b6I5bC05bCs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jkuPC9lbT4mbGRxdW875L2V5Li65Ly05L6j77yf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sbPvvIzmsrnnm5DvvIzmnKjmoIXmoI/jgIImcmRxdW87JmxkcXVvO+WPr+WQpuWFt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7KX6Iy277yM5reh6aWt77yM5omn5a2Q5omL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6/lkKblho3lhbfkvZPvvJ8mcmRxdW87JmxkcXVvO+WSjOS9oO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JmxkcXVvO+S9oOWWnOasouWQg+iCieWYmyZyZHF1bzsmbGRxdW87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pKrlpb3kuobvvIzov5nmoLfkvaDlsLHllpzmrKLkuIrkuoYxMD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JnJkcXVvOzwvcD48cD48ZW0+MzEuPC9lbT4mbGRxdW875oiR5Lus546w5Zyo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G5ZCX77yfJnJkcXVvOyZsZHF1bzvmmK8mcmRxdW87JmxkcXVvO+S7peWQjuWw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iZyZHF1bzsmbGRxdW875Li65LuA5LmI77yfJnJkcXVvOyZsZHF1bzvku6XlkI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PmnIvlj4vkuobjgIImcmRxdW87PC9wPjxwPjxlbT4zMi48L2VtPiZsZHF1bzv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KrmgIDmtojmga8mcmRxdW87JmxkcXVvO+S7gOS5iOWdj+a2iOaBr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Cd5oOz5LiN5Y2V57qv5LqGPC9wPjxwPjxlbT4zMy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kvaDnlKjnhafniYfmrLrpqpfkuobmiJHjgIImcmRxdW87JmxkcXVvO+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uumql+S9oOS6huOAgiZyZHF1bzsmbGRxdW875L2g55yf5Lq65q+U54Wn54mH5ryC5Lq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JnJkcXVvOzwvcD48cD48ZW0+MzQuPC9lbT4mbGRxdW875oiR5oGo5LiN5b6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gajkuI3lvpfku4DkuYjvvJ8mcmRxdW87JmxkcXVvO+aIkeaBqO+8jOS4j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s8L3A+PHA+PGVtPjM1LjwvZW0+JmxkcXVvO+W4heWTpeS9oOWWnOasouS7gOS5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ZHF1bzsmbGRxdW875aW257OWJnJkcXVvOyZsZHF1bzvkvaDnn6XpgZPmiJHllpzmrK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JfvvJ8mcmRxdW87JmxkcXVvO+S4jeefpemBk+WViiZyZHF1bzsmbGRxdW87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IabJnJkcXVvOzwvcD48cD48ZW0+MzYuPC9lbT4mbGRxdW875L2g5pyA6L+R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W5LqG77yfJnJkcXVvOyZsZHF1bzvmsqHmnInllYrvvIzkuLrku4DkuYjov5nkuYj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mCo+S4uuS7gOS5iO+8jOWcqOaIkeW/g+mHjOeahOWIhumHj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mHjeS6hu+8nyZyZHF1bzs8L3A+PHA+PGVtPjM3LjwvZW0+JmxkcXVvO+WHreacl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xn+WxseOAgiZyZHF1bzsmbGRxdW875YW75L2g5LiA5Liq56W45rC05Lmf5piv57uw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44CCJnJkcXVvOzwvcD48cD48ZW0+MzguPC9lbT4mbGRxdW875YW25a6e5oiR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Iqx5b+D55qE55S35Lq644CCJnJkcXVvOyZsZHF1bzvkvaDkuLrku4DkuYjov5n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h6rlt7HlkaLvvJ8mcmRxdW87JmxkcXVvO+WboOS4uuS9oOavj+WkqeeahOagt+Wtk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WnOasouOAgiZyZHF1bzs8L3A+PHA+PGVtPjM5LjwvZW0+JmxkcXVvO+S9oOacieaJ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Ql++8nyZyZHF1bzsmbGRxdW875rKh5pyJ44CCJnJkcXVvOyZsZHF1bzvpgqP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v5jog73ngrnnh4PmiJHnmoTlv4PjgIImcmRxdW87PC9wPjxwPjxlbT40M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orrDlvpflpb3lg4/lnKjlk6rph4zop4Hov4fkvaAmcmRxdW87JmxkcXVvO+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nyZyZHF1bzsmbGRxdW875oiR5Lus55qE57uT5ama6K+B5LiK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4mbGRxdW875L2g5LuK5aSp5aW954m55Yir5ZWKJnJkcXVvOyZsZHF1bzvlk6r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kuobvvJ8mcmRxdW87JmxkcXVvO+eJueWIq+aDueaIkeWWnOeIsS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JmxkcXVvO+aYqOaZmuedoeW+l+S4gOeCuemDveS4jeWlv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CO5LmI5ZWmJnJkcXVvOyZsZHF1bzvooqvlrZDlpKrovbvvvIzljovkuI3kvY/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MmcmRxdW87PC9wPjxwPjxlbT40My48L2VtPiZsZHF1bzvnlJ/mtLvlsLHmmK/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mg7PvvIznjrDlrp7jgIImcmRxdW87JmxkcXVvO+S9oOaDs+ivtOS7gOS5i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iR5oOz6K+077yM5L2g5bGe5LqO5oiR44CCJnJkcXVvOz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6LW257Sn5rua6L+H5p2lJnJkcXVvOyZsZHF1bzvlubLlmJv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iAgeWtkOaDs+aKseS9oOS6hiZyZHF1bzs8L3A+PHA+PGVtPjQ1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Un+awlOeahOaXtuWAme+8jOS9oOS4jeimgeadpeaDueaIk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ZWKJnJkcXVvOyZsZHF1bzvnnIvliLDkvaDlv4Pmg4XlsLHlpb3kuob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JHkvJrlvojmsqHpnaLlrZAmcmRxdW87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dHR6ODQ3djh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XR0ejg0N3Y4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C0C3E1072BBDDB6D5F9552CEEE1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