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0:1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298A7997CCD46A09888DD72D4A84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298A7997CCD46A09888DD72D4A84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Y+L6K6p5oiR5oSf5Yqo55qE6K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Un+acgOWkp+eahOW5uOem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hruS/oeacieS6uueIseS9oO+8jOacieS6uuWboOS4uuS9oOaYr+S9oOiAj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abtOehruWIh+WcsOivtO+8jOWwveeuoeS9oOaYr+S9oO+8jOacieS6uuS7jeeEt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i48L2VtPueni+mbqOe7tee7teacgOacieaDhe+8jOa7tOiQvemY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kqeaYjuOAgueUu+aJh+e6uOS8nuS4gOi6q+i9u++8jOmaj+azoumAkOa1geS4gOS7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tpOiIn+aXoOahqOiNoeeni+aipu+8jOeVmeW+l+aui+iNt+WQrOmbqOWjsOOAguWNi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i+aipuWNiue8leeXm++8jOS4gOS4neeni+mbqOS4gOS4neaDh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eIseWBmueahOS6i+aYr+aKseedgOS9oO+8jOacgOe+juihqOaDheaYr+aK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gOeUnOivneivreaYr+aKseedgOS9oO+8jOacgOeugOWNleeahOS6i+aYr+aK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gOmVv+S5heeahOS6i+aYr+aKseedgOS9oOOAguaLpeaKseaDheS6uu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seS4gOS4quOAgjwvcD48cD48ZW0+NC48L2VtPuWGt+WGt+eahOWvguWvnuWPquWboO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buOaAne+8jOa1k+a1k+eahOebuOaAneWPquWboOmVv+mVv+eahOeJteaMgu+8jO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JteaMguWPquWboOS5heS5heeahOWFs+W/g++8jOS5heS5heeahOWFs+W/g+WPquWb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aDs+W/te+8jOa3sea3seeahOaDs+W/teWPquWboOayieayieeahO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mguaenOeni+Wkqei/h+WOu+S6hu+8jOaIkeS8muWcqOmbquS4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m+WmguaenOS4lueVjOa2iOWkseS6hu+8jOaIkeS8muWcqOWkqeWggueIseS9o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1sOS6hu+8jOaIkeS8muWcqOazquawtOS4reeIseS9oO+8m+WmguaenOaIk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8muWcqOi/nOaWueeIseS9oO+8gTwvcD48cD48ZW0+Ni48L2VtPuS4je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S9oO+8jOaYr+S9oOeahOWkque+jui/t+S9j+S6huS/oeWPt++8jOWug+aKiuaIkeWw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TI05bCP5pe2556E552A77yM5q+r5LiN5a655piT562J5a6D5omT5Liq55u577yM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q+S6JuH54yb5YW977yM6LeR6L+H5p2l6Lef5L2g6K+05LiA5aOw77ya5oiR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44CCPC9wPjxwPjxlbT43LjwvZW0+5oGL54ix5bCx5YOP5Y+j6aaZ57OW77yM5pe26Ze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a5bmz5reh5peg5ZGz77yM6KeJ5b6X5bmz5reh5LqG5bCx5oOz5pS+5byD77yM6IC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ii5Zyo5LuA6bq95Zyw5pa577yM6YO95Lya55WZ5LiL6Zq+5Lul5oq55Y6755qE55eV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oCd5b+155qE6Lev77yM5ryr5ryr5peg6L6577yM6Zu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m577yM576O5Li9556s6Ze077yM56m65Lit55qE5LqR77yM6ZqP6aOO6aOY5pWj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Iif77yM5Lul54ix5Li65biG77yM5rKh6KeB5Yiw5L2g77yM5b+D5Lit5oCd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6YeH5LiA5py15rSB6I6y77yM5o6s5LiA5rGq5riF5rOJ77y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bGx5q2M77yM5Ly0552A5pel6JC95LiO54KK54Of77yM5oiW6K645LiA55Sf5ry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Cd5b+15LiO562J5b6F5Lit5oSf5Y+X55Sf5ZG977yM6L+Z5LiA5YiH6YO95Y+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Y+Y5b6X5LiN5ZCM77yB57uP5YW454ix5oOF6K+t5b2V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ingeS9oOaYr+S4gOS4que+juS4veeahOaEj+Wklu+8jOiupOivhuS9oOaYr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juWlveeahOacquadpe+8jOeIseS4iuS9oOaYr+S4gOenjee+juWmmeeahOaXoOWli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S9oOaYr+aIkeS4gOeUn+acgOaui+mFt+eahOWksei0pe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5nmiY3mmI7nmb3vvIznnJ/mraPniLHkuIDkuKrkurrlkI7vvIznnLzop5LnnInmo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vvIzlm5vpnaLlhavmlrnpg73mmK/kvaDvvIzkuIrlpKnlhaXlnLDpg73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Z/mmK/kvaDvvIzotKXkuZ/mmK/kvaDjgII8L3A+PHA+PGVtPjEyLjwvZW0+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aSq6Ziz5aSx5Y675YWJ6L6J77yM54ix5L2g55u05Yiw5pyI5Lqu5LiN5YaN5py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ZyG57y644CC5peg5aOw55qE54ix77yM5rC45oGS55qE5oOF77yM55u45oul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bC95Zyo5LiN6KiA5Lit44CCPC9wPjxwPjxlbT4xMy48L2VtPuedgeW8gO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aIkeeahOecvOmHjOWPquacieS9oO+8jOmXreS4iuaIkeeahOecvOedm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mHjOWPquacieS9oO+8jOW4puS4iuaIkeeahOecvOmVnO+8jOaIkeeahOWbm+S4qu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Yr+S9oOOAgjwvcD48cD48ZW0+MTQuPC9lbT7mg7PkvaDmg4Xmt7Hmt7HvvIzlv7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m57lm57jgILku7vlsoHmnIjmtYHmt4zvvIzkvaDkvp3ml6fmnIDnvo7jgILlm57pppb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lqprvvIznibXmiYvmsLjnm7jpmo/jgILpmarkvaDmhaLmhaLotbDvvIznm7Toh7Plsb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jgILmraTnlJ/lj6rniLHkvaDvvIzml6DmgKjlj4jml6DmgpTvvIE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5oSf6KeJ5oC75Zyo5aSx55yg5pe277yM5omN5om/6K6k5piv55u45oC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7yY5YiG5oC75Zyo5qKm6YaS5ZCO77yM5omN55u45L+h5piv5rC45oGS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+D5oOF5oC75Zyo56a75Yir5ZCO77yM5omN5piO55m95piv5aSx6JC977yb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L2g44CCPC9wPjxwPjxlbT4xNi48L2VtPuaIkeeUn+WRvemHjOeahOaJg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mDveWboOS4uuS9oOiAjOWPmOW+l+WkmuW9qe+8m+aIkeeUn+WRvemHjO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puaBvO+8jOmDveWboOS4uuS9oOiAjOa2iOWkseS4jeWcqO+8m+acieS9oOWcqO+8j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5kO+8jOWwseacieW4jOacm++8jOS9oOaYr+WmguatpOW+l+iuqeaIkeeI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r4/kuKrnlLflranpg73mm77mmK/lnLDni7HnmoTmgbbprZTvvIzl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oh6rlt7HllpzmrKLnmoTlpbPlranml7bvvIzkvr/kvJrliqjlv4Pkuo7mmK/lj5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rrjgILmiYDku6XlpbPlrankuIDlrprkuI3opoHovpzotJ/nlLflranvvIzkuI3nhLb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j4jopoHlm57liLDpgqPlj6/mgJXnmoTlnLDni7HvvIE8L3A+PHA+PGVtPjE4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5av5LqG77yM56qB54S25LmL6Ze077yM5pyJ56eN5b6I5by654OI55qE5qyy5py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ue5a6277yB5oiR55yf55qE5aW95oOz5ZOt5Ye65aOw5p2l77yM5b+D6YeM6Zq+5Y+X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5yf55qE55yf55qE5aW95oOz5Zue5a6277yBPC9wPjxwPjxlbT4xO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WwseaYr+i/meagt++8jOacieS6uui/veS9oOWNg+i+m+S4h+iLpuWNtO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WPr+aYr+acieS6uuWPqumcgOWvueS9oOW+ruW+ruS4gOeske+8jOWNtOS7p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7muW4pueIrOe6tei6q+iAjOWOu+OAgjwvcD48cD48ZW0+MjAuPC9lbT7lr5LmtYHlhrf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iJHnmoTng63niLHvvIzpo5Ppo47lkLnkuI3otbDmiJHnmoTmgJ3lv7XvvIzllqflk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uI3kuobmiJHnmoTlv4Plo7DvvIzpu5HlpJznm5bkuI3kuobmiJHnmoTmt7Hmg4X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pb3mg7PkvaDvvIE8L3A+PHA+PGVtPjIxLjwvZW0+5L2g5pmT5b6X5ZCX77yf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pS+5LiL77yM55Sx5LqO5oiR5oOz5L2g5aSq6Ium77yM5oOz5L2g5aSq57Sv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qK5L2g5pS+5LiL6K+l5pyJ5aSa5aW977yM5Y+v5piv77yM5oiR6IO95ZCX77yf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yMi48L2VtPui1sOi/h+mjjumbqOaIkeS7rOS4gOi1t+aJi+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+8jOWwseeul+abvue7j+S4gOaXoOaJgOacie+8jOW/mOWNtOS4gOWIh+abvue7j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+8jOWwseeul+WdjuWdt+eahOi1sOS6huWlveS5he+8jOS7iuWkqeaQuuaJi+WwseWP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+8jOecn+eIseaYr+W5uOemj+eahOWUr+S4gOeQhueUse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nbTonbbnv7vpo57vvIzmiJDlj4zmiJDlr7nvvIzoirHpl7Tnv6nnv6noiJ7lp7/nvo7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uK/miI/msLTvvIzmiJDlj4zmiJDlr7nvvIznm7jlgY7nm7jkvp3lv4PmsonphonvvJvo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m5vova7vvIzmiJDlj4zmiJDlr7nvvIzlkIzooYzmtbfop5Llubbogqnpo57jgILlj6/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lj4zpo57jgII8L3A+PHA+PGVtPjI0LjwvZW0+54ix5Yqg54ix562J5LqO6Z2e5b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4ix5YeP54ix562J5LqO54ix55qE6LW354K577yM54ix5LmY54ix562J5LqO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4ix6Zmk54ix562J5LqO54ix55qE5ZSv5LiA44CC5Lqy54ix55qE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piv5Yqg5YeP5LmY6Zmk77yM5L2g6YO95piv5oiR55qE5pyA54i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GmeS4gOWwgeaDheS5pue7meS9oO+8jOm7mOm7mOWcsOiwseS4g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jO+8jOe8lue7h+S4gOenjeaDhee7k++8jOeIseS4gOS4quS6uu+8jOS4jeS4gOWum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uefpemBk++8jOaIkeS7rOeahOeIseimgeWOmuenr+iAjOiWhOWP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pm6jmsLTor7TlpKnnqbrkuZ/kvJrokL3ms6rvvIznjqvnkbDor7TniLHmg4X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q/okI7vvIznprvliKvor7Tlr4Llr57ml6Dmu4vml6DlkbPvvIzlkpbllaHor7TmtLv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oi6blkbPvvIzot6/kuIDotbDlsLHntK/vvIzpm6jkuIDnorDlsLHnoo7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lv4Pph4zmnIDnj43otLXjgII8L3A+PHA+PGVtPjI3LjwvZW0+5YaN576O55qE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Lmf5peg5rOV5o+P57uY5Ye65L2g55qE576O5Li977yb5YaN576O55qE6K+X56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rOV6KGo6L6+5oiR5a+55L2g5rex5rex55qE54ix5oSP44CC5oiR5b+D54ix55qE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77yM5oiR5oS/5oSP5YyW6Lqr5aSp5L2/77yM5rC46L+c5p2l5bCG5L2g5a6I5YC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eUqOeIseS9oOeahOW/g+aDheWGmeaIkOefreS/oe+8jO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eUqOaDs+S9oOeahOaAnee7qua0kua7oeeUnOicnO+8jOWPkee7meS9oO+8m+eUqO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q+S5kOaJk+S4quWWt+Waj++8jOmAgee7meS9oO+8m+aEv+S9oOaUtuWIs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+W/g++8jOa4qemmqOW4uOS8tO+8gTwvcD48cD48ZW0+MjkuPC9lbT7miJHkuI3noa7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g73nlKjlpJrlsJHml7bpl7TmiorkvaDlv5jkuobvvIzkuZ/kuI3mlaLkv53or4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nnJ/nmoTmiorkvaDlv5jkuobvvIzmiJHlj6rog73lg4/njrDlnKjov5nmoL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kuI3pl7nvvIzkuI3mgrLkuI3llpzvvIzlronlronpnZnpnZnnmoTniLHnnY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Lq655Sf5L2V5Li657yY77yf5LiW6Ze055qE5LiH5LqL5LiH54mp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46YGHLuebuOmajy7nm7jnn6XnmoTlj6/og73mgKfvvIzov5nlsLHmmK/nvJjvvJ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73vvJ/mnInkuobnvJjmiY3mnInku73vvIznlZnlnKjouqvovrnnmoTlsLHlj6vnvJj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kvaDmiJHmmK/msLjov5znmoTnvJjliIbjgII8L3A+PHA+PGVtPjMxLjwvZW0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a+577yM5omA5Lul5ZCE5L2N5LiN6KaB6L275piT5pS+5byD6YKj5Liq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Sf5oOF5piv5Lik5Liq5Lq655qE77yM6ZyA6KaB5Lik5Liq5Lq657u05oqk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285q2k6YO95Y+v5Lul5Li65a+55pa55pS55Y+Y44CCPC9wPjxwPjxlbT4z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/meS4gOeUn+aIkeWPr+S7peaciTk5OeasoeWlvei/kO+8jOaIkeaEv+aEj+aKijk5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veWIhue7meS9oO+8jOWPqueVmeS4pOasoee7meiHquW3se+8muS4gOasoeaYr+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asoeaYr+awuOi/nOmZquS9oOi1sOOAgjwvcD48cD48ZW0+MzMuPC9lbT7nlJz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r63kuI3lho3orrLvvIzoirHoqIDlt6for63kuI3lho3lkKzjgILnnJ/nnJ/liIfliIf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qHvvIznuqLnuqLngavngavmtLvkuIDlm57jgILlhajlv4PlhajmhI/mipXlhaX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lrp7mhI/kuLrkuobkvaDjgII8L3A+PHA+PGVtPjM0LjwvZW0+5oiR5Zac5qyi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LmF5LqG77yM5piv5oiR55qE6ZqU6Z+z5pWI5p6c5aSq5aW977yM5ZCm5Yi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O95ZCs6KeB5oiR56Cw56Cw55qE5b+D6Lez5aOw77yM6ZqU552A5LiJ5Y2D5qO15qCR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p2h5rKz44CCPC9wPjxwPjxlbT4zNS48L2VtPuS4jeWfi+S4jeaAqOWutuWKoeW5s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jeaHiOS6i+S4muWxle+8jOa4qeaflOS9k+i0tOacgOi0pOaDoO+8jOS4gOeUn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e8oO+8jDQuMjfoqpPniLHlprvml6XliLDvvIzoqpPmiorlprvlrZDmsLjmnaX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kuIDkuJblvZPlgZrlrp3vvIznm7jkvp3nm7jlgY7msLjliLD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oiR5oOz5Zyo5L2g55qE5b+D6YeM55uW5LiA6Ze05bCP5bGL77yM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yo6YKj6YeM5oyl5ouz5qyi5ZG877yM5oKy5ZOA5LqG6Lqy552A5pS+5aOw55eb5ZO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YmN5pyJMeadoeWwj+i3r+Wxi+WQjuenjeS4gOeJh+avm+erueOAguivt+mXruS9o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WcsOS5iOWPr+S4jeiDveWkn+WHuuenn++8nzwvcD48cD48ZW0+MzcuPC9lbT7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i4LpnaLmiorkvaDmg7PvvIzlpI/ml6Xngo7ngo7mgJ3lv7Xplb/vvIznp4vpq5jmsJTni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v5jvvIzlhqzpm6rpo5jpo57lv7XlsKTlvLrjgILlpKnlpKnop4HpnaLlv4Pmg4Xmn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pmr7lhaXmoqbms6rmiJDooYzjgILml7bml7bliLvliLvmjILlv4PkuIrvvIzmnJ/nm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og73miJDlj4zjgII8L3A+PHA+PGVtPjM4LjwvZW0+5oiR5Zac5qyi5oOz5b+1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Zug54K66YKj5piv5bm456aP55qE5ZGz6YGT44CC5Lmf5Zac5qyi6KKr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L5ZGz77yM5Zug54K66L+Z5piv55Sc6Jyc55qE5ZGz6YGT44CC5oiR5Lya5q+P5aSp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L2g77yM5biM5pyb5L2g6IO95ZCM5pe25oul5pyJ5bm456aP5LiO55Sc6Jyc5ZO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IkeW/veeVpeaXtumXtO+8jOWboOS4uuetieS9oOWHuueO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veeVpei3neemu++8jOWboOS4uuetieS9oOWHuueOsO+8jOaIkeW/veeVpembqOWkq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tieS9oOWHuueOsO+8jOaIkeW/veeVpeivreiogO+8jOWboOS4uuaDs+S9oOS4gOe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mO+8jOS6sueIseeahO+8jOaDs+S9oOS6huOAgjwvcD48cD48ZW0+NDAuPC9lbT7lpoL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u4/orrDkuI3muIXvvIzmm77nu4/lpJrlsJHmrKHlkozkvaDlnKjkuIDotbfotb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kuIrjgILkvYbmiJHnm7jkv6HvvIzpgqPkupjlj6TkuI3lj5jnmoTmtbfmtarkvJr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kv6nnmoTmr4/kuIDkuKroqpPoqIDjgII8L3A+PHA+PGVtPjQxLjwvZW0+5q2j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5omN5oKE5oKE55qE6Lqy5byA77yM6Lqy5byA55qE5piv6Lqr5b2x77yM6Lqy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buY6buY55qE5oOF5oCA77yb5LuK5aSp5oiR57uI5LqO6byT6LW35YuH5rCU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Go6L6+5oiR55qE54ix44CCPC9wPjxwPjxlbT40Mi48L2VtPuS4gOadr+WlvemFk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4pOS4quS6uuWTgeWRs+acgOWPr+WPo++8geS4gOenjeaDheaEn++8jOWUr+aci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buOefpeacgOaYk+aHgu+8geS4gOS4quefpeW3se+8jOWUr+acieS4pOS4quS6uu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gOebuOmAmu+8geS4gOeUn+aDheiwiu+8jOWUr+acieS4pOS4quS6uuePjeaDnOacgOma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TwvcD48cD48ZW0+NDMuPC9lbT7miJHmg7Plj5jmiJDkvaDnmoTmiYvmnLrvvIzmr4/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lLXor53ml7blj6/ku6XntKfotLTmiJHnmoTohLjvvIzmiJHmg7PkvaDmmK/kuIDlj6r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IzkuIDlpKnoh7PlsJHkuZ/og73nnIvkuIrljYHlh6Dlm57vvIzkurLniLHnmoTmg7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Q0LjwvZW0+5Zyo5aSp77yM5oiR5L+p5aW95q+U5q+U57+86bi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77yM5oiR5L+p5pyJ5aaC6L+e55CG5p6d77yb5q2k5oGo77yM57u157u15peg57ud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2k54ix77yM5ruU5ruU5aaC5rGf5rC077yb55u457qm55u45a6I5LiA55Sf5LiA5L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Ds+S9oOWcqOavj+acne+8jOW/teS9oOWcqOavj+Wkl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5seWktOe7qu+8jOS4jeaDs+S8pOiHquW3seOAgui/meenjeeUnOicnOeahOiLpu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njeS8pOaEn+eahOW5uOemj++8jOiuqeaIkeasouWWnOiuqeaIkeW/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iLHmsqHmnInpgZPnkIbvvIzmmK/miJHkuaDmg6/ntK/np6/vvIz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kuoblv4PlsLHog73mjL3lm57kvaDvvIznqbrlh7rkuoblp5TlsYjvvIznlZnkuI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nmoTlraTlr4LvvIzov57lv4Pnl5vpg73kuI3lvbvlupX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77yM5oiR54ix5L2g44CC5Zyo5pyJ5L2g55qE5pel5a2Q6YeM77yM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Zug5Li65oiR5Lya5p6V552A5L2g5p+U5oOF55qE6IO45Y+j5YWl55yg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qE5pel5a2Q6YeM77yM5oiR5Lmf5b6I5b+r5LmQ77yM5Zug5Li65oiR5Lya5p6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5YWl55yg44CCPC9wPjxwPjxlbT40OC48L2VtPuiuuOS4i+S4gOS4quiv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7meS9oOS4gOeUn+eahOW5uOemj++8jOivieivtOS4gOS4quaEv+acm++8jO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ahOeUnOicnO+8jOWItuWumuS4gOS4quebruagh++8jOe7meS9oOS4gOi+iOWtk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+8jOaIkeeIseS9oO+8jOawuOi/nOawuOi/nO+8jOebuOS+neebuOS8tOWIsOeZ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mhL/kvaDlnKjkuIPlpJXmlLbojrfkuIPku73lpKfnp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pZ3npo/vvIzkuIDku73lvq7nrJHvvIzkuIDku73mlLbojrfvvIzkuIDku73llpz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3lgaXlurfvvIzkuIDku73lubPlronvvIzkuIDku73nnJ/mg4XjgILmnIDlkI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bjnpo/kuIDnlJ/vvIzniLHmg4XnlJzonJzjgII8L3A+PHA+PGVtPjUw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6qI56qV5reR5aWz77yM6LCB5LiN5Zac6YGH6LSk5aa76Imv5q+N44CC6L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4ix5rip5p+U5ZaE6Imv77yM6LCB5LiN5oS/5oSP5oCc6aaZ5oOc546J44CC5oS/5YGa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v5q+U57+86aOe57+U77yM5oS/5b2T5Zut5LiB5oqk6Iqx5L2/6ICF44CC5oS/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Sc6Jyc6Jyc77yBPC9wPjxwPjxlbT41MS48L2VtPuS9oOeahOWuueiyjOWkquS/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aIkea2iOmtguW/g+mFpeaOie+8jOiHquS7juiiq+S9oOW+geacjeWAku+8j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eUn+mZquS9oOiAgeOAgueZveWkqeS4jeingeW/g+aKk+aMoO+8jOWknOmHjOaAu+in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wkeOAguaVoumXruS4lumXtOaDheS9leeJqe+8jOW9vOatpOeJteaMguaJjeaYr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JHopoHnmoTkuI3lpJrvvIzml6DpnZ7mmK/nnLzlhYn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vaDmiJHvvJvmiJHopoHnmoTkuI3lpJrvvIzml6DpnZ7mmK/kv6nlv4PnmoTkuqT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ZPotLTlnLDlhbPmgIDvvIznnJ/lrp7lnLDmi6XmnInvvIzmmK/lpKnplb/lnLDkuY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7yY5YiG5LiN5piv5Lq65rW35Lit5Lik5Liq5Lq655qE5pO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Y5YiG5piv5LiN5Y+v6IO955qE55u46YGH44CC5q+U5aaC5oiR5piv56m65Lit55qE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p6X5Lit55qE6LG577yM5Y+q5piv5oiR5Lus56Kw5ben55u4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4neS4neaflOmjjuaDheS4h+e8le+8jOe7tee7tee7humbqOacieen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cteactea1ruS6keWvhOaIkeaEj++8jOWknOWknOaYjuaciOi1j+S4juaekOOAgua1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wveWJjeeUn+S6i++8jOivremBk+S4jeWujOS7iueUn+aDh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otrTlnKjkvaDogLPovrnor7TkuKTlj6XmgoTmgoTor53jgILkuIDlj6X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nkuYjlj6/niLHkvaDpg73mhI/or4bkuI3liLDmiJHmg7PkvaDlj6/og73mmK/n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Llj6bkuIDlj6XmmK/vvIzmiJHllpzmrKLnjKrjgII8L3A+PHA+PGVtPjU2LjwvZW0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77yM5bCR5LiA5bm05LiA5pyI5LiA5aSp5LiA5Liq5pe26L6w6YO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05LiN56a75LiN5byD77yM56a75LiA5LiI5LiA5bC65LiA5YiG5LiA5q+r57Gz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4CC5oOz5L2g55qE5b+D77yM5YiG5YiG56eS56eS5LiN5bCR77yb54ix5L2g55qE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d5q+r5q+r5LiN56a744CCPC9wPjxwPjxlbT41Ny48L2VtPuWOhuWPsumTuuWcq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HoOmHjOi3r+mAlO+8jOmTnOmTg+WbnuiNoeWcqOWwj+W3t+eahOa3semCg+e7te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mbqOaJk+a5v+S6huivl+WPpemHjOacgOe+jueahOevh+eroO+8jOavj+S4gOatpem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t+S6huaDs+W/teeahOawtOiKse+8jOiKsemmmeiireS6uu+8jOaDs+S9oOmGi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vaDnmoTkuIDniYfnnJ/mg4XmhJ/liqjnnYDmiJHvvIz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nrJHlrrnmuKnmmpbnnYDmiJHvvIzkvaDnmoTkuIDlo7Dpl67lgJnlhbPlv4PnnY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jbTku47mnaXkuI3mjIfmnJvlm57miqXvvIzku4rlpKnmmK/niLHlprvml6X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lqYbvvIzovpvoi6bkuobvvIE8L3A+PHA+PGVtPjU5LjwvZW0+5oiR5piv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4mH5LqR5b2p77yM5L2g55qE55y85Lit5Y205Y+q55yL5Yiw6YKj6Zeq5Lqu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Zyo55y85YWJ5oC75piv5Zyo5oiR6Lqr6L656aOY6L+H77yM5Y205LiN5pu+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YGc55WZ44CC5oiR5oS/5YyW5oiQ5b2p6J2277yM6L+96ZqP5L2g5rW36KeS5aSp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Bh+WmguaIkeaYr+mjjuetne+8jOS9oOWwseaYr+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e6v++8jOeJteW8leedgOaIke+8m+WBh+WmguaIkeaYr+icoeeDm++8jOS9oOWws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ueBq+eEsO+8jOeHg+eDp+edgOaIkeOAguayoeacieS9oO+8jOi/nuWRvOWQuOmDv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S9me+8jOS6sueIseeahO+8jOS9oOWwseaYr+aIkeeahOWUr+S4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vojmg7PlkozkvaDmi6XmnInkuIDkuKrlvojplb/lvojplb/nmoTmnKr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lkozkvaDlvpfliLDmiYDmnInkurrnmoTnpZ3npo/vvIzlvojmg7PpmarkvaDotbDl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nlJ/vvIzlvbzmraTmuKnmmpbkupLkuI3ovpzotJ/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iK5Y+q5pyJ5LiA5Liq5ZCN5a2X77yM6K6p5Lq654m16IKg5oyC6IKa77yM6LG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555yL5LiN6KeB55qE57q/77yM5LiA5aS054mi54mi57O75Zyo5oiR55qE5b+D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057Sn57Sn5pSl5Zyo5L2g55qE5omL5Lit44CCPC9wPjxwPjxlbT42My48L2VtPu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ruaIkeeIseS9oOacieWkmua3se+8jOaDheS6uuiKgueahOaXtuWAmeaIkeWbnuetl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lOW5veiTneeahOWkquepuui/mOa3seS4gOexs+OAguS9oOmXruaIkeeIseS9oOaci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vlOawuOi/nOWkmuS4gOWkqeOAgjwvcD48cD48ZW0+NjQuPC9lbT7nlZnkuIvkuobm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mjIfnurnvvIzljbTlj5Hlh7rkuobmt7Hmt7HnmoTniLHjgILlpoLmnpzkuIrlpKn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sIbkvaDlj5HpgIHliLDmiJHouqvovrnvvIzmiJHlsIblv4PnlJjmg4XmhL/mlK/ku5j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j5HpgIHotLnvvJrnlKjkuIDnlJ/ljrvnhafpob7lpb3ov5nkuKrooqvlj5HpgI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1LjwvZW0+5LiA5Y+26L276Iif6L29552A5L2g5oiR44CC6K6p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yR6K+t5rC46L+c6I2h5ry+5Zyo54ix5rKz77ya5oiR5YiS5qGo77yM5L2g5oqK6Ii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5qE6Ii55YS/77yM5q2j6am25YWl5L2g5b+D55qE5aSn5rW344CC6K+35Yir5oCq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6L+H6YeN77yM5Zug5Li677yM5a6D6KOF552A5oiR5YWo6YOo55qE54i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knOacieS6m+a3se+8geW/g+acieS6m+eiju+8geS4jeefpemBk+S9o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doe+8jOWvhOS4iuaIkea4qemmqOeahOelneemj++8jOa0l+WOu+S9oOW3peS9n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r++8jOaelei/m+S9oOeUnOe+jueahOaipuS5oe+8jOaIkeS4jeWcqOi6q+i+u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imgeWlveWlveeFp+mhvuiHquW3seOAgjwvcD48cD48ZW0+NjcuPC9lbT7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msLjov5zmnIDnvo7vvJvnnLzkuK3nmoTkvaDml6Dkurrog73mr5TjgILov4f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zonJzlvoDkuovvvIznjrDlnKjnmoTkvaDmt7Hmt7HljbDorrDvvJvmnKrmnaXnmo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jgILlrp3otJ3vvIzmhL/kvaDmsLjov5zlvIDlv4PvvIz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aWz5a2p77yM6KaB6K6w5L2P6L+Z5Liq5LiW55WM5Li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5YC85b6X5L2g5Li65LuW5ZOt5Zug5Li6JmhlbGxpcDsmaGVsbGlwO+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vOW+l+S9oOS4uuS7luWTreeahOmCo+S4quS6uuawuOi/nOmDveS4jeS8muiuqeS9oO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jkuPC9lbT7po47lnKjmnpfmoqLnv5jpppbkvIHnm7zvvIzkup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msonmgJ3mjILlv7Xlr5Llhrfng5/po5jov4fvvIzlpoLmtYHmsLToiKzljIbljIb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vYbmhL/lroPog73lpJ/orqnkvaDnn6XpgZPmiJHmmK/lpJrkuYjmg7Plv7X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mg7PorqnkvaDmi6XmnInkuIDnlJ/kuIDkuJbnmoTmuKnng63vvIE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5LmF55qE5pyf55u877yM6J6N5YWl5LqG5oiR5LmF5LmF55qE5oCd5b+1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6Ziz5YWJ54G/54OC55qE5pel5a2Q77yM57yW6L6R5oiQ6L+Z5p2h55+t5L+h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5oiR5LmF5LmF55qE55y35b+144CCNTMw5oiR5oOz5L2g77yM5a6d6LSd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5oiR5ZCX77yfPC9wPjxwPjxlbT43MS48L2VtPuaIkeeahOeIseaBi+S9oOaYr+WQ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AvuWQrO+8n+aIkeeahOiqk+iogOS9oOaYr+WQpuaEv+aEj+ebuOS/oe+8n+aIk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jOWPquWUsee7meS9oOWQrO+8jOaIkeeahOW/g+aEv+W3suWvhOaJmOe7meW/oOW/g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+8geS9oOWwhuawuOi/nOaYr+aIkeW/g+mHjOacgOe+juS4veeahOmjjuaZr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orqnmiJHpmarnnYDkvaDvvIzmoqbphpLmmKXpo47nu7/vvIz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rnlJ/nm7jlrojvvIzmmK/miJHliY3kuJbnmoTntK/np6/vvIzmg7PlkKzkvaDnmoT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Lnm67lnKjmiJHlv4PnlZnvvIznnJ/mg7PmiorniLHllLHliLDmsLjkuYXvvIzkuob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5vlvIDnmoTml6DpmZDnrYnlgJnmnJ3lpJXjgII8L3A+PHA+PGVtPjczLjwvZW0+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oGt57u077yM5L2G5L2g55yf55qE5b6I576O77yM6K6p5Lq65b+D5Li65LmL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LiT5Li65L2g6aOe77yb5Lmf5LiN5oOz5aSq5aSa55qE6K6o5aW977yM6YKj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6aqE5YKy77yM5peg5rOV5oqR5Yi255qE54Om6LqB77yM5b+r6KaB5oqK5oiR54Ok5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S9oOeskeW+l+eUnOicnOicnO+8jOWlveixoeiKseWE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aYpemjjumHjO+8jOS4uuS7gOS5iOS9oOeskeW+l+i/meS5iOeUnO+8n+WboOS4uu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PkeS6huefreS/oe+8jOWunei0ne+8jOaIkeS7rOeahOeIseaDhea1t+aer+efs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UuPC9lbT7lnLDogIHlpKnojZLpgqPlpKnvvIznmb3lj5Hoi43oi4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kKborrDlvpfvvIzku4rlpKnmiJHlj5Hnu5nkvaDnmoTkvIrlprnlhL/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K7nm5jkuIrmiZPlh7rmnaXnmoTvvIzogIzmmK/ku47lv4PlupXmtozlh7rmnaX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L2g5LiN5piv6Zeu5oiR5Yiw5bqV54ix55qE5piv6LCB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6w5Zyo5bCx5ZGK6K+J5L2g5oiR54ix55qE5Lq65piv5L2gYOS9oOefpemBk+W9k+aI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cvOeci+WIsOS9oOWwseiupOWumuS9oOaLie+8jOeIseS9o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llpzmrKLlpKfmoJHkuIvkuIDotbfnnIvlpKnnqbrvvIzllpzmrKLlsYvmq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otbflkKzpm6jlo7DvvIzllpzmrKLlpJznqbrkuIvkuIDotbfmlbDmmJ/mmJ/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t6/nga/kuIvkuIDotbfosIjnkIbmg7PvvIzllpzmrKLnnIvnn63kv6HnmoTkvaDvvI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Jrlv4PnmoTnrJHohLjjgII8L3A+PHA+PGVtPjc4LjwvZW0+5b2T54ix5oOF6ZmN5Li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ya5by55Ye65oKm6ICz55qE5peL5b6L77yM55So6YKj5LyY576O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p2l5ryU5ZSx552A54ix55qE6YaJ5oSP44CC5bCx566X5pe26Ze05Y+v5Lul5YCS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2g55qE54ix5L6d54S25a2Y5Zyo44CC54ix5L2g5Yiw5Zyw6ICB5aSp6I2S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iAgeWphuaIkeeIseS9oO+8jOacieS9oOWcqOi6q+i+u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kOaXoOi+ue+8jOS7iueUn+acieS9oOS8tO+8jOW5uOemj+avlOicnOeUnO+8jOS4g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S9oO+8jOecn+W/g+WRteaKpOS9oO+8jOaEv+S9oOmdkuaYpee+juS4ve+8j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aIkeeIseS9oO+8jOawuOi/nOeIseS9oOOAgjwvcD48cD48ZW0+ODAuPC9lbT7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J3lv7Xogp3ogqDnoo7vvIzmt7Hmt7Hmg4XmhI/msLjnm7jpmo/vvIzmt7Hmt7HlpJz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haXnnaHvvIzmt7Hmt7Hmoqbph4zmnInkvaDpmarvvIzmt7Hmt7HphZLph4zmt7Hmt7H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mt7Hlm57lv4bmt7Hmt7HmhIHvvIzmt7Hmt7Hnm7jmgJ3msLjkuI3mgpTvvIzmt7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plb/mtYHmsLTjgII8L3A+PHA+PGVtPjgxLjwvZW0+5LiA5Liq5Lq66LWw5b6X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7Sv77yM5pyJ5Liq5Lq677yM6Zmq5L2g5Zyo5Yas5pel55qE5Y2I5ZCO5pmS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6YCS5LiK5LiA5p2v54Ot5rCU6IW+6IW+55qE57u/6Iy277yM5ZKM5b+D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Wi5oWi5Y+Y6ICB77yM6L+Y5pyJ5LuA5LmI5q+U6L+Z5pu05bm456aP5ZG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eIseS9oOS4jeaYr+aIkeeahOmUme+8jOmDveaYr+aciOS6ruaDu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eMqueMqu+8jOWlveaZmuWlveaZmuS6huWRgO+8jOS9oOaYr+S4jeaYr+edoeS6hu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i/m+S6hua4qeaalueahOiiq+eqne+8jOWlveaipumaj+S9oO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lpoLmnpzmg7Plv7XkvaDvvIzlsLHkvJrlm57lv4botbfkvKTlv4PmtYH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voDvvIzml6Dms5XliIbovqjnnJ/lrp7miJbomZrlubvjgILlpoLmnpzmm7Tliq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vvIzlsLHkvJrkuIDmrKHlj4jkuIDmrKHnmoTkvKTlv4PmtYHms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aaC5p6c77yM5oiR5Y+v5Lul54ix5L2g77yM5oiR5bCG6YCJ5oup5rC46L+c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LiW55WM5LiK77yM5ZOq5oCV5oCd5b+155qE5rOq5rC06K6p5oiR5peg5rO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ir55qE5Lic6KW/77yB5oiR5LuN6YCJ5oup54ix5L2g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yaXNocjFvODFt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mlzaHIxbzgxb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298A7997CCD46A09888DD72D4A84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