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BBCA22B6183A293BA66AE61E3A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BBCA22B6183A293BA66AE61E3A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efreWPpeWtkOeugOWNleWlveWQ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ha3mnIjnmoTlpKnvvIzliJror57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IuPC9lbT7ljIblv5nkuYvpl7TvvIzml7blhYnmgbDlpo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jgILmta7lhYnmjqDlvbHvvIzmlpHpqbPpmYbnprvlho3lm57kuI3ljrv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MuPC9lbT7otoHlha3mnIjkuI3muKnkuI3ngav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pbzlkKzpo47lkKfvvIzlnKjml7blhYnmuLjotbDnmoTnvJ3pmpnph4z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mLPlhYnvvIzngrnkuq7nlJ/lkb3kuYvmoJHvvIzorqnnvo7lpb3lko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nu73mlL7vvIzorqnmvILms4rnmoTpuJ/lhL/lnKjmnp3lpLTmrYfmga/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ha3mnIjvvIzlpKnmmK/ok53nmoTvvIzmoJHmmK/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mK/ng63nmoTvvIzpmLPlhYnmmK/lhYXotrPvvIzogIzkvaDmmK/opo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lha3mnIjvvIzmiJHku6zkuIDotbfliY3ooY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nlJ/vvIzmvJTnu47kuIDpppbmsLjkuI3lkI7mgpTnmoTmrKL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Kvmioroh6rlt7HnnIvlvpflpKrpq5jvvIzov5nkuKrkuJbnlYznprvlvI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JvliKvmioroh6rlt7HnnIvlvpflpKrkvY7vvIzov5nkuJbkuIrkvaD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r4/kuKrkurrnmoTkuIDnlJ/pg73mnInoh6rlt7HnmoTkvb/lkb3vvIzkuI3nl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vvIzlpb3lpb3mtLvoh6rlt7HjgILlha3mnIjkvaDlpb3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mgY3lpoLku5nlooPvvIzku6Tkurrlv4PpqbDnpZ7lvoDjgILmnJ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3ojr3oi43oi43vvIzmtozmtozojaHojaHvvJvmnJvkuI3lsL3nmoTpobfljYP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noqflhYnjgII8L3A+PHA+PGVtPjguPC9lbT7lha3mnIjvvIznpZ3miYDmnI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q/nnJ/nmoTlranlrZDvvIzlvIDlv4Plv6vkuZDvvJvlha3mnIjvvIzmhL/lpYvmiJ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kuIrnmoTlrabnlJ/vvIzlj5HmjKXotoXluLjvvJvlha3mnIjvvIzmhL/nprvlvID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r5XkuJrnlJ/vvIzljobljYPluIbvvIzlvZLmnaXku43lsJHlubTvvJv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iLbkurLvvIzmhJ/mgankvaDkuLrlrrbluq3pga7po47mjKHpm6jvvJv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mg4XmmpbvvIzmhI/mmpbvvIzku47lha3mnIjotbfvvIzlgZr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kuPC9lbT7kurrpl7Tlha3mnIjvvIzkuI3ov4f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l6XlpJzlpJzjgII8L3A+PHA+PGVtPjEwLjwvZW0+6L276L275ZGK5Yir5LqG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qU5pyI77yM5oKE5oKE6L+O5p2l5LqG55ub5aSP57mB5Y2O55qE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qW6aOO5Yia5Yia5ZC56L+H77yM5YWt5pyI55qE6J2J6bij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qx5pu05Yqg54G/54OC77yBPC9wPjxwPjxlbT4xMS48L2VtPuWFreaciO+8j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to++8jOS4h+eJqeWzpeW1mO+8jOS4jeWmguWkp+iDhu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lv7Xov4flvoDvvIzkuI3nlY/lsIbmnaX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zLjwvZW0+5paw55qENuaciO+8jOi/m+S4gOat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eahOasouWWnO+8jOaEv+aIkeS7rOavj+WkqeS8mOS6jui/h+WOu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6znm7jnuqblha3mnIjvvIzmtYXmtYXooYz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5zvvIzlj6rorrDmmI7lqprvvIzkuI3osIjlv6fkvK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bCG55eb6Ium5o6p5Z+L77yM55So5qyi5b+D5q2M5ZSx44CC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pel77yM5pS26I635L2g5pyf5b6F55qE576O5aW9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uWSmu+8geWFreaciOWug+adpeS6hu+8jOW4jOacm+WlveW/g+aDheavj+Wkqe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eDpuW/g+S6i+awuOS5heaJk+eDiuOAgjwvcD48cD48ZW0+MTc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LlpI/kuYvliJ3vvIzpgILlkIjnvJbnu4fmoqbmg7P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Z5Liq5YWt5pyI77yM5oiR6KaB5Zyo5q+P5LiA5Liq5b6u6aOO5b6Q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a+75om+5LiA54mH5a6J5a6B55qE56m66Ze077yM6Z2Z6Z2Z5ZCs6aOO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aOw6Z+z77yM5aaC5riF5rC05rSX5rak5rKz5bqK77yM5Y+I5aaC6Zuo5ru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Z2S55Om77yM5bim5aS05omA5pyJ55qE54Om5oG877yM55WZ5LiL5ruh5b+D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aOO55qE6IqC5aWP77yM6Iie5Yqo55Sf5ZG944CC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eIseiHquW3se+8jOWFqOS4lueVjOmDveS8mueIse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25pyI77yM56Wd5omA5pyJ5Y+v54ix57qv55yf55qE5a2p5a2Q77yM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reaciO+8jOabvue7meaIkeS7rOW4puadp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+8jOWkmuWwkembhei2o++8jOWQuOmZhOaIkeS7rOWkmuWwke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a3mnIjkvaDlpb3vvIzkuIDlrpropoHlloTlvoX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lkYDjgII8L3A+PHA+PGVtPjIzLjwvZW0+5oiR5Lus55qE5YWt5py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5qE6Laz5aSf5aW944CCPC9wPjxwPjxlbT4yNC48L2VtPuWFreaciO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OAgjwvcD48cD48ZW0+MjUuPC9lbT7lha3mnIjlkozkvaDvvIzpg73kvJrpobr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jgII8L3A+PHA+PGVtPjI2LjwvZW0+5YWt5pyI77yM6L+O552A6Ziz5YWJ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6ZW/44CCPC9wPjxwPjxlbT4yNy48L2VtPuWFreaciOimgeabtOWKoOWKquWKm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Ds+imgeeahOeUn+a0u++8jOS4uuS6huS6uumXtOeahOeDn+S4j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qnmiJHku6zlvq7nrJHnnYDvvIzlkozkupTmnIjor7TkuID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l67kuIDlo7Dlha3mnIjkvaDlpb3vvIzml6nkuIr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77yM5aSP5pel55qE6bqm5rWq57+76L+H77yM5aSP5aSp55qE56eN5a2Q5Zac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a2Q6L+b5LuT5pe277yM5paw6IuX5ouU5Zyw6LW377yM5LiA5rOi5rOi5aiH6Ziz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uX5YS/57+7552A6Lef5aS055av6ZW/44CCPC9wPjxwPjxlbT4zMC48L2VtP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WIq+S6huWDj+afs+e1ruS4gOagt+mjmOedgOeahOS6lOaciO+8jOS5sOS6huminO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iKjeiNr+ato+W8j+i/juaOpeWkj+Wkqe+8jOWFhea7oeacn+ebvOeahOWFre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Viu+8jOetieedgOeri+Wkj+WSjOWNpOeMq+eahOeUn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a3mnIjmprToirHnhafnnLzmmI7vvIzmnp3pl7Tml7bop4HlrZDliJ3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x5LiA5LiL5ZCX77yM5YWt5pyI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aciee8mOeahOivne+8jOaIkeS7rOS8muWcqO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eahOOAgjwvcD48cD48ZW0+MzQuPC9lbT7lha3mnIjnmoTpmLPlhYn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liJ3lpI/nmoTmnpzlrp7vvIzorqnmqLHmoYPnmoTnuqLooazlvpflqIf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Jrnu5PnqZfnmoTpuqbmiZjlvpfouI/lrp7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YWt5pyI77yM5L6d5pen5LiN56a75LiN5pWj77yM57uT5Ly06I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S4uuS6lOaciOaEge+8jOWPquS4uuWFreaci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pb3vvIzlha3mnIjvvIHkvaDlpb3vvIzmiJHniLHnmoTkurr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M4LjwvZW0+5biM5pyb5YWt5pyI77yM5aSp5rCU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W/55Oc55Sc5LiA54K577yM55Sf5rS76aG65b+D54K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S9oOWlve+8jOW3peS9nOmhuuW/g+mhuuaEj++8jOeUn+a0u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agvOWkluePjeaDnO+8jOeIseaDhemDjuaDheWmvuaEj++8jOaci+WPi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mXruWAmeS4jeimgeW/mOiusO+8jOaEv+S9oOW3peS9nOmhuuWIq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eeUn+a0u+aDrOaEj++8gTwvcD48cD48ZW0+NDAuPC9lbT7mlrDnmo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IO95rK75oSI5LiA5YiH55+r5oOF77yM5peg6K665aaC5L2V6L+Y5piv6Ka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q25oCB77yM5omT6LW357K+56We57un57ut5Yqq5Yqb5ZWK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Xj+edgOW4jOacm+eahO+8jOecvOmHjOmDveaYr+aYn+WFie+8jOaW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XqeS4iuWlvem4reOAgjwvcD48cD48ZW0+NDIuPC9lbT7lha3mnIjlsIb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o3oja/vvIzoirHlvIDlh4DojrLvvIzkuI3opoHlnKjliKvkurrnmoTmiYvph4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opoHlnKjoh6rlt7HnmoTlraPoioLph4znm5vlvI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W95LqL5Yiw5aS05bCR77yM5YWt5pyI55ub5aSP56a75Yir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AneiAheWmguaWr+Wkq++8jOS4jeiIjeaYvOWknOOAg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7mOS4jeiogO+8jOS6lOaciOWuiemdmea1gei1sO+8jOWFreaciOaChOeEt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adpeS6hu+8jOaEv+aJgOaciee+juWlveWmgue6puiAj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L/mlrDnmoTlha3mnIjvvIznu5nkvaDnvo7lpb3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Wt5pyI77yM5pmv6Imy6L+35Lq677yM5p2o5p+z55+X56uL5rKz5rC0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77yM5pON5Zy65bmz5Z2m5pW05rSB77yM5pWZ5a6k6aOY6YC4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mXtOWFreaciOWkqe+8jOaJv+i9veedgOWygeaciO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Wmguivl+eahOW/g+ivreOAgjwvcD48cD48ZW0+NDguPC9lbT7lpb3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liLDmnaXvvIzmiJHkvJrnu6fnu63niLH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rGB77yM5ZCK5bim6IOM5b+D77yM5ZiO5Y+95ZiO5Y+96L2s55qE6aOO5omH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im552A54K56Ze354Ot77yM6JOd5aSp5ou9552A5Y6a5Y6a55qE5qOJ6Iqx57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44CCPC9wPjxwPjxlbT41MC48L2VtPuWSjOS6lOaciOivtOS4gOWjsOWGj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FreaciOabtOWlveeahOiHquW3seOAguePjeaDnOW9k+S4i++8jOeUqOW/g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425pyI5oS/5pe25YWJ5rex5aSE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lOaciO+8jOWlvei1sOOAguWFreaciO+8j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dmuaMgeiHquW3seWKquWKm++8jOS6ieWPluaXqeaXpeaRhuiEseWbsOWi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lpb3vvIzlha3mnIjvvIHml7blhYnkuI3kvJroo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iJ3lv4PvvIzku47ku4rlpKnotbfvvIzliqrlipvljrv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vqHmhZXosIHvvIzkuZ/kuI3ln4vmgKjosIHvvIzlnKjoh6rlt7H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KPotY/oh6rlt7HnmoTpo47mma/vvIzpgYfop4H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+D5Zyo6L+Z5Liq5YWt5pyI77yM5riQ5riQ5Y+Y5b6X5Z2a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ZaE6Imv5YyF5a6544CB5YuH5pWi6L+95rG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WRiuWIq+S6lOaciOeDpui6geS4jeWuieeahOiHquW3se+8jO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S6uu+8jOWDj+Wkj+WknOeahOidiem4o+S4gOagt+a3oeWum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pTmnIjlho3op4HvvIzlha3mnIjkvaDlpb3vvIHmr4/lvZP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kvaDlsLHnprvkvaDnmoTmoqbmg7Pmm7Tov5HkuobkuIDngrn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kuIDmraXlsLHog73lrp7njrDnmoTvvIzlsLHmmK/opoHlg4/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raXkuIDmraXnmoTljrvnp6/ntK/vvIE8L3A+PHA+PGVtPjU3LjwvZW0+N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auiueahOaXtuiKgu+8jOaIkeS7rOaAu+WcqOS4gOW5tOeah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Iq+S4iuWNiuW5tOeahOeCueeCuea7tOa7tO+8jOW4puedgOeUnOicnOeahOaip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DbmnIjnmoTnrKzkuIDnvJXliJ3pmLPph4zvvIzmnJ/lvoXnhJXnhLbkuI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jgII8L3A+PHA+PGVtPjU4LjwvZW0+5LqU5pyI5Zyo5a6D5bqU6K+l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6L+Z5qC357uT5p2f5LqG77yM5bCx5YOP5p2l5LiN5Y+K5ZGK5Y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Y5pyJ5Zue5LiN5Y6755qE5oiR5Lus44CC5pei54S25aaC5q2k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LqG77yM5Zyo5aaC57qm6ICM6Iez55qE5YWt5pyI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FreaciO+8jOaYr+aWsOeahOWQr+eoi++8jO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usOW+l+W5uOemj++8jOiusOW+l+WlveWlveeUn+a0u+WlveWlv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a3mnIjmnaXkuobvvIzmhL/miYDmnInnmoTnvo7lpb3pg73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E8L3A+PHA+PGVtPjYxLjwvZW0+5Li65LqG5Lq66Ze055qE54Of5ZKM54G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6aOO5ZKM5pyI77yM5YWt5pyI77yM5oiR6KaB5pu05Yqg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nuS4jeWOu+eahOmdkuaYpe+8jOWNs+WwhuWIsOadpeeahD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zLjwvZW0+5YWt5pyI77yM5L2g5aW977yB6K+3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5oS/6L+Z5Liq5pyI77yM5pel5a2Q5b6I5rua54Or77yM5Y+I54Ot5Y+I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reaciOeahOivl++8jOS8vOS5juWGmeS4jeWu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+8jOWFreaciOeahOmjju+8jOS8vOS5juS5n+WQueS4jeaVo+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lha3mnIjmnInlhrDmt4fmt4vlkoznqbrosI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nInniLHmg4XjgII8L3A+PHA+PGVtPjY2LjwvZW0+5YWt5pyI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2g6K+06KGM44CCPC9wPjxwPjxlbT42Ny48L2VtPuaIkeaDs+i3n+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6lOaciOeahOa1t++8jOWcqOWFreaciOeahOaalumjjumHjOWllOi3ke+8jOaSk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i/h+S4g+aciOeahOmbqOWknOOAgjwvcD48cD48ZW0+NjguPC9lbT7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jgILkuI3kuLrlvoDkuovlv6fvvIzlj6rmhL/kvZnnlJ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R5piv6L2v55qE77yM6aOO5piv6L2755qE77yM5oCA5o+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rW35rWq55qE5YW06Ie077yM5ZKM5LiA6aKX57un57ut5Zac5qyi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GjeingeS6huS6lOaciO+8jOWGjeingeS6h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WGjeingeS6hu+8jOS4h+eJqeiTrOWLg+eUn+mVv+OAguWGjeing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S6lOaciO+8gTwvcD48cD48ZW0+NzEuPC9lbT7miJHmi6XlkJHlroflrpnlkL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I7lpI/lpJznm7jpgKLjgILmmK/lha3mnIjnm5vmma/vvIzmmK/muIXlr4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yLjwvZW0+5biM5pyb5L2g5ZKM5YWt5pyI5LiA5qC3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5oiR6Lqr6L655ZGA44CCPC9wPjxwPjxlbT43My48L2VtPuaIkeinge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j+Wkqe+8jOaYr+S9oOepv+i/h+S6uue+pOaJvuWIsOaIkeeahOmCo+S4q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QuPC9lbT7kupTmnIjnmoTmmpbpo47lt7Lnu4/lkLnov4f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nYnpuKPljbPlsIblk43otbfjgILkuI3nn6XkuI3op4nvvIzml7bpl7TlsLHmtY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kuKrmnIjjgILorqnmiJHku6zlkozlvoDkuovlubLmna/vvIzlkYrliKv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ha3mnIjvvIHmlrDnmoTlha3mnIjkuIDotbfliqDmsrnlkKf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qU5pyI6K+05LiA5aOw5YaN6KeB77yM6Zeu5LiA5aOw5YWt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j+mjjuW8oOaJrO+8jOWFreaciOWIq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a3mnIjmmK/muKnmmpbmmI7lqprnmoTvvIzlpITlpITkuIDmtL7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tYHov57miI/llovml7bml7boiJ7vvIzkvb/ov5nkuKrlha3mnIjng63pl7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muIXmlrDjgILlha3mnIjnmoToirHpppnpuJ/or63vvIzlkoznhablvq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vb/ov5nnvo7kuL3nmoTliJ3lpI/lvJXkurrlhaXog5z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6ICF5aaC5pav5aSr77yM5LiN6IiN5pi85aSc44CC5pe25YWJ5aaC5rC077yM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5LqU5pyI5a6J6Z2Z5rWB6LWw77yM5YWt5pyI5oKE54S26ICM6Iez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aw55qE5byA5aeL77yBPC9wPjxwPjxlbT43OS48L2VtPuWFr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IkeW/g+mHjOi1sOi/h++8jOS7juavj+S4quS6uueahOW/g+mHjO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a3mnIjnmoTlpKnniLHkuIrkuobkupTmnIjnmoTlnLDvvIz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gaPmhI/lnLDlkLnmi4LkurLlkLvnnYDmiJHku6znmoTohLjvvIzovbvovb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miJHku6znmoTlv4PvvJvlha3mnIjnmoTkupHvvIzourLlnKjmmJ/nqbr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ib/ovb3nnYDlsJjkuJbkvaDmiJHov5nmsLjmgZLnmoTkvp3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t5pyI55qE5pel5a2Q77yM6Ziz5YWJ5q2j5aW977yM5LiO6L+H5Y6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GK5Yir77yM5LiO5pyq5p2l54Ot5oOF55qE5ZGK5Yi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mgumdkuaYpe+8jOaIluiuuOaciemYs+WFieeahOeBvOeXm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t+iMq++8jOS9huS5n+aciemdkuaYpeeahOeugOWNle+8jOaXoOaJgOeVj+aDp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eahOaZtOWkqe+8jOWNs+S+v+WkqeepuuayoeacieS4gOeJh+S6keW9q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WmgumGieeahOiUmuiTne+8jOijheedgOaXoOmZkOeahOmBk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ha3mnIjnmoTnvo7vvIzlsLHmmK/ov5nmoLforqnkurrpmr7lv5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nvo7kuobmiJHnmoTnnLznnZvlkozlv4PngbXvvIzotY/lv4Pmgqbnm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Wt5pyI77yM5LiA5YiH6YO96L+Y5p2l5b6X5Y+K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aN5qyh5ZCv56iL77yM5Z2a5oyB5LiL5Y6777yM5oS/5L2g55qE576O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44CCPC9wPjxwPjxlbT44NS48L2VtPuWFreaciOmHjO+8jOWunOaUtumb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m4oeavm+iSnOearu+8jOaNouaIkOmjjuWSjOaXpeS4v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ml6XlrZDvvIzpmLPlhYnmraPlpb3vvIzkuI7ov4fljrv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kuI7mnKrmnaXng63mg4XnmoTmi6XmirHvvIE8L3A+PHA+PGVtPjg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yX5aSa55qE5b+D5LqL77yM5oiR5oOf5pyJ77yM5rKP5LiA5p2v6Iy277y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2Q44CC6Z2Z5LiL5b+D5ZCO5ZaK5LiA5aOw6L+Z5Liq5YWt5pyI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jeefpeS4jeinie+8jOaXtumXtOWwsea6nOi1sOS6hu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WSjOW+gOS6i+W5suadr++8jOWRiuWIq+S6lOaciO+8jOi/juaOp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DkuPC9lbT7mhL/kvaDkupTmnIjku73mg7PlgZrnmoTkuov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ov5jlnKjlnZrmjIHvvIzmhL/kvaDkupTmnIjku73lgZrnmoTkuovmg4XlnKj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mnInmiJDmnpzvvIzluIzmnJvkuIDliIfpg73mmK/mnIDlpb3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Wt5pyI77yM5L2g5aW977yB5oS/5L2g5Zyo6L+Z5Liq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aOO5ouC6Z2i77yM5oS/5L2g5Zyo6L+Z5Liq5pe26IqC77yM5pyJ6Imv5Lq6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4jOacm+WFreaciOivuOS6i+mhuuWIq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i/mOaYr+eIseaDheOAgjwvcD48cD48ZW0+OTIuPC9lbT7mg7PlkozkvaD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pI/vvIzkuIDotbfotbDlnKjlha3mnIjnmoTlpKrpmL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qU5pyI77yM5pyJ5Zac5oKm77yM5pyJ5pS26I6377yM5pyJ5oOG5o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6L+Z5LiA5YiH5aW955qE5LiN5aW955qE77yM6YO95oiQ5Li65LqG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4jeefpeS4jeinie+8jOaXtumXtOWwsea1gei1sOS6h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uiuqeaIkeS7rOWSjOW+gOS6i+W5suadr++8jOWRiuWIq+S6lOaciO+8jOi/j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OAgjwvcD48cD48ZW0+OTUuPC9lbT7kvaDlpb3vvIzlha3mnIjvvIzmta7lhYnmjqD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pqbPpmYbnprvlho3lm57kuI3ljrvvvIzmlrDnmoTkuIDmnIj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YWt5pyI6YeM77yM5L2g5LiA5a6a6KaB5pu05Yqg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66h5YmN5pa55pyJ5aSa5Z2O5Z2377yM5Y+q6KaB5b+D5oCA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M5a+55biM5pyb55qE5pyf55u877yM57uI5pyJ5LiA5aSp5Lya6YGH5Yi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bex44CCPC9wPjxwPjxlbT45Ny48L2VtPuWFreaciO+8jOWbm+Wto+a4hea1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a3seOAgjwvcD48cD48ZW0+OTguPC9lbT7lha3mnIjmmK/po5jpm6jlraPvvIz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tJLokL3ku5nlooPvvIzlpoLlkIzlj5HnjrDmlrDlpYfnmoTlrannq6X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ouabot7Pot7PvvIzmtIvmtIvmtJLmtJLjgII8L3A+PHA+PGVtPjk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4G/54OC5aSP5aSp44CC5aSP5aSp77yM5Zyo5YWt5pyI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6LWw6L+R44CCPC9wPjxwPjxlbT4xMDAuPC9lbT7orrDlvpfml6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pgJDnrKzkuIDnvJXpmLPlhYnvvIzpgqPkvJrkvb/kvaDmm7Tli4fmlaL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vvIE8L3A+PHA+PGVtPjEwMS48L2VtPjXmnIjmt6HnhLbopKrljrvvvIw25py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77yM5oS/5pyL5Y+L5Lus5ZKM6L+H5Y6755qE5LiA5YiH5pat6IiN56a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Zue5aS077yM5piO5pel5LiN5bCG5bCx44CCPC9wPjxwPjxlbT4xMD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t6jov4fkurrnlJ/ohIrmooHjgII8L3A+PHA+PGVtPjEwMy48L2VtPuWAj+W/v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W5tuS4jemBpei/nOOAguWJjei3r+a8q+a8q++8jOW4jOacm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YWt5pyI77yM6L+Z5piv5LiA5Liq5aSa6Zuo55qE5a2j6Iq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Zy656qB5aaC5YW25p2l55qE5pq06Zuo5pCF5bGA77yM54KO54Ot5Lit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G6Zuo6aOY6aOe55qE5riF54i977yM5Lmf5oy65aW955qE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mi4nlvIDlha3mnIjnmoTluJjluZXvvIzoirHpppnmu6Hmu6HvvIz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EwNi48L2VtPuWAn+aIkeiQveaXpemjnumAneeahOS9m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IkemynOiKse+8jOWAn+aIkeS4gOWcuumjjui1t+awtOa1quS7peeIseS5i+WQj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reaciOeahOerpeivneS4jua4qeaflOeahOiwju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5LiA5bm055qE5pe25YWJ5bey57uP5b+r6L+H5Y2K77yM5LiN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35aSx5pa55ZCR77yM6KaB5Yqq5Yqb55Sf5rS7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miJHku6zljrvlubTop4Hov4fnmoTvvIzkupTmnIjmiJHku6zmmI7lub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WFreaciO+8jOaPj+e7mOedgOe7m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WKqOedgOa0u+azvOeahOmfs+espu+8m+WFreaciO+8jOe7veaUvuS4gOWto+eah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hea7oeedgOiTrOWLg+eahOawlOaBr+OAguWJquS4gOe8leaWnOmYs++8jOaO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lOmjju+8jOaKiuaAneW/teWvhOaJmOWcqOaWh+Wtl+mHjO+8jOaKiuect+aBi+evh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S4iu+8jOiQpue7leebmOaXi++8jOaguea3seWPtuiMgu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qU5pyI55qE5pma6aOO77yM5L2G5oiR5pu05pyf5b6F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76O5aW955qE5pyq5p2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TZjaHpnMGd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E2Y2h6ZzBn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BBCA22B6183A293BA66AE61E3A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