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9CA54948C4F5FDAE7AB1C18E36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9CA54948C4F5FDAE7AB1C18E36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dgeW8gOecvO+8jOe8k+S4gOe8k++8m+W/q+i1t+W6iu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OAgjwvcD48cD48ZW0+Mi48L2VtPuS6sueIseeahOaci+WPi+S7rOWkp+Wut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CqOW8gOW8gOW/g+W/g+avj+S4gOWkqe+8geW5s+Wuie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reWNiOWlve+8geS4uuS9oOeCueS6huS4gOmml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4gOadr+eDreiMtu+8jOS4gOWjsOmXruWAme+8jOS4gOS4q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nei0ne+8jOWkqeawlOWGt+S6hu+8jOiusOW+l+imgeWkmu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l++8n+imgeaMieaXtuWQg+mlre+8jOayoeS6i+WwkeWHuueCuemXq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ebluWlveiiq+WtkO+8jOWPr+S4jeiuuOe7meaIkeaEn+WGkuS6huWTiOOAguWQr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S48L2VtPuaIkeeahOecvOmHjO+8jOS9oOWWhOiJr+Wmgu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WmguWkqeS9v+iIrOWco+a0geOAgjwvcD48cD48ZW0+Ni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PjOecvO+8jOeci+eZveS6keeJh+eJh++8m+iIkuWxlee+juS4v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rOa1geawtOa9uua9uu+8m+aLpeaKseW/q+S5kOeahOS7iuWkqe+8jOebv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ci+WPi++8jOaXqeWuie+8geaEv+S9oOW/g+aDheaXoOavlOeBv+eD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/g+aXoOW/p+eDpu+8gTwvcD48cD48ZW0+Ny48L2VtPuelneS9oOe+juS4v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OC48L2VtPuWIq+edoeS6hu+8jO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i1t+adpei/n+WIsOS6huOAgjwvcD48cD48ZW0+OS48L2VtPueln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+8jOW5tOW5tDE444CCPC9wPjxwPjxlbT4xMC48L2VtPuelneS9oOS7r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mguiKse+8geWkqeWkqeS5kOW8gOiKse+8jOW5tOW5tOS4gOWNgeWF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j43mg5zoh6rlt7HvvIzmmK/miJHkuI3lj5jnmoTmj5DphpLvvJv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miJHmsLjov5znmoTmjILnibXvvJvnhafpob7lpb3oh6rlt7H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lv4Pmg4XvvIHkuLrkuobmiJHvvIzmhL/kvaDmr4/lpKnnrJHlrrnkuI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s5pyA5YWI6KGw6ICB55qE5LuO5p2l5LiN5piv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u95LiN6aG+5LiA5YiH55qE6Zev5Yqy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ls+S6uuWmguWxse+8jOWxsea4heawt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msJTlj5jlh4nopoHms6jmhI/vvIzmiJHmnaXnu5nkvaDlv7Xlh6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okKfokKflha7vvIznp4vpm6jlr5LvvIzlpI/ml6XkuIDljrvlha7vvIz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lkI7lha7vvIzmsJTmuKnlj5jvvIzkv53muKnlvqHlr5Llha7vvIzmt7vooaP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y5Lq65Lus5LiL5Y2I5aW977yM576O5aW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Ni48L2VtPuS4reWNiOWlve+8jOaEn+iwouatp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5uOemj+W/q+S5kOS4gOi+iOWtkO+8gTwvcD48cD48ZW0+MTc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ZPlvIDnqpfvvIzmuIXmlrDmu6Hlv4Ppl7TjgII8L3A+PHA+PGVtPjE4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oCd5b+177yM55+l6YGT5oiR5oOz5Zyo5L2g77yb5pyI5Lqu6KGo55m9552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5+l6YGT5oiR5Zyo5b+15L2g77yb6Zyy54+g5piO55m95b+D5oS/77yM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85L2g77yb5b6u6aOO6YCB5Y676Zeu5YCZ77yM55+l6YGT5oiR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6K+35L2g5Yqg6KGj44CCPC9wPjxwPjxlbT4xOS48L2VtPua4heaZq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kqeepuuiUmuiTne+8jOWRvOWQuOedgOW+ruWvkueahOepuuawlO+8jOmdmeing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+pO+8jOS6uueUn+eugOWNleiAjOe+juWlve+8jOS9leW/heW6uOS6uu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jOaci+WPi++8jOaEv+S9oOWlveWlveW3peS9nO+8jO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KiuaXtuWFiei+nOi0n++8jOiuqeWWp+Wao+maj+mjju+8jOiuqeWOi+WKm+e8k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WsuaDq+aVo+Wwve+8jOW+rueskeW8gOWni+aWsO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L/mnIDmnIDlj6/niLHmnIDmnIDmvILkuq7nmoTkvaDpnZLmmKXmsLjpq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sLjokYbvvIzlubjnpo/lv6vkuZDvvIzmsLjov5zmsLjov5z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2T5pyd6Zye6Iie5Yqo552A5aW55p+U5pu855qE57+F6Ia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6L276L275ZSk6YaS77yM5LiA5Lid5riF5paw55qE56m65rCU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6Ziz5YWJ77yM5aSa5aW95ZWK44CC5pep5pm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j+S4quaXqeaZqO+8jOaIkemDveWcqOetie+8jOetieS9oOS+p+iA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iBhuWQrOS4gOWjsOa4qeaflOeahOaXqeWui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zpl67mg4XkurLvvIzljYjlkI7pg4rlm63pnZnjgILlpb3puJ/puKPmiJHmnp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DlrZnovojjgILniLHmnIjlvbHkuLrkvLTvvIznmoTnmqrmmKDku5nnm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Ot54ix55Sf5rS755qE5Lq677yM5LiA5a6a5pep6LW377yM5YO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uW5Lus5b6X5Yiw55qE5oql6YWs77yM5piv5LiA6aG/5Y+I5aW95ZCD5Y+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ep6aSQ77yM5pep5LiK5aW977yBPC9wPjxwPjxlbT4yNS48L2VtPu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hu+8jOivpei1t+adpeS6huWTn+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6rmhL/kvaDmsLjokYbpnZLmmKXvvIznvo7kuL3kvp3ml6fvvIz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ubjnpo/msLjmgZLvvIE8L3A+PHA+PGVtPjI3LjwvZW0+5pyL5Y+L5Lus5LiL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b+r5LmQ5YGl5bq377yM5bm456aP5ZCJ56W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mcnuWFieaXoOavlOeBv+eDgu+8jOaJq+mZpOS9oOS4gOWIh+eah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heaZqOeahOmcsuePoOaXoOavlOaZtuiOue+8jOijheeCueS9oO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aZqOeahOmynOiKseaXoOavlOe+juS4ve+8jOS7o+ihqOaIkeelneem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XqeWuieW4pueskeaEj++8jOW/g+aDheS5kOaXoOavl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gprnmq7ppbHppbHvvIzpkrHljIXppbHppbHvvIzmg4XmhJ/ppb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pbHppbHmlrDkuZDlkKfvvIE8L3A+PHA+PGVtPjMwLjwvZW0+55So5b6u56yR5Y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oS/5L2g576O5Li95Y+I5aSn5pa544CCPC9wPjxwPjxlbT4zMS48L2VtP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vmuaMmueahOelneemj+S9oOS4gOeUn+W5s+Wuie+8jOWQieelpeWmguaE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+8gTwvcD48cD48ZW0+MzIuPC9lbT7kuIvljYjlpb3vvIHkuLr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ZDmoZDpn7PkuZDnpZ3npo/vvIzmhL/kvaDlt6XkvZzpobrliKnvvIH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zLjwvZW0+5oS/5L2g6L275aOw57uG6K+t77yM5oS/5L2g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b5oS/5L2g576O5Li977yM5oS/5L2g5LuO5a6577yb5oS/5L2g5a+55a2p5a2Q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bKB5pyI5rip5p+U44CC5pep5pmo5aW977yBPC9wPjxwPjxlbT4z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7rO+8jOS4i+WNiOWlve+8jOaWsOWRqOaEieW/q++8jOelneS6sueIse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OAgjwvcD48cD48ZW0+MzUuPC9lbT7li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lgrvvvIzkurrlrrbmh4LlhavljabvvJvliKvnrJHonJfniZvnrKjvvIzkurr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jmnInlrrbvvJvliKvor7Toh6rlt7Hot5Hlvpflv6vvvIzkvp3nhLbmhaLov4dDUE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kvaDmnInmnIvlj4vmiJHvvIzkuIDml6npgJfkvaDkuZDlvIDmgID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L2g576O5Li95b+r5LmQ44CB5Lq655Sf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i+WNiOWlve+8geWWnOm5iuadpeaKpeWWnO+8jOelne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jOWWnOS6i+i/nui/nu+8jOWPjOWWnOS4tOmXqOWWnOS4iuWKoO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rrlubjnpo/vvIzkurrkurrnvqHmhZX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ip6aao55qE56Wd56aP54Wn5Lqu5L2g77yM5bm456aP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sueIseeahOaci+WPi+S7rO+8jOS4reWNiOWlve+8jOS7iuWkq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W/g+aDheW8guW4uOeahOWlve+8jOaKiue+juS4ve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eahOavj+S4gOWkqemDvee7muS4veWkmuW9q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rfkuobmg7PotbfkvaDvvIzmg7Potbfku47liY3nmoTkvaDvvIzkvaDogq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LPmjKHlr5Lpo47vvIzkvaDmiYHlubPpvLvlrZDllpjnnYDnspfmsJTvvIz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qXlj4jlo67vvIzkvaDnmoTlsL7lt7Tnu4blj4jnn63vvIzkuI3nqb/ooaPmnI3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nn6XpgIHkvaDku4DkuYjlpb3vvIzlpKnmsJTovazlh4nnhafpob7kvaD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mnKzpkrHlu7rkuKrnjKrlnIjpgIHnu5nkvaDvvIE8L3A+PHA+PGVtPjQ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M5oSf6LCi5q2k55Sf5pyJ5L2g77yM56Wd5L2g5LiA6L6I5a2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reWklua0veaBqeWFie+8jOWNiOmkkOS9l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tpOe7k+iTrOiMhu+8jOS6suS8oOiCmOWQjuaWueOAgueIseaGjuW6lOS4jeafk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peebuOW+heOAgjwvcD48cD48ZW0+NDQuPC9lbT7ml6nlronvvIzmhL/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Q1LjwvZW0+5q2k56Wd56aP57O75YW85a6554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z5Lqy5aW95Y+L5Y+K56S+5Lya5ZCE55WM5Lq65aOr6YeP6Lqr5omT6YCg77yM6I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77yM5Zub5a2j55qG5a6c77yM5aSP5aSp5Yaw5Ya75ZCO5Y+R6YCB77yM5YGl5bq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5rWB5aSx77yM5b+r5LmQ5Zug5a2Q5LiN5Y+Y6LSo77yM5riF54i95pWI5p6c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pep5a6J77yBPC9wPjxwPjxlbT40Ni48L2VtPuiZveeEtuaIkeeahO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quedgOS9oO+8jOS9huaYr+aIkeeahOW/g+S8tOWcqOS9oOi6q+i+ue+8jOW4jOac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S4jemCo+S5iOWGt+S6hu+8jOW4jOacm+S9oOiDveacieS4gOS4qua4qeaa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eS6sueIseeahO+8jOWKoOayueWTpu+8gTwvcD48cD48ZW0+NDcuPC9lbT7m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nrJHpopzlpoLoirHvvIzmsLjov5zpnZLmmKXvvIE8L3A+PHA+PGVtPjQ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aOO77yM6amx6YCQ54Om6LqB55qE5b+D5oOF77yb5riF5pmo55qE6Zu+77yM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6ISa5q2l77yb5riF5pmo55qE6Zyy77yM6LCx5YaZ5b+r5LmQ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Wd56aP77yM5oyH5byV5bm456aP55qE5peF6YCU77yb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OS48L2VtPuelneS9oOW5tOW5tOWNgeWFq++8jOawuOi/n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gTwvcD48cD48ZW0+NTAuPC9lbT7mhL/lv6vkuZDkuI7kvaDlgZrkvL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bkvaDot5/pmo/jgII8L3A+PHA+PGVtPjUxLjwvZW0+5pep5LiK5aW9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G5L2g6L+96ZqP77yBPC9wPjxwPjxlbT41Mi48L2VtPuikquWOu+eWsuWK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i6ge+8jOaUvuecvOS7iuWkqe+8jOaXoOmZkOe+juWlveOAguWlve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aYr+W+iOaXqe+8jOaEv+S9oOavj+WkqeW+rueske+8jOW/g+aDheWkp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+8jOS4h+S6i+mhuuaEj++8jOaXqe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rLmg6vnmoTvvIzml6Dlipvlho3lnKjov5nkuJbkuIrlkbzlkLjvvIzor7f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qjnmoTlv4PmiYnvvIzmjqXlj5fmiJHmnIDnvo7lpb3nmoTnpZ3npo/vvIz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r7nkvaDnmoTmlofljJbvvIzmhL/kvaDlnKjku4rlpKnmnInkuKrlpb3nmo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0LjwvZW0+5Lmf6K645LiA5q+b6ZKx5Lmw5LiN5Yiw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IK077yM5Lmf6K645LiA5q+b6ZKx5Lmw5LiN5Yiw5ZCN6LS155qE6LGq5a6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Lmw5LiN5Yiw5ryC5Lqu55qE6KGj5pyN77yM5L2G5piv5LiA5q+b6ZK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a+55L2g55qE56Wd56aP77yB5aSp5Ya35LqG77yM6K6w5b6X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9huaEv+S9oOeahOecvOedm++8jOWPqueci+W+l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S9huaEv+S9oOS7peWQjuavj+S4gOS4quaipu+8jOS4jeS8muS4gOWc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I/mh5LnjKrvvIzkvaDlgZrliLDkuobmsqHvvJ/ml6nlro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Wz5Lq65aaC6aOO77yM6aOO6L+H5peg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2k+a2k+a6quawtO+8jOS4uuS9oOaLguWOu+e6ouWwm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mdkuWwj+iNie+8jOS4uuS9oOW4puWOu+azpeWcn+eahOWRs+mBk++8m+eajuea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aSkuS4i+W/q+S5kOeahOW+rueske+8m+a3oea3oeelneemj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heeIveeahOe+juWmmeOAguaXqeS4iuWlve+8jOaEv+S9oOW5uOemj++8j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TkuPC9lbT7ov5jmnKrmrKPotY/mmKXoir3vvIzljbTlt7L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v5jmnKrnhp/mgonlpI/oirHvvIzljbTlt7Llh4vosKLvvJvov5jmnKrorrDlvZ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bTlt7Lmnq/okI7vvJvov5jmnKrlh4blpIfkv53mmpbvvIzljbTlt7Llr5Llh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j5DphpLvvJrliqDlv6vnsq7ojYnlh4blpIfvvIzmt7vooaPnm5booqv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wLjwvZW0+5oqK5oyB5LiN5L2P5oCd5b+1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5YiH5L2T6aqM54m15oyC55qE576O5aaZ77yM6YCB5L2g5LiA5Lu255So5b+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ip5pqW5aSW5aWX77yM55So56Wd56aP5bCG5L2g56y8572p77yM5oS/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5oCA5oqx77yM5bm456aP5pS+5aOw5qyi56y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XqeWuie+8jOacieS9oOecn+Wlve+8jOelneS9oOW/q+S5kOavj+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NjIuPC9lbT7kuK3ljYjlpb3vvIzmnID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lubPlronlubjnpo/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/5L2g5aiH6Imz5aaC6Iqx77yM6Z2S5pil5rC46am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ls+eOi+e+juS4veaXoOaVj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gLvmmK/orrDlvpflnKjlpKnlhrfnmoTml7blgJnlj5Hnn63kv6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5DphpLkvaDmt7vooaPvvIzlhbPlv4PkvaDvvIzku47mnIDnroDljZXlgZr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ku47lv4PlvIDlp4vjgILmhL/kvaDov4fkuIDkuKrmuKnmmpbnmoTlhqz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kurrnlJ/vvIE8L3A+PHA+PGVtPjY2LjwvZW0+6YCB5L2g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2I6aSQ77yM6L+Z5piv5b+r5LmQ77yM5piv5rip5pqW77yM5piv5aW96L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M5piv5rWq5ryr77yM5piv5Zac5oKm77yM5piv5b+D5oSP77yM5piv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iM5pyb5L2g5oWi5oWi5Lqr55So77yM56Wd5L2g5Zyo5paw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2Ny48L2VtPuaXqeaZqOWIq+W/mOius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Qhuaal+ekuu+8mue+juWlveeahOS4gOWkqeW8gOWni+S6hu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rueskeeUn+a0u++8jOaIkeiDveihjO+8geaci+WPi++8jOaXqeWui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oOayue+8gTwvcD48cD48ZW0+NjguPC9lbT7miYDmnInnmoTo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nbTonbbljrvnu4bmlbDvvJvmiYDmnInnmoTolYrvvIzkuqTnu5nonILonJzljrvphb/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moJHvvIzkuqTnu5novbvpo47ljrvmiprmhbDvvJvmiYDmnI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u5nkvaDljrvlk4HlkbPjgILml6nkuIrlpb3vvIzmhL/kvaDmlLbojrf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5LjwvZW0+5Lit5Y2I5aW977yM5a+5552A6Ziz5YWJ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Y5bCE5Ye65pyq5p2l5YWo6YOo55qE5biM5pyb5ZKM576O5aW977yb5a+5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yR5LiA56yR77yM55CG5oOz55qE57+F6IaA5LiA5a6a6IO95aSf6LaK6aOe6LaK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reWknOaAgOWQtOaipu+8jOWNiOWknOabtOa8j+mHj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4uOebtOmBk++8jOS6sueIseS7juatpOi+nuOAgueIseatpOWHjOmcnOaTje+8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s+iQveOAgjwvcD48cD48ZW0+NzEuPC9lbT7lj67pk4Ppk4P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tozjgII8L3A+PHA+PGVtPjcyLjwvZW0+5riF5pmo55qE6aOO77yM6amx6YCQ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My48L2VtPuelneemj+W/g+aEj+Wmgue+jumF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SjOWlveWPi++8jOatpOaDheiDnOehrumFkummmea1k++8jOS4h+mH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ieiEiea1ge+8jOaEv+S9oOaLiei1t+W5uOemj+eahOaJi++8jOWkp+atpeacn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S5kOaXoOW/p+aEge+8jOWQieelpeWmguaEj+S8tOS9oOebtOWIsOWk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S4iuWlve+8gTwvcD48cD48ZW0+NzQuPC9lbT7mhL/kvaDotorplb/otor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l6DmnoHpmZDvvIzlubTovbvmsLjkuI3otK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ZG85ZC4552A5paw6bKc56m65rCU77yM6L+O6Z2i55qE6aOO5o2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77yM5LiN55+l5L2g546w5Zyo5Zyo5ZOq6YeM77yf5biM5pyb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5pe25pe26KeB5Yiw5byA5byA5b+D5b+D55qE5L2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Ev+S9oOe/qee/qei1t+iInu+8jOS4gOWxleatjOWW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pKfml6nlj4jooqvluIXphp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Y+L5Y+L5LiL5Y2I5aW977yB56Wd5Y+L5Y+L77yM5aSP5pel5riF5YeJ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5b+r5LmQ77yBPC9wPjxwPjxlbT43OS48L2VtPuaXqeS4iuWlve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+juWlveeahOW/g+aDhe+8gTwvcD48cD48ZW0+ODAuPC9lbT7kurLku6zkuK3lj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lpKflrrbvvIzlr4zotLXlkInnpaXvvIHlubjnpo/nvo7mu6HvvIHljYjpp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gxLjwvZW0+5oS/5L2g5b+r5LmQ55u45Ly077yM5bm456aP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bi46am777yM6Z2S5pil5rC46JGG77yM5b+D5oOF576O5Li9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4Mi48L2VtPuS6sueIseeahO+8jO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S4veeahOmYs+WFiee+juS4veS9oOeahOW/g+aDhe+8jOWlvei/k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OAguS4jeW/meeijO+8jOS4jeeDpuaBvO+8jOe7veaUvuS9oOeahOW+rues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+juWlve+8jOaKiuW5uOemj+e0p+e0p+aLpeaK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KflrrbkuK3ljYjlpb3vvIzmhL/kvaDlloTmnInlloTmiqX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lm57miqXvvIzkuIDnlJ/lubPlronjgII8L3A+PHA+PGVtPjg0LjwvZW0+5b2T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LW355qE5pel5a2Q77yM5oiR6aOY5Y675a+55L2g55qE54m15oyC77yb5b2T5aSn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el5a2Q77yM5oiR5pS+6aOe5a+55L2g55qE5oCd5b+177yM5b2T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o+Q6YaS5L2g5YGa5aW95L+d5pqW5bel5L2c5pyA6YeN6Ka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6w5b6X5re76KGj6KOz44CCPC9wPjxwPjxlbT44NS48L2VtPuS4reWNiOWl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W5s+Wuie+8jOW8gOW/g++8jOW/q+S5kO+8jOW5uO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aE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ZtNnMzYmJoZC5odG1sIj5odHRwczovL2R1YW5qdXppa3UuY29tL2R1YW5qdXpp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M2Ji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9CA54948C4F5FDAE7AB1C18E36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