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1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6CB6358E8AB750D94C87AED52E61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CB6358E8AB750D94C87AED52E61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2m55qE56ys5LiA5aSp56Wd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8gOWtpuS6hu+8jOimgeWlveWlv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QkeS4iu+8m+avj+mhv+WQg+mlse+8jOmVv+W+l+eZveiDlu+8m+aJvuS4qu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cqOW9t+W+qO+8m+WBtuWwlOaXoOiBiu+8jOWwseWOu+S4iue9ke+8m+ius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WkqemalOS4gOaWue+8gTwvcD48cD48ZW0+Mi48L2VtPuaWsOaWsOmdku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agoeWbre+8jOaWsOaWsOW4jOacm++8jOaWsOaWsOiqk+iogO+8jOaWsOaWsO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WsOaWueWQke+8jOaWsOaWsOiEmuatpe+8jOaWsOaWsOaEn+iogO+8jOaWsOaWs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WsOaWsOacn+ebvO+8muWtpuS4muacieaIkO+8jOaOjOaPoeacq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8gOWtpuWlve+8jOW8gOWtpuWmme+8jOW8gOWtpuagoeWbreecn+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Wlveeci+eahOivvuWkluS5pu+8jOaIkeaKiuivvuacrOS9v+WKsua2g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OqeeahOaWsOa4uOaIj++8jOaIkeaKiuiAgeW4iOS9v+WKsuawlOOAguWYv+WY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agoeWbreesrOS4gOeLgu+8jOaIkeiAgeW4iOmhtuWkmuenpuWni+ea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aYr+elluWbveeahOiKseacte+8jOS9oOaYr+elluWbveeahOag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abtOaYr+elluWbveeahOacquadpe+8jOW8gOWtpuS6hu+8jOS9oOimge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kqeWkqeWQkeS4iu+8jOaXtuaXtuWIu+WIu+mDveW8gOW/g++8jOS6i+S6i+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aIke+8jOeci+WlveS9oOWZouOAgjwvcD48cD48ZW0+NS48L2VtPuW8gOWQr+ax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mXqO+8jOWtpuS8muefpeivhu+8m+W8gOWQr+WFtOi2o+S5i+mXqO+8jOWtpuS8mu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8gOWQr+WuveWuueS5i+mXqO+8jOWtpuS8muW/q+S5kO+8m+W8gOWQr+aZuuaFp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puS8mumAguW6lO+8m+W8gOWQr+ecn+ivmuS5i+mXqO+8jOWtpuS8muebuOWkh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WVpu+8jOi1tue0p+iDjOS4iuS5puWMhe+8jOW/q+S5kOWHuuWPk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UtuiOt+eahOWto+iKgu+8jOmHkeamnOmimOWQjeeahOWto+iKgu+8j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ieeUuOeUuO+8jOmHkeamnOmimOWQjeaEj+WRs+aWsOeahOW4jOacm+OAguW9k+S9oOi/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agoeWbre+8jOS7peS4uuedgOaWsOeahOS9v+WRveeahOW8gOWni++8jOWxle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e/heiGgOmjnue/lO+8jOaEv+S9oOaAneaDs+acieWkmuWkp++8jOS9oOWws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kp+eahOacquadpeOAguaAneaXoOatouWig++8jOWKquWKm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8gOWtpuS5i+mZhe+8jOaKiuS4gOmil+mil+W5uOi/kOaYn+ijhei/m+iuuOaE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aKiuS4gOS4quS4quWNg+e6uOm5pOaMguWIsOiuuOaEv+agkeS4iu+8jOaKi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elneemj+ivreWGmeWcqOS/oeaBr+S4iu+8jOWug+S7rOaJv+i9veedgO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S9oOawuOi/nOmDveW/q+S5kO+8gTwvcD48cD48ZW0+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wlOato+W9k+Wlve+8jOiDjOedgOS5puWMhei5puWtpuWgguOAguingeWIsOiAgeW4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OWlve+8jOeisOWIsOWQjOWtpueskeS4gOeskeOAguaWsOeahOS4gOWkqe+8j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imgeaKiumCo+aWsOeahOefpeivhuWlveWlveWtpuS5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tOedgOWHieeIveeahOeni+mjju+8jOmjmOadpemYtemYteWtpuagoeeahOmTg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adpeWjsOWjsOWQjOWtpueahOeskeivreWjsOOAguaIkeeahOWlveaci+WPi++8j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pu+8jOiuqeaIkeS7rOS4uueQhuaDs+Wli+aWl++8jOawuOS4jeWBnOaB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aXlkKfmnaXlkKfmnaXlkKfvvIzkuIDotbfoiJ7ouYjvvJvmnaXlkK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naXlkKfvvIzkuIDotbfliqDmsrnvvJvmnaXlkKfmnaXlkKfmnaXlkKfvvIzkuIDotbf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naXlkKfmnaXlkKfmnaXlkKfvvIzkuIDotbfmiJDlip/vvIHmlrDlrabmnJ/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uIDotbfliqDmsrnvvIE8L3A+PHA+PGVtPjExLjwvZW0+5byA5a2m55qE5aSn5bmV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77yM55+l6K+G55qE5a6d6JeP55m75L2g5p2l5oyW5o6Y77yM5a2m6Zeu55qE5bG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Y675pSA55m777yM5aWl5aaZ55qE5a6d5bqT562J5L2g5Y675byA5ZCv77yM55m+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yw562J5L2g5Y676amw6aqL77yM5oS/5L2g5Yqq5Yqb5Yqg5rK577yM5pS26I6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xMi48L2VtPumHjei/lOe+juS4veagoeWbre+8jOS4juWLpO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je+8jOiupOecn+ivu+S5pu+8jOW8gOWIm+e+juWlveaYjuWkqe+8jOaYlOaXpeWQjOW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7peWboue7k+S4uuS8tO+8jOS6kuW4ruS6kuWKqe+8jOa8lOivkeWQjOWtpu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8gOWtpuaXpe+8jOaEv+S9oOWKoOayuem8k+WKsu+8jOW8gOaLk+i+ieeFj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vIDlrabkuYvliY3mg7PkuIDmg7PvvIzmoKHlm63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r7lvanvvIzlvIDlrabkuYvliY3mg7PkuIDmg7PvvIzmoKHlm63mlLbojrfnu4/ljob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rabkuYvliY3mg7PkuIDmg7PvvIznm67moIflrp7njrDkuoblh6DmiJDvvIzlvI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mg7PkuIDmg7PvvIzlkIzlrabkuYvpl7Tlj4vosIrplb/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+D5oOz5LiK5a2m77yM5Lik55y85pS+5YWJ6L6J77yM5LiJ6aSQ5LqJ5YWs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E5oyj5a2m6LS577yM5LqU5q+S55qG5LiN5rK+77yM5YWt5Lqy6I6r5LiN6K6k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r5LiL5oC75ouF5b+n77yM5Lmd5a2Q55m756eR54i25q+N5b+D77yM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M5Lq677yM56Wd5L2g5byA5a2m5b+r5LmQ44CCPC9wPjxwPjxlbT4xNS48L2VtPuS5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u+i2iuWkmu+8jOe6r+ecn+iiq+a3ueayoeWcqOWtl+mHjOihjOmXtO+8jOWut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+8jOS6suaDheiiq+WGmei/m+S6huaIkOWghueahOa8lOeul+OAguWIu+iLpu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mdouWwseaYr+aIkOWKn+eahOW9qeaOku+8jOelneemj+S9oOacieS4gOWkqeeZu+S4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eahOiusuWPsO+8jOmjnuaJrOS9oOS7iuWkqeWIu+WcqOW/g+W6leeahOiqk+iog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cn+adpeS6hu+8jOW8gOWtpuW/q+S5kOOAgjwvcD48cD48ZW0+MTYuPC9lbT7mrKP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3popjph5HmppzvvIzkuI3ml6XlsIblpZTotbTlrabloILvvIzlkITot6/ku5npvZ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nLrvvIzpgIHkuIrpgqPnvo7lpb3luIzmnJvvvJrnpo/ku5nlkJvlpoLmhI/ovbvmm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uIfkuovlkInnpaXvvJvlr7/ku5nnv4HovbvmkYfku5nmnZbvvIznpYjnm7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azlm5vmlrnvvJvnpoTku5nlsIrms5XlmajovbvmiazvvIzpooTnpZ3kvaDliY3nqI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E8L3A+PHA+PGVtPjE3LjwvZW0+5byA5a2m55qE6ZKf5aOw5ZON6LW377yM5LiK6K+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Ow5ZON6LW377yM5ZSk6YaS5oiR5Lus5bm06L2755qE5b+D77yM5oqW5pOe5oiR5Lu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Yqy77yM5byA5a2m5ZWm77yM5pyL5Y+L77yM56Wd5oS/5L2g5b+r5LmQ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Sf5rS777yBPC9wPjxwPjxlbT4xOC48L2VtPuS8keaBr+S6huS4gOS4quWvku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S6huW/g+aDhe+8jOiwg+aVtOS6hueKtuaAge+8jOWFheWunuS6huS/oeW/teOA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seimgeW8gOWtpuS6hu+8jOaEv+aIkeeahOaci+WPi+aWsOWtpuacn++8jO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btOS4iuS4gOWxgualvO+8gTwvcD48cD48ZW0+MTkuPC9lbT7luqbov4fpu5HoibL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u4/ljobok53oibLlhavmnIjvvIzov47mnaXph5HoibLkuZ3mnIjvvIznu4jkuo7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oqbmg7PvvIzov5vlhaXlpKflrabnmoTmrr/loILjgILlnKjlvIDlrabliLDmna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rabkuJrmnInmiJDvvIzmm7TkuIrkuIDlsYLmpb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2m5LqG77yM5Y2v6Laz5a2m5Lmg55qE5Yqy77yM5Yi76Ium55So5Yqf77yb5pS2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pWj55qE5b+D77yM56ev5p6B6L+b5Y+W77yb57u357Sn5Yqq5Yqb55qE5bym77yM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b5omT5byA55+l6K+G55qE6Zeo77yM5LiN5pat5rGy5Y+W44CC5oS/5L2g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5a6P5Zu+5aSn5bGV77yBPC9wPjxwPjxlbT4yMS48L2VtPuWBh+acn+i/keWw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8gOWtpuaXpeWcqOWNs++8jOaNjuadpemXruWAmeivre+8jOiBiuihqOaIke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agoemhuu+8jOS6i+S6i+mDveWmguaEj++8jOiAgeW4iOmDvemdkued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FqOWWnOasou+8jOi1sOWTquWTqueDremXue+8jOW5suWVpeWVpe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m4bkuIDmu7Tpm6jpnLLvvIzkuLrkvaDmtbjmtqbvvJvph4f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kuLrkvaDpmarooazvvJvmkLrkuIDnvJXpmLPlhYnvvIzkuLrkvaDngb/ng4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ku73npZ3npo/vvIzkuLrkvaDllp3lvanjgILmnIvlj4vvvIzlnKjmlrDnmoTlrab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m7TlpJrnsr7lvanvvIzlnKjmlrDnmoTlrabmnJ/lj5blvpfmm7TliqDkvJjlvI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ov5nkuKrmmK/lv4XpobvnmoTvvIE8L3A+PHA+PGVtPjIzLjwvZW0+5pWw5bm0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6K6w6LW377yM5a2m5qCh55qE6YKj5Lqb6K6w5b+G44CC5pWw5bm05ZCO5L2g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pu+57uP55qE5peg5b+n5peg6JmR44CC6L275p2+55qE5pqR5YGH5bey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+r5LmQ6L+O5o6l5byA5a2m55qE5Yiw5Li077yM6YKj6YeM5pyJ6ICB5biI55qE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5pWZ5a+877yM5pyJ5ZCM5a2m55qE54+N6LS15Y+L6LCK44CC5byA5a2m5pel77yM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aipuaDs+eahOWkqeepuuetieS9oOmjnui2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+ieeFjOetieS9oOW8gOi+n++8jOacquadpeeahOe+juWlveetieS9oOWIm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aXl+W4nOetieS9oOaPkui1t++8jOiDjOS4iuS5puWMhe+8jOWQkeaipuaD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8gOi+n+i+ieeFjO+8jOWIm+mAoOe+juWlve+8jOaPoeaJi+aIkOWKn++8j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+8jOWKoOayue+8gTwvcD48cD48ZW0+MjUuPC9lbT7ovaznnLzpl7Tlj4j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rabmnJ/vvIzmiJHku6zkuZ/lj4jlkJHkuIrot6jkuobkuIDkuKrlubTnuqf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nKjosaHmtYHmsLToiKznv7vpo57ml7bvvIzmiJHnm7jkv6HkvaDnmoTmlLbojrf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mraPmr5TvvIzmhL/kvaDmlrDnmoTlrabmnJ/mnInmm7TlpJrmlrDnmoTmlLboj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aOO5piv5pyJ5LqG5qKm5oOz5omN5Y676L+96YCQ77yM5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qKm5oOz5omN5Y676L+c6Laz77yM6Iqx5piv5pyJ5LqG5qKm5oOz5omN5Lya54G/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yJ5LqG5qKm5oOz5omN5Lya5q2l5YWl5aSn5a2m5qCh5Zut77yM56Wd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oiQ77yM5LiN6KaB6LSq546p77yM5Yuk5a2m6Ium57uD77yM5qKm5oOz5a6e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8gOWtpuS6hu+8jOi4j+S4iuefpeivhueahOayg+Wc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xsuWPlu+8m+i4j+S4iuWtpumXrueahOaWueiIn++8jOWwveaDhempsOmqi++8m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uuaFp+eahOWkqee6v++8jOWwveaDheaOoue0ou+8m+i1sOWFpeWtpuagoeeahO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tpuS5oOOAguaEv+S9oOW8gOWtpuWkp+WQie+8jOS4gOWIh+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n6Xor4bnmoTok53mtbflnKjnrYnkvaDljrvpgajmuLjvvIz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5fluJzlnKjlkJHkvaDmi5vmiYvvvIzmmbrmhafnmoTlpKfpl6jlnKjnrYnkvaDlj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vIzkurrnlJ/nmoTlrp3ol4/lnKjnrYnkvaDljrvlj5HmjpjjgILlvIDlrab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oLml6LlvoDvvIzliqrlipvlrabkuaDvvIzlpKnlpKnov5vmr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ue5Yiw576O5Li955qE5qCh5Zut77yM5a+75om+5b+r5LmQ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bm456aP55qE5LyZ5Ly077yM5q2l5YWl5ayJ5oiP55qE5LmQ5Zut44CC6YeN5ri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oCA5oqx77yM5rKQ5rW05YWz54ix55qE6Ziz5YWJ44CC5o6i57Si55+l6K+G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4K55Lqu5pm65oWn55qE5piO54Gv44CC5byA5a2m5pel5Yiw5LqG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Wl5qCh44CCPC9wPjxwPjxlbT4zMC48L2VtPuWcqOWkp+S6uuecvOmHjO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tqe+8m+WcqOWwj+WtqeecvOmHjO+8jOaIkeS7rOaYr+Wkp+S6uu+8m+WcqO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aIkeS7rOWwseaYr+aIkeS7rOOAguW4puedgOeomuawlO+8jOW4puedgOi/t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iHquS/oe+8jOW4puedgOeQhuaDs+S4iui3r+WQp++8geW8gOWtpuS6hu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zEuPC9lbT7lvIDlrabkuobvvIzlsLHku6PooajkuIDkuK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lj4jliLDmnaXkuobjgILlrabkuaDvvIzmmK/kuIDkuKrkuI3mlq3lhYXlrp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vvIzmmK/kuIDkuKrkuI3mlq3otoXotoroh6rlt7HnmoTov4f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qR5YGH55Sf5rS777yM5ZGK5LiA5q616JC977yM5pS25ou+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byA5a2m77yb5oqb5byD5oeS5pWj77yM5pS25Zue546p5b+D77yM6byT6Laz5bmy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5YeG5aSH44CC5byA5a2m5pel5a2Q5p2l5Li077yM5oS/5L2g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5eb55eb5b+r5b+r5rao6KeB6K+G44CCPC9wPjxwPjxlbT4zMy48L2VtPu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dpea4hemjjueIve+8jOW8gOWtpumSn+WEv+mrmOWjsOWTjeOAguWQjOeql+aDhea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Xge+8jOefpeW3seeDreaDhea7oeW/g+ijheOAguiAgeW4iOWFs+aAgOWPiOaUt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tpuS5oOaUvuWjsOWUseOAguWtpua1t+aXoOa2r+WKquWKm+iIqu+8jO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ecn+i+ieeFjOOAguW8gOWtpuS6hu+8jOaEv+S9oOW/q+S5kOWFpe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sZfmsLTmjaLmnaXlm57miqXvvIzlvZXlj5bluKbmnaXllpzmgqb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ho3pgaXov5zvvIzliY3pgJTpnLLlh7rlhYnoipLvvIzlv5jmjonpu5HoibLovpv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j6HmnLrpgYfmjJHmiJjvvIznm7jkv6Hoh6rlt7HvvIzkvaDog73ooYzvvIzku6X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moToh6rkv6Hov47mjqXmmI7lpKnnmoTmjJHmiJjvvIzliqDmsr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b552A6YC45rSB55qE6JOd5aSp77yM5rKQ552A5riF5paw55qE56eL6aOO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354mN55qE6ZuF6Z+177yM5rW4552A5Lmm5aKo55qE6aao6aaZ77yM5Lqy54ix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oS/5L2g5Zyo56eL6Imy5Lit55S75Ye65pil55qE55Sf5py677yM5Zyo5paw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LCx5Ye66ZyT5b2p55qE56+H56ug44CCPC9wPjxwPjxlbT4zNi48L2VtPui1t+W6i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i1t+W+l+aXqe+8jOaEv+S9oOWQr+WPkeaWsOeahOWKqOWKm++8geaWsOS5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+8jOaWsOWtpuacn++8jOelneS9oOW/g+mHjOaso+aso+WQkeiNo++8geaci+WPi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+8jOWKquWKm+WKquWKm++8jOaIkOWKn+maj+S9o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lnKjov5nph4zotbfpo57vvIznlJ/mtLvlnKjov5nph4zngb/ng4LjgIL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po57miazvvIzkurrnlJ/lnKjov5nph4zlhYXlrp7jgILnn6Xor4b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jY7vvIzliY3pgJTlnKjov5nph4zpk7jlsLHjgILlvIDlrabkuobvvIznpZ3kvaD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nIbkvaDnmoTmoqblrp7njrDkvaDnmoTnkIbmg7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2m5a2j77yM6YCB5aW956S877yM5Ye66Zeo5Zyo5aSW6Z2g6Ieq5bex44CC6K+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YWl5aSn5a2m77yM5LqS55u45biu5Yqp5LiN5ouY5bCP6IqC44CC55m96Zyy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Sf5YaS77yM5L+d6YeN6Lqr5L2T5pyA6YeN6KaB77yM5byA5byA5b+D5b+D5a2m5Lm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qy54ix55qE5paw5ZCM5a2m77yM5YGl5bq35b+r5LmQ6auY6auY5YW05YW0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zOS48L2VtPuWBh+acn+eahOWwveWktOaYr+Wtpuacn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OeomueahOWwveWktOaYr+a3seaAneeGn+iZke+8jOWksei0peeahOWwveWktOaYr+S4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awlO+8jOaxl+awtOeahOWwveWktOaYr+WFieW9qeeQieeSg++8jOi+m+iLpu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ynOiKsea7oeWcsOOAguelneemj+S9oOermeWcqOaYqOaXpeeahOWwveWktO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lveeahOW8gOWni++8jOWtpuS5oOaEieW/q+OAgjwvcD48cD48ZW0+NDAuPC9lbT7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lpKfpl6jlkJHkvaDmlZ7lvIDvvIznn6Xor4bnmoTnkLzmtYblsLHlnKjliY3ml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rYzosKPmraPlnKjlpY/lk43vvIznp4vml6XnmoTmoKHlm63moLzlpJb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rabml6XliLDkuobvvIzmhL/kvaDngrnnh4PpnZLmmKXnmoTmoqbmg7P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iKrjgII8L3A+PHA+PGVtPjQxLjwvZW0+55yL77yM6YKj5biM5pyb55qE5bGx5bKX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5Li977yM5aSa5LmI6IuN57+g6K6p5oiR5Lus6IiS5bGV55Sf5ZG955qE576957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Yqo6Z2S5pil55qE57+F6IaA77yM5ZCR6YKj6auY6auY55qE5bGx5bOw5aWL6aO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ni+mjjua4heeIve+8jOWkqeawlOaAoeS6uuOAguWPi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cn+W8gOWni+S6hu+8jOWPiOermeWcqOS6huS4gOS4quaWsOi1t+eCu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luaTnueyvuelnu+8jOWli+WPkeWbvuW8uu+8jOWIm+mAoOWxnuS6juiHquW3s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p++8gTwvcD48cD48ZW0+NDMuPC9lbT7ok53ok53nmoTlpKnnqbrpnIDopoHkvaDnmoT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LrlroPnlLvkuIrkuIPlvannmoTombnvvIznoqfms6LljYPph4znmoTmtbfln5/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b7pqbblt6HoiKrnmoToiYfvvIzlpKflpb3msrPlsbHpnIDopoHkvaDmnaXlgZr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rnnlobmiJjlo6vvvIzlvIDlrabml6XliLDkuobvvIzmlL7po57nmoTlv4PkuZ/or6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bvvIzmhL/kvaDog73miormiJHlpb3ml7bmnLrvvIzliqrlipvlrabkuaDvvIz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qbmg7Plj5jkuLrnjrDlrp7vvIzliqDmsrnvvIE8L3A+PHA+PGVtPjQ0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6Z2S5pil56yR5a6577yM5Y+I5Yiw5Lmd5LiA5byA5a2m5pel44CC54af5oKJ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WF5ruh5YWo5paw55qE5rCU5oGv77yM5Y+v54ix55qE5ZCM5a2m5L6d5pen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CU44CC55+l6K+G55qE6a2F5Yqb77yM5Li65L2g5rOo5ruh5YmN6L+b55qE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aw5a2m5pyf44CCPC9wPjxwPjxlbT40NS48L2VtPuaXtuWFiei9rOeerOWNs+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keWBh+eahOeUn+a0u+WNs+Wwhue7k+adn++8jOaIkeS7rOWPiOivpei4j+S4iuaxgu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mAgeWIq+S6huaci+WPi++8jOW/g+S4remavuiIjeeahOW/g+aDheaXoOazleeU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ihqOi+vu+8gTwvcD48cD48ZW0+NDYuPC9lbT7ph5Hnp4vpgIHniL3vvIzml63ml6X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LmlrDlrabmnJ/lpoLmuIXniL3nmoTnp4vpo47oiKzmiZHpnaLogIzoh7P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mlrDlrabmnJ/mlrDmsJTosaHmlrDpnaLosozmlrDorqHliJLvvIz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vonnhYzvvIzliqDmsrnvvIE8L3A+PHA+PGVtPjQ3LjwvZW0+5oS/5L2g5oul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4Ot5oOF44CB6ams5Yi655qE5Z2a6Z+n44CB54Gr566t55qE6YCf5bqm44CB5rm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6ZuF44CB5bGx54yr55qE54G15ben44CB6ICB6bmw55qE5pWP6ZSQ44CB5Zu954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rCU44CB5YuH5aOr55qE5Yaz5b+D77yB5Zyo5paw5a2m5pyf5Y+W5b6X5paw56qB56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UtuaUtuW/g++8jOaVm+aVm+aAp++8jOeUn+a0u+S4j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Ej++8m+WFu+WFu+eyvu+8jOiThOiThOmUkO+8jOW8gOWtpuS5i+aXpeW3sua4k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/u+e/u+S5pu+8jOWKqOWKqOeslO+8jOWtpuS5oOimgem8k+i2s+W5suWKsuOAguaWs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adpeWIsO+8jOaEv+S9oOWLpOWli+i/m+WPlu+8jOWcqOaWsOWtpuacn+i/m+atp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DkuPC9lbT7lvIDlrabml6XliLDkuobvvIzmhL/kvaDov5vlha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oKHlm63nlYzpnaLvvIzmiZPlvIDlv6vkuZDnmoTpk77mjqXvvIzngrnlh7v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7niYfvvIzmkJzntKLmmbrmhafnmoTpn7PnrKbvvIzorrDlvZXmiJDplb/nmoTngrn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vb3kuqTmtYHnmoTova/ku7bvvIzlronoo4XmtLvot4PnmoTmgJ3nu7TvvIzlpI3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6XnmoTkv6Hlv7XvvIznspjotLTmiJDlip/nmoTmuLTmnJ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2m5LqG77yM5ZGK5Yir5pqR5YGH55qE6YCN6YGl77yM6YeN5Zue5a2m5aCC77y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5oeS5pWj55qE6Lqr5b+D77yM56ev5p6B5ZCR5LiK77yb6LiP5LiK5a2m5Lia55qE6L2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b6A55u05YmN77yb5o+S5LiK6L+b5Y+W55qE57+F6IaA77yM5Yqq5Yqb5LiN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a2m6aG65Yip77yM5a2m5pyJ5omA5oiQ77yBPC9wPjxwPjxlbT41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l+aLm+WxleatjOWjsOaJrO+8jOW5uOemj+mYs+WFieiAgOeBv+eDguOAguiOmOiOmO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peWtpuW6nO+8jOagoeWbreiKseW8gOe+jumjjuWFieOAguePjeaDnOmdkuaYpe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muWtpua4iuivhuingeS4lumdouOAgueCueS6ruWJjemAlOWFieaYjueBr+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aDs+mTuOi+ieeFjOOAguelneS9oOaWsOWtpuacn+aIkOe7qeS8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3lho3lgZrkubHot5HkubHpoqDlsI/nlq/lrZDvvIzkuI3lho3lgZrotKr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naHlsI/og5blrZDvvIzkuI3lho3lgZrkuI3liqHmraPkuJrmh5LlranlrZD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vIDlrabllabvvIzmhL/kvaDlvIDlkK/mmbrmhafnmoTlsI/ohJHnk5zvvIzmlIDnmb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nj6DnqYbmnJfnjpvvvIzmhL/kvaDmoL3np43li6TlpYvnmoTlsI/lq6noir3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iJDlip/nmoTnmb3lhbDoirHjgILlvIDlrabllabvvIzlpb3lpb3lh4blpIfvvIzlk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iY3ov5vjgII8L3A+PHA+PGVtPjUzLjwvZW0+5byA5a2m55qE5pel5a2Q77yM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qE5pel5a2Q44CC6Zq+5b+Y55qE5qCh5Zut77yM5bi45Ye6546w5Zyo5oiR5Lus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u+57uP55qE55CG5oOz77yM6K6p5oiR5Lus5pyJ5YuH5rCU5Y676L+O5o6l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44CC5byA5a2m5pel77yM6K6p5oiR5Lus5YGH6KOF5LiK5a2m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kqumYs+W9k+epuueFp++8jOWkp+WtpuadpeaKpeWIsO+8jOaEv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S5oO+8jOeIseWKs+WKqO+8jOeIseS6uuawke+8jOS5n+eIseiwiOaBi+eIs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Wlve+8jOWtpuS5oOWlve+8jOWJjeeoi+Wlve+8jOeIseaDheabt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q4vkuIvlro/kvJ/lv5fmhL/vvIzlpYvlj5Hlm77lvLr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v5vlj5bvvJvllorlk43lrabkuaDlj6Plj7fvvIzlpb3lpb3lrabkuaDvvIzlpKnlpKn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mjKXmtJLovpvli6TmsZfmsLTvvIzliqrlipvnlKjlip/vvIzkuI3mlq3ov5vmr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obvvIzmhL/kvaDlrabkuJrpobrliKnvvIzkuIDliIf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qR5YGH5bey57uP57uT5p2f77yM6K+36LW25b+r6LCD5pW077ya552h6Ke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p6LW35qih5byP77yM5pel5a2Q6LCD5oiQ5LiK6K++5qih5byP77yM5LiN6KaB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ih5byP77yM5Z2a5Yaz5L+d5oyB5Y+L5oOF5qih5byP44CC5byA5a2m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eL57uI5aSE5LqO5bm456aP5qih5byP77yBPC9wPjxwPjxlbT41Ny48L2VtPuaaguW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lveawtOeahOa4uOeOqe+8jOWRiuWIq+e9kee7nOa4uOaIj+eahOaDiumZqe+8jOaM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e+pOeahOi+heWvvOePre+8jOWboOS4uuW8gOWtpuWVpu+8jOWYv+WYv+WIq+Wkqu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aYr+aWsOeahOi1t+eCue+8jOWPiOiDveingeWIsOS5heWIq+eahOS8meS8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TgeWRs+efpeivhueahOWkp+mkkO+8jOWPiOiDveWcqOiAgeW4iOeahOW+quW+quWW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WdmuWumuS/oeW/te+8jOaLvOaQj+WQkeWJje+8jOaipuaDs+W5tuS4jemBpei/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cqOS9oOaJi+S4re+8jOWKoOayue+8jOaWsOeahOWtpuacn++8jOS9oOaYr+acgO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guPC9lbT7kurLvvIzlvIDlrabkuobvvIzmiJHkv53or4H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lJ/mtLvmmK/lhYXmu6HmlrDpspzmhJ/nmoTlk6bvvIznn6Xor4bmmK/li6TlpY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Hog73ojrflj5bnmoTlk6bvvIzng6bmgbzmmK/nu4jnlJ/ljIXpgIDnmoTlk6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pmo/ml7bog73ogZTns7vliLDnmoTlk6bvvIznpZ3npo/mmK/nnJ/lv4Plrp7mhI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k6bvvIzorrDlvpflm57kuKrkv6Hmga/nu5nkuKrlpb3or4Tl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+I5piv5LiA5bm05byA5a2m5pel77yM5Y+I5piv5LiA5a2j5bm456a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5qyi56yR5YWl5a2m5aCC77yM55+l6K+G5riF6L6J5pWj5YWJ6IqS44CC5oCd57u0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Zyo6K++5aCC77yM57K+56We5Lqk5rWB5ZOB55C85rWG44CC56eL5YWJ54G/54O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rGC55+l6Lev6YCU5b6B5biG5oms44CCPC9wPjxwPjxlbT42MC48L2VtPuW6iu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Fie+8jOS4gOiwiOW8gOWtpuiOq+W/g+S8pO+8m+eZveaXpeS+neWxseWwve+8jO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h+WOu+imgeeyvuelnu+8m+mHh+iPiuS4nOevseS4i++8jOaWh+enkeeQhuenkeWFq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iwgeS6uuS4jeivhuWQm++8jOaEv+S9oOaAu+iAg+S4gOeZvuWIhuOAguW8gOWtp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WlveWlveWtpuS5oO+8jOenkeenkeaVsOesrOS4g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Xov53nmoTnrJHohLjmrKLov47kvaDvvIznhp/mgonnmoTor77loILnrYnlvo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oLmlrDnmoTor77mnKzlkK/ov6rkvaDvvIznnb/mmbrnmoTogIHluIjmoL3ogr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4PnmoTmoKHlm63lsZ7kuo7kvaDvvIE8L3A+PHA+PGVtPjYyLjwvZW0+5aSq6Ziz5b2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bif5YS/5a+55L2g5ZSx77ya5bCP5pyL5Y+L5byA5a2m5ZWm77yM5L2g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6L+Y5LiN5b+r5b+r6IOM5LiK5b+D54ix55qE5bCP5Lmm5YyF77yM5qyi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K5a2m5qCh77yBPC9wPjxwPjxlbT42My48L2VtPuais+eQhuS4gOS4i+WBh+acn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o+S5seeahOW/g+aDhe+8jOaVtOeQhuS4gOS4i+WcqOeLgumHjuS4ree6t+S5se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BouWkjeS4gOS4i+WcqOaEieaCpuS4rei/t+WkseeahOiHquW3se+8jOiwg+iK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uadpeaWsOi1t+eCueeahOiEmuatpe+8jOi9u+advuWcsOmdouWvueWvkueql+iLpuiv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eaciO+8gTwvcD48cD48ZW0+NjQuPC9lbT7liqrlipvlt6XkvZzvvIzkuI3nrYnpkp7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YnvvJvlpb3lpb3nlJ/mtLvvvIzkuI3nrYnlubTljY7pgJ3ljrvvvJvlj5HlpYv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YnlsIbmnaXlkI7mgpTjgILmlrDlrabmnJ/lvIDlp4vkuobvvIzkuLrkuob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mmI7lpKnvvIzlv6vkuZDlkK/oiKrlkKfvvIE8L3A+PHA+PGVtPjY1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6p5LmQ55Sx5L2g6YCJ77yM5Y+Y552A5rOV5p2l6K6p5L2g5LmQ77yM5L2g5LiN5bC9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2i5LyR77yM5oOz552A5rOV5p2l5ruh6Laz5L2g77yM6L2s55y85Y+I5Yiw5byA5a2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L2g6IO95b+D5ZCR5a2m77yM5byA5a2m5LqG5oS/5L2g6IO95aW95aW9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ZCR5LiK77yM5pep5pel5oiQ5omN77yBPC9wPjxwPjxlbT42Ni48L2VtP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kp+W5leW3suaLiei1t++8jOiuqeaHkuaVo+W/g+aAne+8jOacieaJgOaUtuaVm+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pOWli+WKquWKm++8jOacieaJgOS9nOS4uu+8m+iuqeenr+aegei/m+WPlu+8jOWPluS7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+8m+iuqeixquaDheWjruW/l++8jOiejeWFpeWtpua1t+OAguaEv+S9oOWli+WP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lveWlveWtpuS5oO+8jOWkqeWkqei/m+atpe+8gTwvcD48cD48ZW0+NjcuPC9lbT7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vo7kuoblkKfvvIzlv4Pmg4XniL3kuoblkKfvvIzlvIDlv4PotrPkuoblkKfvvIznjqn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lkKfvvIznjrDlnKjlvIDlrabkuoblkKfvvIzor6XmlLblv4PkuoblkKfvvIzlrp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kuoblkKfvvIzorqTnnJ/lrabkuaDlkKfvvIzliqDmsrnliqrlipvlkKf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kKfvvIzlvIDlrabml6XvvIzmhL/mlrDlrabmnJ/vvIzmlrDmsJTosaHvvIzlra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kuIDlsYLmpbzjgII8L3A+PHA+PGVtPjY4LjwvZW0+5Lmd5pyI5LiA5pel5bCx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S5pWj6KGM5Li65b+r5oqb5o6J77yM5a2m5Lmg6K6h5YiS6KaB5a6a5aW977yM6LSq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52h5b+F5pS25pWb77yM5a2m5Lmg5oCB5bqm6aG756uv5q2j77yM5Lq655Sf5Lu35YC8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auY77yM5aWL6L+b5bCP6Iif6YCf5ZCv6Iiq77yM5oS/5L2g5a2m5Lia5oiQ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2m5pyf5pS26I635ruh5ruh77yBPC9wPjxwPjxlbT42OS48L2VtPuS8keaBr+aUvuad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+8jOWFtuWunuS4uuiHquW3seeQhuaDs+Wli+aWl+abtO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S6sueIseeahOaci+WPi++8jOiuqeaIkeS7rOWcqOaWsOWtpuacn+WKqu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ieWPluWxnuS6juiHquW3seeahOW5uOemj+aWsOS5kOWQp+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v4PlgYfmnJ/vvIzlv6vkuZDovbvmnb7vvJvmlrDnmoTlrabmnJ/vvIz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LlvIDlrabkvIrlp4vvvIznjK7kuIrmiJHnvo7lpb3nmoTnpZ3npo/vvJr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rov5vmraXmm7TkuIrkuIDlsYLvvIznlJ/mtLvmhInlv6vmm7Tov5vkuIDmr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CG56yR5a655oyC6IS45LiK77yM5bCG6Ieq5L+h5o+j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GH5pyf6K+05YaN6KeB77yM6Lef5a2m5Lia6YGT5Yqg5rK577yM5byA5a2m5pel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m5YyF77yM5bCG5b+D5oCB6LCD5pW05Li65a2m5Lmg5qih5byP77yM5Li6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K+75Lmm77yM5Yqg5rK577yBPC9wPjxwPjxlbT43Mi48L2VtPuWkj+WkqeaChOaC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eVmeS4i+WkmuW9qeWbnuW/huOAguaWsOeahOWtpuacn+WwseimgeW8gOWn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neaMgeW/q+S5kOeahOW/g+aDhe+8jOaKiueDpuaBvOS6pOe7meefpeS6hu+8jO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Vmee7meiHquW3se+8jOWOu+i/juaOpeW0reaWsOeahOaXpeWtkOOAguelne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MuPC9lbT7lvIDlrabkuobvvIzlvIDlrabkuobvvIz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J3ljYfnmoTmnJ3pmLPvvIzog4zotbfpnZLmmKXnmoTkuablm4rvvIzlkbzllKT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ov4jlkJHng63pl7nnmoTlrabloILvvIznj43mg5zngavng63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oh6rlt7HnmoTovonnhYzjgILlvIDlrabml6Xlv6vkuZD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YOP5aWl5p6X5Yy55YWL6aOO77yM5ZC56L+H54KO54Ot55qE5pqR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r+A5oOF55qE5Zue5b+G77yM55av6L+H5LqG77yM5bC95YW05LqG77yM5byA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b+D5oCB77yM5Yqq5Yqb5pGY5Y+W5a2m5Lia5LiK55qE6YeR54mM77yM56W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Sn5ZCJ77yBPC9wPjxwPjxlbT43NS48L2VtPuefpeivhuaYr+a1t+a0i++8jOWtpuag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iIue+8jOiAgeW4iOaYr+iIuemVv++8jOaIkeS7rOaJrOW4huiIqu+8m+aipuaDs+aY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WtpuagoeaYr+mjnuacuu+8jOiAgeW4iOaYr+acuumVv++8jOaIkeS7rOimge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8gOWtpuaXpeWIsOS6hu+8jOiuqeaIkeS7rOWFseWQjOWKquWKm++8jOS4uuS6h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+8jOWKoOayue+8gTwvcD48cD48ZW0+NzYuPC9lbT7mlrDlrabmnJ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iqDmsrnljrvotoXotoroh6rlt7HvvIzlvIDlv4Pkuqvlj5fpnZLmmKX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rkuL3lpJrlvanvvIzmiormr4/kuIDkuKrml6XlrZDpg73kuLLotbfvvIznvJbnu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l6rkuq7nmoTnj43nj6DvvIzol4/lnKjlv4PngbXmt7HlpITjgILnpZ3lvIDlrab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3LjwvZW0+5pKt56eN5LiA5Liq5L+h5b+177yM5pS26I6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b5pKt56eN5LiA5Liq6KGM5Yqo77yM5pS26I635LiA5Liq5Lmg5oOv77yb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g5oOv77yM5pS26I635LiA5Liq5oCn5qC877yb5pKt56eN5LiA5Liq5oCn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iA5Liq5ZG96L+Q44CC5ZCM5a2m5Lus77yM5aW95aW95pKt56eN77yM5aW95aW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Cn77yBPC9wPjxwPjxlbT43OC48L2VtPuWvueWtpuS5oO+8jOimgeWKquWKm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S9meiOq+W/mOS8keaBr++8m+WvueWQjOWtpu+8jOimgeWPi+eIse+8jOecn+W/g+eb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k+ecn+aDhe+8m+WvueWutuS6uu+8jOimgeiBlOezu++8jOeUteivneW5s+Wuieimg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vueeUn+a0u++8jOimgeS5kOingu+8jOWIh+W/jOiOq+iHquaatOiHquW8g+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Wkp+WtpuaWsOeUn+a0u+S4h+S6i+WmguaEj+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niLHvvIzkvb/kvaDnq6/luoTvvJvoh6rlsIrvvIzkvb/kvaDpq5jpm4XvvJvoh6r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vaDoh6rnlLHvvJvoh6rlvLrvvIzkvb/kvaDlpYvlj5HvvJvoh6rkv6HvvIz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ov5nkuIDliIflsIbkvb/kvaDlnKjmiJDlip/nmoTpgZPot6/kuIrpgaXpgaXpoob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byA5a2m5LqG77yM5oqK546p5LmQ55qE5b+15aS05re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6p5a2m5Lmg55qE5Yqy5aS06byT6LW35p2l77yb5oqK5oeS5pWj55qE6Lqr5b+D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6K6p5a2m5Lmg55qE5rCb5Zu05rWT6LW35p2l77yb5oqK56ev5p6B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e65p2l77yM6K6p5Yuk5aWL55qE5omL6ISa5Yqo6LW35p2l44CC5paw5a2m5py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paw55qE55uu5qCH44CB5paw55qE6LW354K544CB5paw55qE5biM5pyb44C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77yM5LiA5YiH6YO95bCG5Lya5pyJ5YWo5paw55qE6L+b5q2l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8gOWtpuS6hu+8jOWSjOaakeWBh+ivtOWjsOWGjeinge+8jOWSjOeOqeS5k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nOaLnO+8jOWSjOiHquWcqOivtOWjsOWGjeS8mu+8jOWSjOW8gOWtpuivtOWjsOWKo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S9oOWcqOaWsOeahOWtpuacn+mHjOacieaWsOeahOebruagh+aWsOeahOW4jOac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1t+eCueaWsOeahOWPo+WPt+aWsOeahOmdouiyjOaWsOeahOi/m+atpe+8jOaEv+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uuerv+WktOabtOi/m+S4gOatpe+8gTwvcD48cD48ZW0+ODIuPC9lbT7lpJrlsJH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ga/lpJzmiJjvvIzlpJrlsJHlo7DnmoTpu5jpu5jnpYjnpbfvvIzlpJrlsJHmrKH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hqfmhqzvvIznu4jkuo7ov47mnaXkuobku4rlpKnvvIHlpKflrabkuYvpl6jlt7Looq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vIDlkK/jgILku4DkuYjmmK/lpYfov7nvvIzmraTliLvkvr/mmK/vvIzmga3llpz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obkurrnlJ/kuK3nmoTlj4jkuIDlpYfov7njgILlv6vkuZDliY3ooYzvvIz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v7nnrYnkvaDliJvpgK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xjNW54NzRsaW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sYzVueDc0bGl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CB6358E8AB750D94C87AED52E61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