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AD54419DDE6A27D9A8886A2D06D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D54419DDE6A27D9A8886A2D06D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ouc5aSp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ivtOS4gOi+iOWtkOW+i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OaMh+S4gOeul++8jOS4jei/h+efreefreS4ieS4h+adpeWkqeOAguWmguatpO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XhemAlO+8jOaIkeS7rOWUr+acieWlveWlveePjeaDnO+8jO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WwseaYr+aXtuWFiea1gemAneWQju+8jOWJqeS4i+acgO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RqOacq+W/q+S5kO+8gTwvcD48cD48ZW0+Mi48L2VtPuWAvuWQrOa6quawt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aYn+WFieeSgOeSqO+8m+WvguWvnueahOWRqOacq++8jOWtpuS8muWBt+mXs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eahOWRqOacq++8jOWtpuS8mumHiueEtu+8m+aXoOiBiueahOWRqOacq++8jOWtpu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m+WtpOWvgueahOWRqOacq++8jOWtpuS8muaAneW/teOAguWRqOacq+acie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uheWcqOWutuWTn++8gTwvcD48cD48ZW0+My48L2VtPuS4gOS6jOS4ieWbm+S6l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+iOi+m+iLpu+8jOWRqOacq+WPiOadpeWIsO+8jOW5uOemj+S4jeWPr+Wwke+8jOS4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WSjOaBvO+8jOW/q+S5kOi3n+edgOi3ke+8jOmDiua4uOWHj+WHj+WOi++8jOW8g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OAgjwvcD48cD48ZW0+NC48L2VtPuacieaci+WPi+WQjOihjOaYr+enj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i+WPi+m8k+WKseaYr+enjeWKm+mHj++8jOacieaci+WPi+aDs+W/teaYr+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ci+WPi++8jOelneS9oOW8gOW/g+avj+S4gOenku+8jOW/q+S5kOavj+S4gOWkq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OAgjwvcD48cD48ZW0+NS48L2VtPuS4jeefpeS4jeinie+8jOWPiOWIs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m+S4jeefpeS4jeinie+8jOWPiOaKiuS9oOaDs+i1t++8m+WRqOacq+elneemj+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eUqOaJi+acuuWGmeS4i+S4gOihjOaWh+Wtl++8m+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efreS/oeW3sue7j+i3keWIsOS9oOeahOaJi+acuumHjO+8m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aYr+icmOibm++8jOWwseeUqOWBpeW6t+e9k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kp+agke+8jOWwseeUqOW/q+S5kOmBruS9j+S9oO+8m+aYr+elnuS7me+8jOWws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/neaKpOS9oOOAguWPr+aIkemDveS4jeaYr++8jOWPquiDveeUqOW/g+elneemj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y48L2VtPuaXtumXtOecn+W/q++8jOWPiOWIsOWRqOacq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elneemj++8jOaEv+S9oOW/q+S5kO+8jOeJuemAgemXruWAme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AgemCgOivt++8jOS4gOi1t+WQg+mlre+8jOeJuemAgeaPkOmGku+8jOWIq+W/mOW4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S4queOqeeske+8jOaEv+S9oOW8gOW/g++8jOS4gOi1t+iBmuiBmu+8jOWinu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4uOW4uOiBlOezu++8jOWIh+iusOWIh+iusO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ugOWNle+8jOaDheiwiuWNtOS4jeeugOWNle+8m+aXtuWFieiZveefre+8jOiusOW/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uOi/nO+8m+S8vOawtOa1geW5tO+8jOWGsuS4jea3oeecn+aDheaEn+OA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AgeS4iuaIkeecn+aMmueahOmXruWAme+8jOW3peS9nOS4gOWR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aEieW/q++8gTwvcD48cD48ZW0+OS48L2VtPuS4gOWRqOacieS4g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cgOW8gOW/g++8mueZveWkqei1luiiq+eqne+8jOWknOaZmueyvuelnumrmO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kp+WHj+S7t++8jOi0p+WTgeS7u+S9oOaMke+8m+S6suWPi+W4uOasouiBmu+8j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lh+Wmme+8m+mavuW+l+S8kemXsuaXpe+8jOWumuimgeS5kOmZtumZtu+8geelne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TAuPC9lbT7lpKnlpKnnrJHkuIDnrJH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g5/ot5HvvJvlrrbkurrmirHkuIDmirHvvIznlJ/mtLvmnInmg4XosIPvvJvnkJDkuovm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HvvIznnaHkuKrnvo7mu6Hop4nvvJvpkp7npajmlbDkuIDmlbDvvIzliKvnrqHlpJ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mt6HnnIvlvpflpLHvvIzlv6vkuZDlsLHlpb3vvIE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z5a6a5aSq6Ziz5Yeg54K55Y2H6LW377yM5L2G5L2g5Y+v5Lul5Yaz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6LW35bqK77yb5L2g5LiN6IO95o6n5Yi255Sf5ZG955qE6ZW/5bqm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Ke5Yqg55Sf5ZG955qE5a695bqm77yb5LiN5b+F576h5oWV5Yir5Lq6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aOO5YWJ77yM5LiN6L+H5piv5Zug5Li65LuW5Lus5Zyo5L2g55yL5LiN6K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WB5LiL5LqG5L2g5oOz6LGh5LiN5Yiw55qE5rGX5rC077yb5LiO5YW2576h5oW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WL5paX77yb56Wd5ZGo5pyr5oSJ5b+r77yBPC9wPjxwPjxlbT4xMi48L2VtPua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tOidtumAgeaCqO+8jOaEv+aCqOaLpeacieW/q+S5kOeahOe/heiGgO+8jOWF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mjjumAgeaCqO+8jOaEv+aCqOW/g+aDheiIkueVhe+8jOWPkeS4quefreS/oe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WkqeelnumHh+mjnuaJrO+8geelneaCqOa4oei/h+aEieW/q+eahOWkj+aXp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ml7bpl7TvvIzkuIDlpKnlpKnmtYHovazjgIL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kuK3pgI/nnYDnlJzjgILpl67lgJnvvIzph43lpI3kuoblvojlpJrpgY3jgIL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rKHvvIzpg73mnInmuKnmmpbmtYHmt4zlnKjlv4PnlLDjgILlv5nnooznmoT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lj6XngrnvvIzmhL/kvaDlpb3lpb3mlL7mnb7oh6rlt7HvvIzlkajmnKvlv6v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E0LjwvZW0+5ZGo5LiA5b+Z5Yiw5ZGo5LqU77yM55Sf5rS7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6KaB6Zeu546w5Zyo5ZKL5Yqe77yM6YCN6YGl5omN5piv5LmQ5Zyf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77yM5bm456aP5aSW5Yqg5byA5b+D77yB56Wd5L2g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S+neaXp++8jOeJqeS+neeEtu+8jOWPiOWIs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5n+Wlve+8jOW/mOS5n+e9ou+8jOWPquaYr+mXruWAme+8m+mXsuS5n+ihjO+8jO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8gOW/g+WNs+WPr++8m+S7iuWEv+Wlve+8jOaYjuabtOWlve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RqOacq+W/q+S5kO+8gTwvcD48cD48ZW0+MTYuPC9lbT7ph5HoibLpmLPlhY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p3mtIvmuqLmuKnmmpbvvJvolJrok53lpKfmtbfvvIzorqnmuKnppqjnqbrpl7T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4HokbHmo67mnpfvvIzorqnlubjnpo/mhIjmvJTmhIjng4jjgILmnIvlj4v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mgqbml6DpmZDvvIE8L3A+PHA+PGVtPjE3LjwvZW0+6YCB5L2g5LiA5Liq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5qE5ZGo5pyr77yM5oS/5L2g55qE55Sf5rS75oOK5Zac5LiN5pat77yM54ix5oOF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77yM5LqL5Lia6IqC6IqC6auY5Y2H77yM5b+r5LmQ5bi46am777yM5a62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ZGo5pyr5oSJ5b+r77yBPC9wPjxwPjxlbT4xOC48L2VtPueZveS6keayiemGieS6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aAgOaKse+8jOeni+aenOaMguWcqOaeneWktOWQkemjjuekuuWlve+8jOeni+WP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aeneW5sueahOe8oOe7leepuuS4reiInui5iO+8jOeci+axn+WxseWmguatpOWkm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Oi+WKm+aXqeW3suW/mOaOieOAguWRqOacq+WPiOWIsO+8jOelneS9o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Wlve+8gTwvcD48cD48ZW0+MTkuPC9lbT7lkajmnKvliLDkuobvvIzlkKz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ronmjpLnmoTmu6Hmu6HnmoTvvIzot5/lv6vkuZDnuqbkuKrkvJrvvIzot5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b/ppa3vvIzot5/lpb3ov5DpgJvpgJvooZfvvIzot5/lvIDlv4PljrvotK3nianvvI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u4PkvZPprYTvvIzmiYDku6XmiJHkuZ/lj6rog73or7fkvaDmir3lh7rngr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nnIvnn63kv6HvvIzlkajmnKvlv6vkuZDvvIzluLjluLjogZ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Y+l6L276L2755qE6Zeu5YCZ77yM5LiA5Lid5pqW5pqW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reh5reh55qE5rip5p+U77yM5LiA5Lu95ruh5ruh55qE5YWz5oCA77yM5LiA6a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2M6LCj44CC5Zyo5ZGo5pyr6L+Z5LiA5aSp77yM5oKg5oKg55qE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S/5L2g5ZGo5pyr5b+r5LmQ77yM5bm456aP57u157u1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gOeugOWNleWNlei/h++8jOeUn+a0u+ecn+W/q+a0u+OAguS4gOS6jO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RqOacq+WPiOadpeWIsOOAgumYs+aYpeS4ieaciOmHjO+8jOmjjuWFieaXoOmZk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uuaJi+mDiua4uOWOu++8jOaUvuadvui6q+W/g+adpeOAgumrmOmrmOWFtOWFtOWc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RqOacq+i/h+OAguWRqOacq+W/q+S5kO+8gTwvcD48cD48ZW0+MjIuPC9lbT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miZPlvIDnqpfvvIzljbTkuI3og73luK7kvaDkuqvlj5fpmLPlhYnvvJvlj6/ku6X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h7rpl6jvvIzljbTkuI3og73mlL7kvaDph4rmlL7pg4Hpl7fvvJvlj6/ku6X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I3lrp3vvIzljbTkuI3og73luK7kvaDliIbkuqvlv6vkuZDvvJvmnIvlj4vvvIz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Kfmg4XvvIznnJ/miJHnmb7liIbnmb7vvIE8L3A+PHA+PGVtPjIzLjwvZW0+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qKm5oOz5oiQ55yf77yb6YCB5oKo5LiA6aKX5b+D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Y+q6Ii577yM6Ii56KGM6aOO6aG677yb6YCB5oKo5LiA5Yy56ams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6YCB5oKo5LiA6aaW5q2M77yM5q2M5ZSx5b+r5LmQ44CC56Wd5oKo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ZGo5pyr5b+r5LmQ77yBPC9wPjxwPjxlbT4yNC48L2VtPueZveWkqeacie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WknOaZmuacieaipuWwseacieS9oOOAguS9oOimgeWlveWlveeFp+mhv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aEn+WGkua1gem8u+a2le+8m+imgeaYr+WBtuWwlOaJk+WWt+Waj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aIkeaDs+S9oO+8geWRqOacq+aEieW/q++8gTwvcD48cD48ZW0+MjU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Z7luLjvvIzpl67lgJnnmbvlnLrjgILmhL/kvaDolqrmsLTlpoLmva7msLTvvIzkuI3m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JvlvIDlv4PlgaXlurflj4zkuLDmlLbvvIzmlLbmu6Hku5PvvJvlubjnpo/nlJzonJ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og5zoirHpppnjgILlj4jmmK/lkajmnKvvvIznpZ3kvaDlpb3ov5D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I2LjwvZW0+5ZGo5pyr5p2l5Yiw77yM56yR6Ka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mQ5a6D5Liq5ou85ZG95LiJ6YOO77yb546p6KaB5byg5oms77yM576O5a6D5Liq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5b2T77yb6K6p54Om5oG85Y676KeB6ay877yM6K6p5b+n5Lyk5Y675aSp5aC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D54G15p2l5rWB5reM77yM5ZCJ56Wl5aaC5oSP5Lqu5aCC5aC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RqOacq+mAmuWRiu+8muW5uOemj+adoeS+i+S7iuaXpeiwg+aV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/oeaBr+imgeeske+8jOelneemj+aUtuWIsOimgeWPq++8jOS/neaMge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ihOmYsueDpuaBvOS+teaJsO+8jOi9u+advuS6q+WPl+eUn+a0u++8jOmAg+em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OaJsO+8jOadoeS+i+S4peagvOWBmuWIsO+8jOaEv+S9oOW5uOemj+aLp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6DlpKrlpJrnmoTlv5nnoozlhrfmt6HkuobmuKnmn5TvvIzliKv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v73msYLmua7msqHkuobkuqvlj5fvvIzlt6XkvZzkuI3mmK/kurrnlJ/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gZzlgZzljIbljIbnmoTohJrmraXvvIzor7fkuqvlj5fnlJ/mtLvnmoTotZD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I5LjwvZW0+5LiA5ZGo5bel5L2c5b6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Sf5rS76KaB5ruL6KGl44CC5pS+5p2+6Lqr5b+D5Zyo5a625L2P77yM552h5Liq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6IiS5pyN44CC5LyR6Zey5aix5LmQ6KaB6YCC5bqm77yM5LiA5byg5LiA5byb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oiR55qE56Wd56aP5bey5LiK6Lev77yM56Wd5L2g5ZGo5ZGo6YO9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jhemFt++8jOS4jeiAjei1lu+8jOaVnuW8gOW/q+S5k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jeiDoeaDs++8jOS4jeS5seeMnO+8jOaEv+S9oOi/h+W+l+eyvuW9qe+8m+S4je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Lm+WIu++8jOWIq+iuqeiHquW3seWkquWApuaAoO+8m+S4jeeDpuaBvO+8j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+8jOaEv+S9oOmAjemBpeWlveW/g+aAgeOAguacgOWQju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liLDlkajmnKvvvIzlv4Pmg4Xlv6vmtLvvvJvnnaHkuKr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tojpmaTng6bmgbzvvJvooZfkuIrpgJvpgJvvvIzkv53kvaDoiJLnlYXvvJvnuq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g4XmhI/plb/kuYXvvJvluLjluLjogZTns7vvvIzlv6vkuZDkvKDpgJL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mhL/kvaDlubjnpo/jgII8L3A+PHA+PGVtPjMyLjwvZW0+57mB5b+Z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p2l5LqG77yb5Yqz57Sv6LWw5LqG77yM6L275p2+5p2l5LqG77yb54Om5oG8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b+D5p2l5LqG77yb6Iqx5YS/6Imz5LqG77yM6Iqz6aaZ5p2l5LqG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6Wd56aP5p2l5LqG77ya5ZGo5pyr5b+r5LmQ77yM5b+r5LmQ5ZGo5p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RqOacq+S6hu+8jOiuqeWkqeS9v+WvhOWOu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aciOiAgeS8oOi+vuaIkeWvueS9oOeahOeIseaBi++8jOaDs+S9oO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+neaXp++8jOelneemj+S9oOeIseelnuW4uOWcqOS9oOi6q+i+ue+8jOWunei0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8gOW/g+OAgjwvcD48cD48ZW0+MzQuPC9lbT7lkajmnKvmnaXkuLTvvJr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nlJzvvIznibXnibXlsI/miYvvvJvlpb3kuovkuI3mlq3vvIzlpb3ov5Dmi5vmiY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llYblnLrvvIzoirHkuKrlsI/pkrHvvJvorr/kurLnqpzlj4vvvIzpnLLkuKrlsI/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l6Dlv6fvvIzllp3ngrnlsI/phZLvvJvlkajmnKvlv6vkuZDvvIzlubjnpo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1LjwvZW0+5o2J5LiA5Y+q6J206J226YCB5oKo77yM5oS/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5qE57+F6IaA77yM5YWc5LiA5Lid5riF6aOO6YCB5oKo77yM5oS/5oK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Y+R5Liq55+t5L+h57uZ5oKo77yM5oS/5aSp5aSp56We6YeH6aOe5oms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h6L+H5oSJ5b+r55qE5ZGo5pyr44CCPC9wPjxwPjxlbT4zNi48L2VtPuiLpuWSj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mavuWFjeeahOa7i+WRs++8m+axl+WSjOazqu+8jOaYr+eUn+WRve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+8m+WWnOWSjOaCsu+8jOaYr+WkmuaDheWygeaciOeahOiejeaxh++8m+W/me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4jeWQjOW/g+aAgeeahOWPjemmiOOAguaEv+S9oOS4juW/q+S5kOebuOS8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uOmaj++8geWRqOacq+aEieW/q++8gTwvcD48cD48ZW0+MzcuPC9lbT7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jqXkvY/miJHnmoTkuIPoibLnpZ3npo/vvJrnuqLoibLnuqLnuqLngav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luKbmnaXmlLbojrfvvIzph5HoibLmnpzlrp7noZXnoZXvvIznu7/oibLnlYXmu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pnZLoibLnu5nkvaDouI/lrp7lronkuZDnqp3vvJvok53oibLkuqvlj5fnpaXlko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ku6PmiJHpgIHljrvmlrDnmoTlv6vkuZDvvIE8L3A+PHA+PGVtPjM4LjwvZW0+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Y+R5bel6LWE55qE5pe25YCZ77yM5Yu/5b+Y5oiR77yb5Zyo5L2g5Z2Q5aWU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u/5b+Y5oiR77yb5Zyo5L2g5b+15ZCM5b+X5Lus55qE5pe25YCZ77yM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5oiR77yB6L+Y5pyJ5LiA54K56KaB6KGl5YWF55qE77yM5Zyo5ZGo5p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qU6K6w5b6X5oiR77yBPC9wPjxwPjxlbT4zOS48L2VtPuWNg+WRvOS4h+WUpOW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3puaAneWPiOebvOWRqOacq+adpe+8jOWlveWlveS6q+WPl+ino+a4hemX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9rOi9rOWBmumUu+eCvO+8jOaci+WPi+ebuOe6pumDiuWklua4uO+8jOiDoeWQueS5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g+S+g+iwiO+8jOW8gOW/g+W/q+S5kOe7lei6q+i+ue+8jOW5uOemj+eUnOicn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lkajmnKvmlL7lgYfkuIDkuKTlpKnvvIzlgbflvpf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Yrml6Xpl7LjgILmlL7mnb7ouqvlv4PlhYXlhYXnlLXvvIzkuInmnIvlm5vlj4vogZr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t6Hmt6HmuIXojLbpppnpo5jov5zvvIzmtZPmtZPlsI/phZLmg4XkuYnmt7v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pZ3npo/lm5vmlrnkvKDvvIzkvJrlv4PkuIDnrJHlnKjlv4Ppl7TjgIL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e26Ze05rWB6YCd5bim6LWw55qE5Y+q5piv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Y205rC46L+c55WZ5Zyo5b+D5Lit77yb5bKB5pyI5Y+Y6L+B5Yay5reh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mL5b+D5Y206LaK5p2l6LaK5rWT77yb5Zyo6L+Z5oKg6Zey55qE5ZGo5py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Y+q5oOz56Wd5L2g55Sf5rS75oSJ5b+r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Ou+eci+S9oO+8jOmAgeS9oOS4gOS7veekvO+8muW3puaJi+S4gOWPqum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eelpeWPiOWmguaEj++8jOWPs+aJi+S4gOWPqum4re+8jOaEv+S9oOWkq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TiO+8jOS4remXtOS4gOS4quWkp+eOi+WFq++8jOemj+Wvv+e7temVv+awuO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ajmnKvlv4Pmg4Xlh6DlpJrlqIfvvIzng6bmgbz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pjohbDjgILmuLjnjqnotK3nianvvIzkvZXmg6fotLnpkp7npajvvIzlkbzmnIvllK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pooblv6vkuZDpo47pqprjgILkvJHmga/nnaHop4nmiJbmrKLpl7nvvIzlj6rlq4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grnlsJHjgILlr4Llr57lha7vvIznnJ/lv4PmnIvlj4vpgoDvvIzov5jmmK/miJ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KM5bel5L2c6K+05YaN6KeB77yM5ZKM6Zq+57yg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+05YaN6KeB44CC5byA5aeL5LiA5q61576O5aW955qE5ZGo5pyr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T6Kej5LiA5ZGo55qE57Sn5byg5oOF57uq44CC5rOh5p2v57u/6Iy2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Go5pyr5ZCn77yB56Wd5L2g5ZGo5pyr6L+H5b6X6L275p2+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4veWtkOWkqueDpuS6uu+8jOaAu+eIseWSleWSleWSle+8jOWwj+eM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uWoh++8jOaAu+aYr+WWteWWteWWte+8jOWwj+eLl+WkqumXueiFvu+8jOaAu+aYr+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+8m+aVsOadpeaVsOWOu+i/mOaYr+S9oOacgOWlve+8jOWRqOacq+S5n+S4jeWQt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uWcqOWciOmHjOedoeWkp+inieOAgueMqu+8j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irHmu6Hmnp3lpLTmmKXmhI/pl7nvvIzlkajmnKvmlL7mnb7kuI3lj6/ls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uLjouI/mmKXlv4Pmg4Xlpb3vvIzlkbzmnIvllKTlj4vmg4XosIrniaLjgILml6notbf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sr7npZ7lpb3vvIzppa7po5/lkIjnkIblgaXlurfliLDjgILlpKnlpKnlvIDlv4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gaXlurflubjnpo/mtLvliLDogIHvvIE8L3A+PHA+PGVtPjQ3LjwvZW0+5ZGo5p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yo77yM5oOs5oSP5bim77yM5pS+6IiS57yT77yM55ay5oOr55Sp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77yb5YGa6L+Q5Yqo77ya5Y675pGH5pGG77yM5ou/55CD5ouN77yb6Zu26aOf5Lmw77ya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2Q77yM5Zad54mb5aW277yb55+t5L+h5p2l77yM5b+D5byA5oCA77yM5ZGo5pyr55y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0OC48L2VtPueJteaMguaYr+eBtemtgue1ruivre+8j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ivne+8m+WRqOacq+S6hu+8jOWPkeS4gOadoeefreS/oe+8jOmAgeS4gOS7v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qOacq+iIkuW/g++8jOeUn+a0u+mhuuW/g++8jOS4gOWIh+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/kuKrlkajmnKvmnInkuKTlpKnvvIzmr4/kuKrmnIjpg73mn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vvvIzmr4/lubTmnInljYHkuozkuKrmnIjvvIzkvaDnmoTkuIDnlJ/kuK3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vYbmiJHnmoTlkajmnKvnpZ3npo/lj6rmnInkuIDlj6XvvIzpgqPlsLH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vpg73opoHorrDlvpfmnInmiJHnpZ3npo/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K6p5Lq65oCA5b+177yM5ZGo5LiA5Luk5Lq65Y6M5YCm44CC5a+55ZGo5pyr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el5pel5LiO5ZCb5aW977yb5a+55ZGo5LiA77yM5ZKx5biM5pyb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ZGo5pyr5piv55u46KeB5pe26Zq+5Yir5Lqm6Zq+77yM5ZGo5LiA5piv5Lic6aO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m+6Iqx5q6L44CC55u85ZGo5pyr77yM5YWx56WI5oS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g+aKm+e7meWkp+a1t+Wwsei+vemYlOS6hu+8m+aKiuiHguiGgOe7meS6iOmjnumb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W/q+S6hu+8m+aKiua4hemjjumAgei+vueZveS6keWwseiHquWcqOS6hu+8jOaKi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e7meiLjeepueWwsea3sei/nOS6hu+8m+aKiuelneemj+WPkee7meS9oOWws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WRqOacq+aEieW/q++8gTwvcD48cD48ZW0+NTIuPC9lbT7lkajmnKvkuLT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liIforrDkvJHmga/orrDlv4PkuIrvvJvnnIvnlLXop4bvvIzml7bojqv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rrDkvY/pnIDkv53lhbvvvJvogYrogYrlpKnvvIzkuIrkuIrnvZHvvIzmir3nqb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ourrourrvvJvpgJvpgJvooZfvvIzojqvnlq/ni4LvvIzlm6DkuLrlkajkuIDov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JvnpZ3lkajmnKvlv6vkuZDvvIE8L3A+PHA+PGVtPjUzLjwvZW0+5bel5L2c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mN54Gr5rCU77yB5aSp5rCU5Y+Y5Ya377yM5aSa5aSa56m/6KGj77yB5aSa5ZCD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g6YGT5oOs5oSP77yB5peg6IGK5pe25YCZ77yM6K6w5b6X6IGU57O7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Liq5ZGo5pyr77yM5b+Z5a6M5LqG5LiA5pif5pyf55qE5bel5L2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+r5LmQ5ZKM5ruh5oSP77yBPC9wPjxwPjxlbT41NC48L2VtPuWRqOacq+WIs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muW5uOemj+i/nui/nueci++8jOW/q+S5kOWvueWvueeisO+8jOW/g+aDheeIvea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6q+S9k+ehrOacl+acl++8jOWlvei/kOa7mua7muadpe+8jOeDpuaBvOW/mOWF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PmeWPmeaXp++8jOWSseS/qeW4uOadpeW+gO+8jOelne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kajmnKvlh4bml7blj4jmnaXliLDvvIzng6bmgbzot5HmgJ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lv6vkuZDlubPlronlkajouqvnu5XvvIznn63mga/npZ3npo/ojqvlv5jmjonvvIz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lo7DlkajmnKvlpb3vvIznpo/mmJ/kuLTpl6jkuonlhYjliLDjgILnpZ3lpb3ov5D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Hlv6vkuZDlvIDlv4PjgII8L3A+PHA+PGVtPjU2LjwvZW0+562J5ZGo5pyr77yM55u8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ZGo5pyr6Ium5aSP5LiN5YaN6Ium44CCPC9wPjxwPjxlbT41Ny48L2VtPuS6l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+8jOaNouadpeS4pOWkqeeahOadvuW8m+OAguaJi+S4reW3peS9nOaaguaXt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S4reeahOeDpuaBvOaaguaXtuaKm+WNtO+8jOiuqeWRqOacq+eahOaXtuWF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r+a0ge+8jOiuqeW/g+eBteeahOi0n+aLheW+l+S7peino+iEseOAguelne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e+juS4ve+8gTwvcD48cD48ZW0+NTguPC9lbT7kuIDml6XkuI3op4HlpoL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4vvvIzkuIDlkajkuI3op4HmgY3lpoLpmpTkuJbvvIzljb/mnKzkvbPkurrvvIzlpYj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nm7jmgJ3kuYvoi6bvvIzosIHkurrlj6/op4HvvIzmgJ3lv7XkuYvmg4X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7jmgJzvvIzlkajmnKvoia/ovrDvvIzng5vlhYnmmZrlrrTvvIzliIfli7/lpLH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Go5pyr77yM5LiA5Liq6K6p5Lq65byA5b+D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6Ieq6YGl6L+c55qE5LqU5aSp5YmN77yM6L+Y6K6w5b6X6YKj5pe255qE5oiR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06L275aSa6Zeo5YWF5ruh5pyd5rCU77yB5LuW5Y+I5p2l55yL5pyb5L2g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ZGo5pyr6L+Z5Lik5aSp5byA5b+D77yBPC9wPjxwPjxlbT42M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a7pOW/g+eBteeahOadgui0qO+8jOWNuOaOieeUn+a0u+eahOi0n+aLh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WFtOi2o++8jOW6pui/h+W/q+S5kOeahOS7iuWkqeOAguaJk+W8g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S4gOacteS6keeahOaFteaHku+8m+edgeW8gOecvOedm++8jOinpueisOS4gOeJh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+8m+i4j+mdkuWcqOS5kOWcn++8jOaEn+WPl+iHqueEtueahOmjjuiMg+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9qOi/ue+8jOW3sue7j+S4uuW5uOemj+i9rOW8r+OAguWRqOacq++8jOaEv+S9o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+8gTwvcD48cD48ZW0+NjEuPC9lbT7npo/msJTmu6Hmu6HvvJvlv6v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ovlnIblnIbvvJvlvq7nrJHnlJznlJzvvJvkuIDluIbpo47pobrjgIHkuoz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kuInnvorlvIDms7DjgIHlm5vlraPlubPlronjgIHkupTnpo/kuLTpl6jjgIH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jgIHkuIPmmJ/pq5jnhafjgIHlhavmlrnlpb3ov5DjgIHkuZ3kuZ3lkIzlv4P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jgILnpZ3kvaDov4fkuIDkuKrlubjnpo/nmoTlkajmnK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q+U5ZaE5b6F6Ieq5bex55qE5LqL5oOF5pu05YC85b6X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6KGM77yM5LiN55So6L2w6L2w54OI54OI44CC5byA5b+D5bCx6KGM77yM5LiN55S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Sq5aSa44CC5bm456aP5bCx6KGM77yM55+l6Laz6ICF5bi45LmQ44CC5ZGo5pyr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44CCPC9wPjxwPjxlbT42My48L2VtPuaKiuawlOaBr+e7meS6i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souiFvuS6hu+8jOaKiueIseW/g+W4g+aWveS6uumXtOWwsea4qemmqOS6hu+8jO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Vmee7meiLjeepueWwsea3sei/nOS6hu+8jOaKiuelneemj+WPkee7meS9oO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PiOaYr+S4gOWRqOacgOWlveaXtu+8jOWRqOacq+S6huimgeS9o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4qea4qemmqOmmqOOAgjwvcD48cD48ZW0+NjQuPC9lbT7nuYHmmJ/ngrnnvI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np4vpo47pgIHljrvmiJHmuKnppqjnmoTnpZ3mhL/vvIzmtZPmt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orqnmiJHphZ3phb/kuoblvojkuYXvvIzmgoTmgoTnmoTjgILpgIHnu5nkvaD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jgILnpZ3kvaDlkajmnKvmhInlv6vvvIzmsqHkuovlgbfnnYD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+05ZGo5pyr77yM6YGT5ZGo5pyr77yM5Yir5auM5oiR5ZWw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cqOi/meaCoOmXsueahOWRqOacq+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aDs+elneS9oOeUn+a0u+aEieW/q++8gTwvcD48cD48ZW0+Njc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j43ol4/kuIDku73mg4XosIrvvIzkuIDlubTlj6/ku6XnnIvpgY3lubjnpo/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lj6/ku6Xmg7PkvaDlnKjmiJHmgJ3nu6rvvIzkuIDliIblj6/ku6Xlhpn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Z3kvaDlgaXlurfnvo7kuL3jgILmnIvlj4vvvIzlkajmnKv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Go5pyr5Yiw77yM56Wd56aP5Yiw77ya56Wd5oKo5b2p56Wo5pyf5py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Sp5aSp5Lqk77yB5omT54mM5Zy65Zy66IOc77yM5Y+j5ZGz6aG/6aG/5aW977y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aSE6aG677yM55Sf5rS75q2l5q2l6auY77yB6LaK5rS76LaK5bm06L27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+K5L+P77yB5a626YeM5Ye66buE6YeR77yM5aKZ5LiK6ZW/6ZKe56W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meeijOi/h++8jOaWueefpeS8keaBr+aYr+S4gOenjeW5uOemj++8m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+8jOaWueefpeWFheWunuaYr+S4gOenjee+juWlve+8m+emu+aVo+i/h++8jOaWue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aYr+S4gOenjee8mOWIhu+8m+aipuaDs+i/h++8jOaWueefpeW5s+a3oeaYr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uWRqOacq+S6hu+8jOW5uOemj+W/q+S5kOiOq+mUmei/h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4Pph4znlrLmg6vvvIzmnInmiJHnu5nkvaDlronmhbDvvJv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tK/vvIzmnInmiJHnmoTnnJ/lv4PkvLTpmo/vvJvlpoLmnpzlvIDlv4P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m57ppojlsLHmsqHmnInnmb3otLnvvIHlkajmnKv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l5a2Q5LiA5aSp5LiA5aSp6L+H77yM5bKB5pyI5LiA54K55LiA5r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+h5LiN5L2P5pe25YWJ55qE5b2x5a2Q77yM5bCx5oqT5L2P6Ieq5bex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LiN5LiK5pe25Luj55qE6ISa5q2l77yM5bCx5Lqr5Y+X546w5pe2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3Mi48L2VtPuemj+Wxseaciei3r+S4uuS9o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xseacieagkeS4uuS9oOagve+8jOW8gOW/g+acieaEj+S4uuS9oOadpe+8jOWlve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KiuS9oOeIse+8jOWRqOacq+acieaDheaKiuS9oOi1lu+8jOefreS/oeiuqeS9oOaK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+8jOWRqOacq+aEv+S9oOeskeminOaZku+8jOW5uOemj+eUnOicnOS9oOW/g+Wu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vlj4vlvojmnInlv4PvvIzpgIHkvaDkuIPnqo3njrLnj5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kuIDpgIHoiJLlv4PvvIzlkajkuozpgIHpobrlv4PvvIzlkajkuInpgIHlkI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pgIHmmpblv4PvvIzlkajkupTpgIHnnJ/lv4PvvIzlkajlha3pgIHlronlv4P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HnlYXlv4PjgILlpKnlpKnlvojlvIDlv4PvvIzkuovkuovpg73np7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I5piv5LiA5Liq5ZGo5pyr5Yiw77yM56Wd56aP55+t5L+h6Lef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LiL5ZGo5LiA5LiA5biG6aOO6aG677yM5ZGo5LqM5LqM5ruh5LiJ5bmz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J576K5byA5rOw77yM5ZGo5Zub5Zub5a2j5Y+R6LSi77yM5ZGo5LqU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5YWt5YWt5aSn6aG677yM5ZGo5pel5pel5a2Q576O5ruh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qOacq+aXtumXtOW+iOWunei0te+8jOWQiOeQhuWuieaOkuS4jeiniee0r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imgeWlveWlveedoe+8jOmXsuS6hue6puaci+WPi+iBmuS8mu+8jOWRqOacq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kque0r++8jOWFu+eyvuiThOmUkOWBmuWHhuWkh++8jOW3peS9nOeUn+a0u+acie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WRqOacq+i/h+W+l+W+iOaEieW/q++8gTwvcD48cD48ZW0+NzY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jmnaXliLDvvIzlvIDlv4PmnIDph43opoHvvJvlt6XkvZzlhYjorqnpgZPvvIzljo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ot5HvvJvogZrkvJrmiJbml4XmuLjvvIzlqLHkuZDkuI3og73lsJHvvJvkuInkup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vvIzovbvmnb7kuZDpgI3pgaXvvJvmhL/lkajmnKvmhInmgqbmiormgqjn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Go5pyr5Yiw77yM552h5oeS6KeJ77yM5Y+j5rC05qiq5rWB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mT5ZG15qyg77yM5Ly45oeS6IWw77yM54Om5oG85LiA6ISa57uZ6Li55o6J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v77yM5b+D5pS+5a6977yM55Sf5rS76Zm26YaJ5Zyo5LqR56uv77yb5oOz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Q5LmQ77yM5LiN576h56We5LuZ576h5L2g5oiR44CC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Omuenr+iAjOiWhOWPke+8jOaAneW/teaYr+enr+mbqOS6keOAgu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ueUmOmcsu+8jOmXruWAmeaYr+WPiuaXtumbqOOAgua2pueJqee7huaXoOWjs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S4sumcsuePoOOAguagkeS4i+WlveS5mOWHie+8jOWFs+aAgOaYr+S4gOajt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jjui1t+aXtu+8jOe7meS9oOa4heWHieeahOWRqOacq+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JHpl7LlqLHkuZDnorDkuKrpnaLvvIzlubjnpo/lnKjlkajmnKvmu4vmtq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phZLosIjmrKLogZrkuKrkvJrvvIzlv6vkuZDlnKjlkajmnKvokIzoir3nnYD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lgJnov57kuKrnur/vvIzng6bmgbzop4HkvaDlsLHourLnnYDvvJv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Kvpl7LnnYDvvIzlmLTlt7TorrDkvY/luLjnrJHnnY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Liq576O5Li95ZGo5pyr55qE5pel5a2Q77yM5Zyo6L+Z5Liq6aOO5ri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pe25YWJ77yM6YCB5LiK5oiR5pyA55yf5oya55qE56Wd56aP77yM5oKo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+r5LmQ44CB6IiS5pyN44CB6L275p2+44CB5oOs5oSP77yB5byA5byA5b+D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76O576O55Sc55Sc5Lqr55Sf5rS777yBPC9wPjxwPjxlbT44MS48L2Vt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ne+8jOW/g+WuvemYlO+8jOWPiOWIsOWRqOacq++8m+iKseS5n+e+ju+8jOW/g+S5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+ju+8m+i3r+iZvei/nO+8jOS6uuiZvei/nO+8jOeJteaMguS4jei/n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hjO+8jOmXsuS5n+ihjO+8jOW8gOW/g+WwseihjO+8m+S9oOS4gOiogO+8jOaIk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uOW4uOiBlOezu+OAguWRqOacq+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NqbjN4Z29t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jam4zeGdv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AD54419DDE6A27D9A8886A2D06D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