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0:09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EF6FC70C4DF2B913B0478FD65E00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EF6FC70C4DF2B913B0478FD65E00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6uL56eL5Y+R5pyL5Y+L5ZyI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eni+mjjuWQueWOu+S6h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aEv+S9oOWBpeW6t+ebuOS8tO+8jOeni+mbqOa1h+eBjOS6humXruWAm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WbtOe7le+8jOeni+Wkqei9vea7oeS6huW/g+aEv++8jOaEv+S9oOWQieelp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ri+eni+WIsOS6hum7mOm7mOeliOelt++8jOaEv+S9oOeri+eni+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whuW/q+S5kOeahOmfs+espuS9nOS4uuekvOeJqemAgee7meS9o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1qua8q+eahOmXruWAmeepv+i2iuW/g+eBteepuumXtOmZjeS4tOWIsOS9oOeahOW/g+aJ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j+S4gOW5tOeahDM2NeS4que+juS4veeahOelneemj+WbtOe7leS9oO+8jOWlvei/k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tOmaj+S9oO+8jOaEv+S9oOaYr+WkqeS4i+acgOW5uOemj+eahOS6u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ri+eni+WIsO+8jOaXqeaZmuWHie+8jOW+qua4kOi/m++8jOiho+mAguW9k++8m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CuuawlO+8jOmFuOWkmuWwne+8jOaZqOWWneeype+8jOeHpeimgemYsu+8m+iNr+S7o+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r+WPlu+8jOWPr+i/m+ihpe+8jOmcgOmAgumHj++8m+aDhee7queos++8jOS/n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lneaEv+WQm++8jOeni+WkqeeIveOAgjwvcD48cD48ZW0+NC48L2VtPiZsZHF1bzvnp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YWx5Lmd56yU77yM5Luj6KGo5LiA56yU6LSi5a+M77yM5LiA56yU5pS26I63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5byA5b+D77yM5LiA56yU5b+r5LmQ77yM5LiA56yU5YGl5bq377yM5LiA56yU6IiS55W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yU5bmz5a6J77yM5LiA56yU6aG65Yip77yM5LiA56yU5aaC5oSP44CC56uL56eL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aSP5Y6756eL5p2l55qE5L2g56yU56yU5r2H5rSS77yM56yU56yU5ruh5o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56eL6aOO56eL6Zuo5aaC57qm5p2l77yM5Luk5Lq65LiN56aB5Zac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44CC54KO54KO5aSP5pel6KKr6LW26LWw77yM6Lqr5b+D6IiS55WF56yR6aKc5byA44CC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4Sm6LqB556s6Ze06YCd77yM5LiH5LqL6aG65Yip5aW96L+Q5p2l44CC56uL56eL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5aSf77yM56GV5p6c57Sv57Sv5Liw5pS26IqC44CC56Wd56uL56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56eL6aOO56eL6Zuo56eL6ICB6JmO77yM57uI5pel5aWU5rOi55yf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b5aSp5rCU5Y+Y5YyW6KaB6K6w5L2P77yM6I6r5Lii5YGl5bq354S25ZCO6KGl77yb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N5b+r5ZCR5oiR6K+J77yM5oiR55So56Wd56aP5Ly05L2g5bqm77yb56Wd5L2g56uL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3LjwvZW0+56uL56eL5Yiw77yM5pS26I635pe26IqC55yf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77yM5oS/5L2g77ya6ZOy5o6J54Om5oG877yM5oqK5b+r5LmQ5pS26I6377yb6Zmk5Y676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M5oqK5aW96L+Q5pS26I6377yb5raI54Gt5aSx6LSl77yM5oqK5oiQ5Yqf5pS26I6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eF5peg55a+77yM5oqK5YGl5bq35pS26I6377yb56yR5Y+j5bi45byA77yM5oqK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77yBPC9wPjxwPjxlbT44LjwvZW0+5YWr5pyI6YW35pqR5LuN54S25Zyo77yM56uL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rCU5oKE54S26Iez77yM5LiA6Zi156eL6aOO6YCB5riF5YeJ77yM5LiA54mH56Wl5ZKM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e077yM55Sf5rS76L+H5b6X5aW95LiN5aW977yM5LiN5YWz5rCU5YCZ5Ya35oiW54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YGl6L+Y5piv55yL6Ieq5bex77yM6YO96YGT5aSp5YeJ5aW95Liq56eL77yM56uL56e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5qE5b+D6YeM5bi45a2Y5LiA54mH6I2r5YeJ44CB5bi455WZ5LiA5Lid6LCn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i455Sf5LiA5Lqb5qyi5Zac77yBPC9wPjxwPjxlbT45LjwvZW0+56eL6aOO6YCB54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5b+D54i95oSP54i95LiA55Sf44CC56eL6aOO6YCB56aP77yM56aP5rCU56aP5Lu956aP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44CC56eL6aOO6YCB5qKm77yM576O5qKm5L2z5qKm5LiO5aW95qKm44CC56eL6aOO6YCB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LiK55yJ5qKi5Y+I5LiA5a2j44CC56Wd5ZCb56uL56eL5b+r5LmQ77yM5bm456aP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77yBPC9wPjxwPjxlbT4xMC48L2VtPueni+mjjumYtemYtemAgeWHieeIve+8jOWQueaVo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4qei6q+W/g+eVheOAgueni+mbqOS4neS4nea2puW/g+aIv++8jOeDpuaBvOeEpui6ge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ieOAguWlvei/kOmrmOeFp+S4h+S6i+mhuu+8jOeUn+a0u+e+jua7oeeskeiEuOaJrOOAg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i+WIsO+8jOaEv+S9oOW/g+aDheiIkueVhe+8jOW/q+S5kOW+nOW+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lpKfpm6jvvIzmiJDkuLrnp4vnmoTmtJfnpLzjgILomavpuKPvvIzlsLHmmK/n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ZDnq6DjgILok53lpKnvvIzmmKDnhafnp4vnmoTlh4nniL3jgILnu7/lj7bvvIzov47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moTovonnhYzjgILnpZ3mhL/mr4/kuIDkvY3mnIvlj4vvvIzlnKjnp4vlpKnljbPlsIb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YvpmYXvvIzmi6XmnInkuIDku73llpzmgqbvvIzmi6XmnInkuIDku73lgaXlurf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73ngb/ng4LvvIzmi6XmnInkuIDku73ovonnhYzvvIE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piv5LiA5Liq5aSa5oCd55qE5a2j6IqC77yM54m157O7552A5oOz5L2g55qE5b+D54G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mN55qE6JC95Y+25piv6K6w5b+G55qE5Lmm562+5piv5pW05Liq56eL5aSp55qE57K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JeP77yM5oiR5rKJ6YaJ5Zyo6K+X55qE5oSP5aKD6YeM77yM5oqK5a+55L2g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L6JeP5Zyo5b+D54G15rex5aSE77yB56uL56eL5LqG77yBPC9wPjxwPjxlbT4xMy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u+mjjui9u+aJrO+8jOeri+eni+adpeWIsOWkqea4kOWHie+8m+mbgemjnuiPiuiKsem7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xseWlveawtOWwveaDhei1j++8m+aDhea1k+aAneW/temVv++8jOW/g+W5s+awlOWS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g+WFu++8m+ivreefreaaluW/g+aIv++8jOaPkOmGkuaci+WPi+WKoOiho+ijs+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muS/nemHje+8jOelneWQm+abtOWuieW6t+OAgueri+eni+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nq4vnp4vmuIXmmajmsJTmuKnkvY7vvIzlpJblh7rplLvngrzpnIDms6jmh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msJTmuKnlop7lh4/ooaPvvIzlh4blpIfmtLvliqjmmK/lv4XpobvvvIzlh7rmsZf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mk6blubLlh4DvvIzpo47kuK3pgJfnlZnmhJ/lhpLooq3vvIzooaXlhYXmsLTliIblsI/lj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vvIzliIfojqvosarppa7kvKTouqvkvZPjgILmhL/kvaDlgaXlurfvvIE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eL6aOO6L276YCB5b+r5LmQ77yM56eL6Zuo6JCm57uV5oCd5b+177yM56eL5rC05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IiS5b+D77yM56eL5YWJ5rSS5LiL54G/54OC44CC56eL6Z+z5ZC55Y675byA5oCA77yM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p+T5ruh5oOs5oSP77yM56eL5pS25oms6LW35pS26I6377yM56eL5L+h6L295ruh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uL56eL6YCB5Y6756Wd56aP77yM56Wd5L2g5pil5Y2O56eL5a6e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vuembqOaAnOiKse+8jOmBh+mjjuaCsuWPtu+8jOWygeaciOmAlOS4re+8jO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mjjuaZr+S7pOS6uuaEn+WPue+8m+ebuOiBmuW/q+S5kO+8jOebuOWIq+aAneW/t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3r+S4iu+8jOWPi+aDheeahOebuOS8tOiuqeS6uua4qeaaluOAgueri+eni+iHs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o+iKguWPmOi/ge+8jOWvueS9oOeahOelneemj+awuOS4jeWPmOOAgj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I/lpKnnmoTnu5rkuL3vvIznibXnnYDnuqLonLvonJPpo57ov5zvvJvnp4vlpK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vo7vvIzkvLTpmo/okKTngavomavpo5jmlaPjgILnq4vnp4vml7boioLvvIzovbvpo47nv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nnYDlsoHmnIjnmoTorrDlv4bvvIzkupHmnLXoiJLljbfnnYDml6DlsL3nmoTmgJ3lv7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ubjnpo/lv6vkuZDpmarkvLTkvaDnmoTouqvovrnjgII8L3A+PHA+PGVtPjE4LjwvZW0+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5+l56eL77yM5oOF6LCK5aaC6YWS77yM56Wd56aP5LiN5pu+5LyR77yb5aSp5rCU6L2s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g5by66JCl5YW777yM5L+d6YeN5YGl5bq377yb5a2j6IqC6L2s5o2i77yM6I6r6KaB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F77yM5b+r5LmQ6Iez5LiK77yb5LiA55Sf5pyL5Y+L77yM5LiA5aOw6Zeu5YCZ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6eL5pe26IqC77yM5bm456aP5L6d5pen44CCPC9wPjxwPjxlbT4xOS48L2VtPueri+en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5heaEj+ixoeepuueBte+8jOS6kea3oemjjui9u+eahOWxseawtOeUu++8jOivu+S5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aAneelnuW+gO+8m+eci+S5i++8jOW/g+aXt+elnuaAoe+8m+WTgeS5i++8jOeJq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mO+8m+i1j+S5i++8jOaCpuS6uuaAp+aDheOAgueri+eni+WIsOS6hu+8jOaEv+S9oOivu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ci+eni++8jOWTgeeni++8jOi1j+eni++8jOW/q+S5kOi/h+eri+en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kuIDlj7bokL3ogIznn6Xnp4vvvIznp4vlpKnmnaXkuobvvIzov4jliqj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moTnoo7mraXvvIznm7jmi6XnnYDkupHnmoTnu67kuL3vvIzmlaPlj5HnnYDoj4rnmoToi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vvIzmspDmtbTnnYDnlJjpnJbpm6jpnLLvvIzmkYfmm7PnnYDmnpznmoTku73ph4/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nYDkupTlvannmoTmoqbjgILkuo7mmK/vvIzngo7ng63lvIDlp4vmtojpgIDvvIzmuIXni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haXlv4PmiYnvvIznvo7lpb3lpITlpITngrnnvIDvvIzlpb3ov5DntKfntKflsL7pm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r4/lpKnmsonphonvvIzmhL/kvaDlv4PlhL/mnIDnvo7jgILnq4vnp4v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pqR5rCU5pWj5LqG77yM5oiR55qE5oCd5b+16L+Y5Zyo77yb5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85Y675LqG77yM5oiR55qE54m15oyC6L+Y5Zyo77yb6IqZ6JWW6LCi5LqG77yM5oiR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L+Y5Zyo77yb56uL56eL5Yiw5LqG77yM5oiR55qE56Wd56aP6L+Y5Zyo44CC5oS/5L2g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pe26IqC6LWP552A576O5Li955qE56eL5YWJ77yM5b+D5oOF6aOe5om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eri+eni+WIsO+8jOaakeawlOa2iO+8jOS4neS4neWHieaEj+a4kOa2qO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XruWAmeS8oO+8jOelneemj+mAge+8jOi0tOW/g+WFs+aAgOaRhuS4iuWJje+8m+iOq+i0q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Oq+aApei6ge+8jOW/g+W5s+awlOWSjOWBpeW6t+S8tO+8m+aci+WPi+aDhe+8j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XtO+8jOmXsuaah+S5i+S9meWkmuiBlOezu+OAgueri+eni+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msqHmnInkuoblqIflq6nmrLLmu7TvvIzljbTmnInkuobmiJDnhp/nqLPlg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mtqTljrvkuoblv4PkuK3nmoTnq6XnqJrvvIzmjaLmnaXkuobnoZXmnpzmsonnlLjnlL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nv6Hnv6DmmK/nvo7lppnnmoTmmKXljY7vvIzogIzph5HmvoTkuYPmmK/osKjkuK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gJrjgILpooTnpZ3ph5Hnp4vnvo7mu6HnrJHlvIDpopzvvIzmqLHoirHng4LmvKvmgK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I0LjwvZW0+56uL56eL5LqR6YC45aSp5Lmf6JOd77yM6YeR56e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6i76LC36aaZ44CC55Oc5p6c5ruh5Zut56yR5byA6aKc77yM5Yac5a625Zac5LmQ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44CC6bit5a2Q5Ziy56yR6bG85aaW5aGY77yM6JuQ6Jmr6bij5Y+r5pif5YWJ54G/44CC6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T54K55rC06Z2S6JuZ5ZSx77yM56eL6Imy5a6c5Lq65riF5YeJ5Ly044CC56Wd5L2g56uL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h5b+D5oCA77yBPC9wPjxwPjxlbT4yNS48L2VtPumjjui1t+eahOaXtuWAme+8jOW4pued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m+aciOiQveeahOaXtuWAme+8jOetieW+hea1qua8q++8m+S6kemjm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pea0kuaCoOmXsu+8m+a9rua2qOeahOaXtuWAme+8jOW/q+S5kOe8oOe7te+8m+eri+en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elneemj+aXoOmZkO+8muWkqeawlOacieWPmOWMlu+8jOaEv+S9oOWkmuS/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MjYuPC9lbT7lv5nnoozml7bvvIzpgIHkvaDkuIDmgIDmgqDpl7L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lgKbml7bvvIzpgIHkvaDkuIDmna/ng63ojLbvvJvpo47otbfml7bvvIzpgIHkvaDkuIDoo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ooavvvJvlr4Llr57ml7bvvIzpgIHkvaDkuIDmrrXnuYHljY7vvJvnq4vnp4vml7b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j6XnpZ3npo/vvJrlv4Pmg4XpnZnnvo7vvIzml6XlrZDnlJznvo7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aSp5rCU5riQ6L2s5YeJ77yM5pep5pep56m/5aW956eL6KOF77yM5LiA5pe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Y2D5LiH6I6r552A5YeJ77yb56eR5a2m5YW755Sf5aW977yM6bG86IKJ6JuL57G75Z2H6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YW777yM5bCR5rK55aSa5rGk5pu05YGl5bq377yb5Z2a5oyB5aSa6ZS754K877yM54is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46p6Lqr5b+D5qyi55WF77yM6Lqr5L2T5pu05by65YGl77yb5YW755Sf6LS05aOr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M56Wd5oS/5bm456aP5a6J5bq377yM5b+r5LmQ5q+P5LiA5aSp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3oeW/mOS6huWkj+aXpeeahOmFt+aakeWkqe+8jOi/juadpeS6hueni+aXpe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minO+8jOaEv+eni+mjjumAgeeIve+8jOW4pue7meS9oOa3sea3seeahOWQkeW+gO+8m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e7tee7te+8jOmAgee7meS9oOS4sOaUtueahOeskeminOOAguaEv+eni+WkqeW4p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q+agt+eahOW/g+aDhe+8jOWIq+agt+eahOW/q+S5kO+8gTwvcD48cD48ZW0+Mj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p4vliLDvvIzpm4HooYzooYzvvJvnk5zmnpzpppnvvIzlip3lkJvlsJ3vvJvpl67lr5L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4noobfogqDvvJvlv4PmlL7lrr3vvIznrJHml6DlpqjvvJvnpo/npoTllpzvvIzku47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vvJvniLHnm7jpmo/vvIzotZvonJzns5bvvJvkuqvlpKrlubPvvIzotbDlm5vmlrnvvJvlr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IzkuKTnm7jmnJvvvIzmg4XosIrplb/jgII8L3A+PHA+PGVtPjMwLjwvZW0+56e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2l6Zi16Zi15YeJ77yM5pqR5rCU5raI6YCA5Lq66IiS55WF77yb56eL6Zuo5ram54mp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ZON77yM5aSn5Zyw5Liw5pS26LC354mp6buE77yb56eL5oSP5riQ5rWT6KGj6KOz5re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YeN6Lqr5L2T5Lq65peg5oGZ44CC56uL56eL5Yiw5LqG77yM5oS/5b+r5LmQ5bm456aP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6c5b6J77yBPC9wPjxwPjxlbT4zMS48L2VtPuaakeWkqeeCjueDreWKv+W3suWOu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IveWHieW/q+aXoOeEpuiZkeOAguS4gOacm+aXoOmZheS4sOaUtuaZr++8jOS6lOiwt+S4s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nOebruedueOAguaxl+awtOa1h+eBjOe7k+ehleaenO+8jOWLpOWKs+S7mOWHuuaLpe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aZuuaFp+WLh+aVouW5uOemj+a3u++8jOaEv+WQm+eni+iOt+S4h+aLheey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lraPoioLnmoTova7lm57vvIzmiJHnlKjmt7Hmg4XmiZPph4/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bHkuIDmsLTvvIzpg73oo7nnnYDnlJ/lkb3nmoTmuKnluqbvvIzmiJHlnKjnuqLlsJ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ngavph4zvvIzml6DpnIDnrYnlgJnvvIzkuZ/ml6DpnIDliKvpgIHvvIzmmKXljrvnp4v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p3nhLblnKjov5nph4zjgII8L3A+PHA+PGVtPjMzLjwvZW0+5rex56eL55qE5aSp5rCU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LqG77yM5qCR5Y+25p6v6buE5LqG77yM57q357q35oms5oms5Zyw6JC95Zyo5Zyw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ZO65LiK5LqG5LiA5bGC6buE5Zyw5q+v77yM5oOf5pyJ6aaZ5qif5qCR5LiN5b+N5p6v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KH5pyJ54us56uL5a+S56eL55qE5ZGz6YGT44CCPC9wPjxwPjxlbT4zNC48L2VtPuer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adpeW/g+asouWWnO+8jOeni+mjjumYtemYteeni+mbqOWHieOAgua7oeecvOmD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tuaZr++8jOW/g+aDheiIkueVheeskeaEj+aJrOOAguWGjeaXoOmFt+eDreS8pOi6q+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8gOW/g+W/g+eDpuaBvOemu+OAgueri+eni+WIsOS6hu+8jOelneS9oOW/q+S5k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5uOemj+awuOi/nO+8gTwvcD48cD48ZW0+MzUuPC9lbT7msJTlgJnlnKjlj5jlhr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pKnlt7LmnaXkuLTvvIzouqvkvZPopoHkv53lhbvvvIzppa7po5/opoHlgaXlurfvvIznn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ohLHkuIvouqvvvIzlhbPoioLojqvnnYDlh4nvvIzokJ3ljZzmmK/kuKrlrp3vvIzluLjl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pb3vvIzml6nmmajojqvml6notbfvvIzml6nmmajlr5LmsJTogZrvvIzkvZPlvLHmg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oq3vvIzml6Xlh7rlnKjmmajnu4PvvIzmhJ/lhpLkuI3lnKjnjrDvvIznp4vlraPlhbv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vvIznu4boioLmnInkuIfljYPvvIzmhL/kvaDlpJrmkbjntKLvvIzlhbvnlJ/kuI3lnKj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liLDmsLjov5zjgII8L3A+PHA+PGVtPjM2LjwvZW0+5aSP5Y6756eL5p2l77yM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yg5p2l5oiR55qE56Wd56aP77yM56Wd5Lqy54ix55qE5pyL5Y+L5b+D5oOF56eL6auY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77yM54Om5Yqz5b+n5oSB5YWo5omr5YWJ44CC56uL56eL5Yiw5p2l5aSp5rCU6L2s5Y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675LiA5Lu95rip5pqW77yM6K6w5b6X5re75Lu26KGj6KOz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mrmOawlOeIve+8jOaciOaYjumjjua4heOAgueri+eni+S5i+aXpe+8jOmYs+a2i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v+OAguaUtuaVm+elnuawlO+8jOelm+mZpOeDpuaBvOOAgumlrumjn+i1t+Wxhe+8jOWu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nOaUtuOAgueUn+WGt+WIuua/gO+8jOaNn+S8pOiEvuiDg+OAgueni+Wto+i/m+ih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ebsuebruOAguiwg+WFu+elnuW/l++8jOaOkuino+S8pOaEn+OAgumAgumHj+i/kO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tuW5tOebiuWvv+OAgjwvcD48cD48ZW0+MzguPC9lbT7nq4vnp4vmnaXkuLTlpKnmuJDlh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mmZrorrDlvpfmt7vooaPoo7PvvIznp4vmhIHmnaXmibDliKvntKflvKDvvIzlv4P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nlYXlt6flr7nmipfvvIzppa7po5/lsJHovpvlpJrngrnphbjvvIzmu4vpmLTlhbvogrrll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msaTvvIznnJ/mjJrmg4XosIrlv4PlpLTmg7PvvIznibXmjILnpZ3npo/ku47kuI3lv5j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v6vkuZDlronlurfvvIE8L3A+PHA+PGVtPjM5LjwvZW0+5aSp56m66auY6auY55m95LqR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L56eL5bCP6aOO5riF5riF5YeJ77yM6JC95Y+25oKg5oKg55Sw5Zyw6YeR77yM56e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7u15b+n5oSB54Gt77yM5p6c5YS/6aaZ6aOY6I2J5riQ6buE77yM55u45oCd5rex5rex5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K77yM6L+c5pa55pyL5Y+L56uL56eL5Yiw77yM6K6w5b6X5L+d6YeN5L2T5a6J5bq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eri+eni+WIsOadpeWkqea4kOWHie+8jOaXqeaZmua4qeW3r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S4iuOAgueni+WPtue/qee/qeeZvuaenOmmme+8jOWkmumjn+awtOaenOaKpOWBpeW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hguiKsee7veaUvuWNgemHjOmmme+8jOiKrOiKs+W/g+eUsOaDheaEj+mVv+OAguS/oeaB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elneemj+a1k++8jOaEv+WQm+W5uOemj+S5kOiejeieje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4vnp4vliLDkuobotLTnp4vohpjvvIzlgaXlurflhbvnlJ/ml6nnn6XpgZPjgILpg73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ol5XmmK/kuKrlrp3vvIzpk4HplLDpkr7plYHlsJHkuI3kuobvvJvnmb7lkIjmraLlkrPm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pb3vvIzpuK3ogonmuIXooaXkvZznlKjpq5jvvJvljZfnk5zov5jog73pmLLnp4vnh6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nsqXjgIHokrjpo5/mlYjmnpzlpb3jgII8L3A+PHA+PGVtPjQyLjwvZW0+5b6u5b6u55qE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bim6LWw5LqG55ub5aSP55qE6YW35pqR77yM5bim5LiN6LWw552A5oiR5YWz5rO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q2l77yM56uL56eL5Yiw77yM5pS26I635Yiw77yM5Zyo6L+Z576O5aW955qE5pe26Iq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YiH6aG65Yip77yM54Om5oG86L+c56a744CCPC9wPjxwPjxlbT40My48L2VtPu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0u+W/meeijOiAjOeWj+i/nO+8jOS4jeWboOaXtumXtOa1gemAneiAjOa3oeW/te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u+eni+adpeWto+iKguWcqOWPmO+8jOecn+aDheWFs+W/g+S7juS4jeaUueWPmOOAguer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i+aXpeecn+W/g+elneaEv++8muehleaenOe0r+e0r+aVtOS4queni+Wkqe+8jO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5uOemj+WkqeWkqe+8gTwvcD48cD48ZW0+NDQuPC9lbT7lroHpnZnmmK/np4vlpK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rKbvvIzmt6HnhLbmmK/np4vlpKnnmoToo4XmnZ/vvIzmtJLohLHmmK/np4vlpKnlvpflv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vvIzlubjnpo/mmK/np4vlpKnnmoTlkbPpgZPvvIzmlLbojrfmmK/np4vlpKnnmoTnibn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mmK/np4vlpKnnmoTpo47mma/vvIzmhL/kvaDnq4vnp4v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pe26Iez56uL56eL5bm06L+H5Y2K77yM5pel5pyI5aaC5qKt6L2s556s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65LqG5pel5a2Q5b+Z6L+e6L+e77yM6YeR56eL5bey5Yiw5pS26I635aSp77yM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L2T5a6J5rOw77yM5pS26I635oSJ5b+r5LmQ5peg6L6577yM5pS26I635bm456aP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qC44CCPC9wPjxwPjxlbT40Ni48L2VtPuWkqemrmOawlOeIveeni+aEj+WHieWHi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muWHuumXqOmBv+WFjeedgOWHie+8m+WNuOS4i+mHjei0n+aaguWBnOiEmuatpe+8jOaJ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heagj+mCgOadpea4hemjju+8jOWcqOehleaenOe0r+e0r+eahOmHkeeni+eIveS4gOeI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Km+S4i+eQkOeijumBv+W8gOe6t+aJsO+8jOacm+acm+WkqeepuuS6keWNt+S6keiIk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WAjeWlveOAgueri+eni+W/q+S5kO+8gTwvcD48cD48ZW0+NDcuPC9lbT7nq4vnp4v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nJ/lv6vvvIzmnInngrnlr4Llr57pmr7ogJDvvIzlv7XkvaDlv7XlvpfljonlrrPvvIz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lvpflj5HlkYbvvIznsr7npZ7kuI3lnKjnirbmgIHvvIzmg4Xnu6rph43mlrDmtJf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vlpKnopoHlkIPoj6Doj5zvvIzlkKzor7Tlj6/ku6XooaXpkpnvvIzmnIvlj4vpu5jp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gIDvvIzmmpfmiornp4vms6LpgIHmnaXvvIE8L3A+PHA+PGVtPjQ4LjwvZW0+56uL56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a6e6ZmF5LiK5Z+O5biC6L+Y5LmI55Sa56eL5aSp55qE6L+56LGh77yM5L2G5piv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bCx5LiN5LiA5qC35LqG44CC6aOO5aW95YOP5Zyo5LiA5aSc6Ze077yM5bCx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r2u5rm/6LW35p2l5LqG44CC6L+Z5qC355qE6aOO5LiA5ZC56L+H5p2l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Oz5ZOt5LqG77yM5oiR55+l6YGT5oiR5piv6Ieq5bex6KKr6Ieq5bex57uZ5oSf5Yq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eri+eni++8jOWPkeS6huS4gOW8oOiuqOWAuuS5p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geWkqeaKiuaVtOS4quWkj+WkqeaJgOasoOS4i+S9oOeahOa4heWHieWAuu+8jOe7n+e7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4heOAguaXoOiuuuiAgeWkqeaYr+ivpei/mOOAgei/mOaYr+aDs+i1luOAguaIkemDve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/neaMgeiJr+WlveW/g+aAge+8jOS9oOW/q+S5kOS4lueVjOWws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np4vlpKnoibLlvanmlpHmlpPvvIzmmK/nnIvlj7bnmbvlsbHnmo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jgILlh7rooYzml7bvvIzooaPnnYDlrpzovbvkvr/kv53mmpbjgILmirnmiqTogqTp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Lnmq7ogqTlubLnh6XnmrLoo4LjgILlpKnmsJTlpJrlj5jvvIzlpIflpb3mhJ/lhpLo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gqDpgZPoja/jgILlkIjnkIblronmjpLml7bpl7TvvIzli7/ov4flir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6uL56eL5pe26IqC5bey5Yiw77yM54mH54mH55qE6JC95Y+25Zyo562J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J54i955qE5aSp5rCU6KaB6Zeu5YCZ5L2g77yM55+t55+t55qE5aSP6KOF5ZGK5Yi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L6KOF5bey57uP5ZCR5L2g5oub5omL77yM6LW25b+r6L+O5o6l6L+Z5b+r5LmQ55qE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ZCn77yM5Zyo5q2k55yf6K+a55qE56Wd56aP5L2g77yM56uL56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S4gOadoeaMgee7reeahOmBk+i3r+S4jeS8muiiq+Wto+iKguaLpuaI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mee+juS4veeahOerpeivneWboOS9oOeahOiusuino+abtOaYvuWPr+eIse+8geer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+8jOabtOWkmueahOaenOWunuS8mui2i+WQkeaIkOeGn++8jOeri+S4jeeri+en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S+neaXp++8gTwvcD48cD48ZW0+NTMuPC9lbT7nq4vnp4vliLDvvIznp4vogIHom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vvIzlpKnmsJTlj5jlvpfnibnlubLnh6XvvIzml6notbfkuIDmna/muKnnm5DmsLTvvIzo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sLTliIbpmLLlubLnh6XvvIznnaHliY3kuIDnopfonILonJzmsaTvvIzovbvmnb7lhbv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oobDogIHjgILnpZ3kvaDnq4vnp4vlv6vkuZDvvIzouqvkvZPlgaXlur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oKE54S256uL56eL77yM5a2j6IqC5Y+I5bCG5pu05pu/77yb5aSp5rCU5bCa5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z5oCA5LuO5pyq5b+Y6K6w44CC5oS/5L2g5oul5pyJ5aSP5aSp54Gr54Ot55qE6L+Q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o+h56eL5aSp5Liw56GV55qE5oiQ5Yqf77yM54+N6JeP5LiA5bm05Zub5a2j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56Wd56uL56eL5b+r5LmQ44CCPC9wPjxwPjxlbT41NS48L2VtPueri+WcqOeni+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qOWdju+8jOasoumAgemFt+aakei/nOWOu++8jOebm+Wkj+iQveW5leOAgueri+WcqOe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UsOmHju+8jOetieW+hemHkeeni+iDnOaZr++8jOS4sOaUtueZu+WcuuOAguelne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UnOicnO+8jOWFtOaXuuWPkei+vu+8jOeIseaDheS6i+S4muWPjOS4sOaUtuOAguer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guawlOW/q+S5kOOAgjwvcD48cD48ZW0+NTYuPC9lbT7nq4vnp4vliLDvvIzlhbvmnIn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bfkuKrml6nvvIznnaHlvpflpb3vvJvmtqbogrrnh6XvvIzmhIHkuJ3lsJHvvJvnp4v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lv4Pmg4Xlpb3vvJvnlJ/mtKXopoHvvIzmsaTmsLTmjZ7vvJvog4Plj6Plpb3vvIz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hpLvvJvok4Tnsr7plJDvvIzmlLbkuLropoHvvJvlpb3ml7boioLvvIzlubjnpo/nu5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6uL56eL5pe26IqC77yM6aOO5YWJ5peg6ZmQ77yb56eL6aOO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pqR54Ot5riQ6YCA77yb5aSp6auY5LqR5reh77yM5b+n54Om5peg5b2x77yb5rW3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77yM5b+D5oOF6IiS55WF77yb5pel5a2Q54i95pyX77yM5oOs5oSP5oKg54S277yb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6Zeu5YCZ77yM6ZqP5b+D6ICM5Y+R77yb6IiS54i95L2g5b+D77yM6Ieq5Zyo6YCN6YG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yA5oCA77yM56uL56eL5b+r5LmQ77yBPC9wPjxwPjxlbT41OC48L2VtPueni+mj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OaYr+aIkemdmem7mOeahOWbnuW/hu+8jOeni+mbqOa9h+a9h+aYr+aIkea4qeafl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eni+WPtuabvOiInuaYr+aIkeWvueS9oOS8oOmAkueahOmXruWAme+8jOaEv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WDj+eni+WkqeeahOW6hOeovOS4gOagt+aUtuiOt+S4sOWOmu+8jOWDj+eni+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OagkeS4gOagt+ehleaenOe0r+e0r++8jOaDs+eni+WkqeeahOWkqeepuuS4gOagt+a+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oOWHgOOAgueri+eni+S6hu+8jOelneemj+S9oO+8gTwvcD48cD48ZW0+NTkuPC9lbT7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uobvvIzmnIvlj4vlip3miJHotLTnp4vohpjvvIzkvaDor7Tlj6/nrJHkuI3lj6/nrJH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raPlh4/ogqXkuI3op4HmlYjvvIzlho3plb/ohpjkuI3mmK/nno7og6Hpl7nvvJ/ov5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pgILlkIjkvaDvvIzotoHnnYDnp4vlh4nlv6vplb/ohpjvvIzml6nngrnlh7rmoI/ot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npajvvIHliKvlv5jkuobvvIE8L3A+PHA+PGVtPjYwLjwvZW0+56uL56eL5oql6YGT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LqG5YeJ54i977yM5bim5p2l5LqG576O5Li977yM5Lmf5bim5p2l5LqG5oiR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h5oGv77yM5oS/5L2g54ix5oOF576O5ruh5rip6aao77yM5Y+L5oOF5LiN56a75LiN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Lia5pS26I635L2z57up77yM5LiA55Sf5peg5b+n5peg6JmR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TpueEtuWbnummlu+8jOmFt+eDreeahOiDjOW9sea4kOihjOa4kOi/nO+8m+ae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/nOecuu+8jOa4heWHieeahOWuueminOaFouaFoua1rueOsO+8m+i9u+i9u+aMveS9j+en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guiGgO+8jOaEn+WPl+mCo+S7vemrmOi/nO+8jOS6sui/kemCo+S7veiIkueIve+8jOeV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Co+S7vea4qemmqOWcqOS9oOeahOW/g+aIv+OAguS6sueIseeahOaci+WPi++8jOeri+en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jIuPC9lbT7ngo7ng63pgIDkuobvvIzlv6fmhIHkuZ/otb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4nniL3mnaXkuobvvIzmrKLkuZDkuZ/nrJHkuobvvJvmoYLoirHlvIDkuobvvIzniLH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iqzoirPkuobvvIzlpKnnqbrpq5jov5zkuobvvIzmoqbmg7PkuZ/po57nv5TkuobvvJv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iLDkuobvvIznpZ3npo/mnaXmiqXpgZPkuobjgILmhL/kvaDnq4vnp4vml7boioLlv4P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kuIDlraPml6Dlv6flubjnpo/nu5XjgII8L3A+PHA+PGVtPjYzLjwvZW0+5LqR5reh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iv56eL55qE6aKY55uu77yM5oOF6Z+15oKg6ZW/5piv56eL55qE56+H56ug77yM5a6B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5reh5piv56eL55qE54G16a2C77yM6auY6L+c6L696ZiU5piv56eL55qE56We6Z+1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+r5LmQ5piv56eL55qE56Wd56aP44CC56uL56eL5Yiw5LqG77yM5oS/5L2g6IqC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nM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yNnZwLmh0bWwiPmh0dHBzOi8vZHVhbmp1emlrdS5jb20vZHVhbmp1emkvZzIzOWhrcjZ2c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EF6FC70C4DF2B913B0478FD65E00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