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E43047CDA6834FC306C0567EFB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E43047CDA6834FC306C0567EFB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F5piO6IqC5oOz5b+1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miOWmi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WNgeS4ieW5tOS6hu+8jOWlueeahOmfs+WuueeskeiyjOaXtuW4u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mXqueOsO+8jOWlueeahOiwhuiwhuaVmeWvvOWcqOaIkeWcqOW/g+mHjOeJo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OAguemu+WIq+eahOWkquS5heS6hu+8jOaIkeW+iOaDs+W/te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TkemjjumbqOS7u+W5s+eUn++8jOS4gOS4lui+m+WKs+S4pOiCqeaTj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S5i+aBqeS7iuacquaKpe+8jOadpeeUn+WGjee7reavjeWtk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veabsOaYpeWIhuiKseacgOe6ou+8jOigouWEv+W/g+iCneS8vOaOj+epu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7iuaYpeaXoOW/g+i1j++8jOazquS8tOaAneW/teaciOaYj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eUn+WRveeahOmAneWOu++8jOeVmee7meS6suS6uueahOaYr+WNg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WSjOS4h+iIrOeahOaAneW/teOAguaXoOiuuuWEv+Wls+aAjuagt+WTg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6suS6uuaAjuagt+S8pOW/g++8jOS5n+WUpOS4jemGkuayieedoeeahOavjeS6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XqeaXpeWFpeWcn+S4uuWuieS7peaFsOiXieavjeS6sueahOWcqOWkqeS5i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keeahOWNl+i+ueacm+eItuS6su+8jOWPquacieaui+aciO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m+eyl+iMtua3oemlreWEv+WFu+Wkp++8jOWPjeWTuuS5i+aBqeWwmuacquaIk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tuemu+aIkeS4g+W5tOaVtO+8jOaXpeaAneWknOaDs+WcqOWEv+W/g++8m+aEv+a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/q+S5kO+8jOWEv+aKiuaAneW/teWtneavjeS6su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avjeS6suWlueiAgeS6uuWutuS4gOi3r+i1sOWlve+8geaEv+avjeS6sueahOWcq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eWuieaBr++8geS4jueItuS6suWcqOWkqeWggumHjOWbouiBm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Bh+S9s+aXtuiHs++8jOaCsuW/g+i1t+a6g+a+nOOAguelh+Wvu+S7meeV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avjeWuueinguOAguiwgeivtOWkqeWggue+ju+8jOWyguefpeemu+WIq+mavu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ebuOmalOeXm++8jOeovemmluW/teaFiOWuieOAgjwvcD48cD48ZW0+OC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S6hu+8jOaIkeeahOS4lueVjOWPmOS6hu+8jOS4lueVjOWPmOS6hu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PmOS6hu+8jOaIkeWPmOaIkOS6huayoeWmiOeahOWtqe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mZjeS4tOaZmumlreW8gO+8jOWFhOmVv+WSjOaIkeWuiOeBteWPsOOAgueB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eWktOegsOegsOWTje+8jOWomOacgOeJteaMguWkluWtmeadpeOAguWklueUpeS4pOWy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utu+8jOWFq+WygeaWueemu+WnpeWnpeaAgOOAguavj+mAouWvv+aXpeWSj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S5i+WkluWvhOmSsei0ouOAguWkqeiLpeacieaDheWkqeS6puiAge+8jOWNg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iqOiKseW8gOOAgjwvcD48cD48ZW0+MTAuPC9lbT7lqJjkurLllYrvvIH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rmiJDmsrPvvIzlrZflrZflj6Xlj6Xmg4XmnIDnnJ/jgILlpKnkuIvmgrLkvKT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j6rmnInlqJjmrbvmnIDkvKTlv4PvvIE8L3A+PHA+PGVtPjExLjwvZW0+5oWI5q+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t5pel5Yiw77yM5b275aSc6Zq+55yg5qKm6JCm57uV44CC6Z+z5a6556yR6LKM5rWu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95b+G55Sf5YmN55m+6Iis5aW944CC5q2k5Y675rOJ5Y+w5pWs6aaZ54Ob77yM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q46ZKx5pyd5aSp54On44CC5L2G5oS/5aSp5Zu95peg55eF55eb77yM5p6B5Lm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CN6YGl44CCPC9wPjxwPjxlbT4xMi48L2VtPumjju+8jOi9u+i9u+eahOaLgui/h+eq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i+aXtuWFieaChOeEtua1gemAne+8jOeci+WFiemYtOS4gOeCueS4gOeCueaooeez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aCqOa4kOihjOa4kOi/nOeahOi6q+W9se+8jOWcqOaIkeS7rOazquecvOWphuWo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inhuS4i++8jOe7iOaYr+maj+edgOaXtuWFieeahOi/nOWOu+WHneWbuuaIk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elpeeskeiEuOOAgjwvcD48cD48ZW0+MTMuPC9lbT7mhYjmr43kuIfmu7TooY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naHlkb3vvIzov5jpgIHljYPooYzms6rvvIzpmarmiJHkuIDot6/ooYzvvIzniLH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mtZPvvIzpg73mmK/kuIDmoLfmg4XvvIzljbPkvr/ljYHliIblrZ3vvIzpmr7miq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anjgII8L3A+PHA+PGVtPjE0LjwvZW0+5oKo5bCx6L+Z5qC36Z2Z6Z2Z5Zyw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iv6YKj5qC35Zyw5YyG5b+Z77yM6LWw55qE5piv6YKj5qC355qE5LuO5a65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e5Yiw5aSn5Zyw5rip5pqW55qE5oCA5oqx77yM5LiK5aSp5LiA5a6a5Lya55y36aG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N5bmz5Yeh6ICM5Lyf5aSn55qE5q+N5Lqy77yM6K6p5oKo5LiA55Sf6Ium6Zq+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G16a2C5b6X5Yiw5a6J5oGv77yBPC9wPjxwPjxlbT4xNS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YjuiHs++8jOW/mOS4jeaOieeahOi/h+WOu++8jOaMpeS4jeWOu+eahOabvue7j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t+W9vOS8j++8jOWJjei1tOWQjue7p++8jOacieazsOWxseWOi+mhtuS5i+WKv++8jOac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/g+a1t+S5i+WjsO+8jOWPquWboOiejeWFpeeUn+WRve+8jOWPquWboOWIu+WFp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WboOaCqOaYr+aIkeW/g+mHjOeahOiHs+S6s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pKnloILlubPlronlubjnpo/vvIHmhL/mgqjlpKnloILml6Dlv6fml6DomZH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nloILml6Dnl4Xml6DnlqvvvIHlpojlpogmaGVsbGlwOyZoZWxsaXA75aaI5aaI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IkeawuOi/nOa3seaDheWcsOeIseS9oCZoZWxsaXA7JmhlbGxpcD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iU5pel5q+N5a2Q5ZCM5b+D5qyi77yM5aaC5LuK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k5Y2V44CC5LuK6YCi5L2z6IqC5YCN5Lyk5oSf77yM5oiR5b+D6IOc5Ly86IWK5pyI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iOWmiO+8jOmDveivtOWkqeWgguaXoOeXm+iL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kmuS5iOW4jOacm+aCqOWcqOWkqeWgguW3sue7j+aRhuiEseeXheeXm++8jOaCqO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vneS5n+iDveihjOi1sOS6hu+8jOmCo+agt+WwseiDveWBpeWBpeW6t+W6t+Wcs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buOS6kueFp+mhvu+8jOWlveWlveeUn+a0u+S6huOAguWmiOWmiO+8jOaEv+aCq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cqOWkqeWgguS4gOWIh+WuieWlve+8gTwvcD48cD48ZW0+MTkuPC9lbT7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nmoTliqjlipvvvIzmsqHmnInmgqjlsLHmsqHmnInmiJH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r4XjgILlpojlpojvvIzmiJHmg7PkvaDvvIzmg7P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oiR5p2l55yL5pyb5oKo5LqG77yM5rOq5rC05L6d54S25qih57OK5LqG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q+N5Lqy5oKo5Y+v55+l5pmT77yf5oiR55qE5oCd5b+177yM5oiR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peg5pWw5qyh5Zyo5qKm6YeM5ZaKJmxkcXVvO+WomC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LmF55eF5Y2n5bqK55qE6ICB5q+N5Lqy77yM5oiR5pyA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+N5Lqy77yM6aqk54S26Ze05pKS5omL5Lq65a+w77yM5oqb5LiL5oiR5Lus77yM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M5Y6777yM5LiO5oiR5Lus5rC45Yir5LqG77yBPC9wPjxwPjxlbT4yMi48L2VtPuWu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neW8gOmcsuayvuiho++8jOaZqOmaj+mYv+avjemHh+iPsOiRteOAguWvu+adpeWSjOex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eeFru+8jOabvuWFu+S7iuWkqeS4g+WwuuWEv+OAgjwvcD48cD48ZW0+MjMuPC9lbT7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prvkuJbvvIzljYPlpKnmnInkvZnvvIzku7/kvZvmmKjml6XvvIzpqb7puaTlvZLopb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nnrJHosozvvIzlj67lmLHoqIDor63vvIzluLjlnKjnnLzliY3vvIzmsLjorr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q+N54ix5aaC5Lye77yM5Li65oiR6YGu6aOO5oyh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Ko5Zyo5aSp5aCC6KaB5aW95aW955qE77yB5oiR5rC46L+c54ix5oKo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6L+Y5YGa5oKo55qE5YS/5a2Q44CCPC9wPjxwPjxlbT4yNS48L2VtPuS4l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OAguWmiOWmiOaCqOi1sOS6hu+8jOS9huaCqOeahOmfs+WuueeskeiyjOWni+e7i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WJjeOAguiHquaCqOemu+W8gOWQju+8jOavj+W9k+WQrOWIsOacieWFs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jOabsu+8jOaIkeaAu+aYr+emgeS4jeS9j+W/g+mFuOa1geazqu+8jO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acieWmiOWmiOWWiuS6huOAguWboOS4uuWNs+S9v+aIkeWWiuegtOWWieW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n+S4jeS8muetlOW6lOOAguWmiOWmiO+8jOaCqOemu+W8gOaIkeS7rDcz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p5aCC6L+H5b6X5aW95ZCX77yfPC9wPjxwPjxlbT4yNi48L2VtPuaIiuWtk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jeWkqeaXoOecvO+8jOeXm+WkseaFiOavje+8jOiCneiCoOWvuOaWre+8geazqu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jO+8jOW/g+S8vOWIgOWJsu+8gSZsZHF1bzvmoJHmrLLpnZnogIzpo47kuI3mraLvvI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hbvogIzkurLkuI3lvoXjgIImcmRxdW875aSa5LmI5biM5pyb6L+Z5piv5LiA5Zy65Zm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Y+I6IO955yL5Yiw5oKo6Lqr5b2x77yM5ZCs5Yiw5oKo54i95pyX55qE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iM5pyb5pe25YWJ5YCS5rWB77yM5ZKM5oiR5Lqy54ix55qE6ICB5aiY77yM5YaN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77yBPC9wPjxwPjxlbT4yNy48L2VtPuavjeaAneWEv+aXtuWmgue7humbqO+8jOWE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aXtuWmgua4hemjjuOAgua4hemjjue7humbqOWGjeiBmummlu+8jOW+heWIsOaYj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YjuOAgjwvcD48cD48ZW0+MjguPC9lbT7lpojlpojluKbnnYDlr7nlhL/lpbP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kozlr7nkurrkuJbnmoTkuI3oiI3vvIzotbDkuobvvIzmsLjov5znmoTotbDkuob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spzkuLrkurrnn6XnmoTov5zmlrnvvIzpgqPkuKrlnLDmlrnlj6vlpKnloILvvIzlj6v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JbnlYzjgII8L3A+PHA+PGVtPjI5LjwvZW0+5oSf6LCi5LiO5aaI5aaI5L+u5p2l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Lu944CC5YGH5aaC5Lq655Sf6L+Y5pyJ5p2l5LiW5biM5pyb5oiR5Lus6L+Y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55qE5YS/5aWz77yM5oKo6L+Y5piv5oiR5Lus5Lyf5aSn55qE5oWI5q+N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6J5oGv77yM5aaI5aaI5LiA6Lev6LWw5aW9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avjeS6su+8jOaAneW/teWmiOWmiOOAguWHoOWNgeW5tOS6hu+8jOacie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coOS5i+WknO+8jOmDveaYr+WcqOaipuS4reWRvOWWmuedgOWmiOWmiOmGk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ecvOazqui/mOaYr+ecvOazqu+8jOWmiOWmiOawuOi/nOWPquaYr+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MpeS4jeWOu+ingeS4jeWIsOeahOW9seWtk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nprvliKvms6rmtp/mtp/vvIzlj6rnm7zmnaXml6Xlho3nm7jop4HjgILmnIjkuq7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u4jlm6LlnIbvvIzpgJ3ljrvkurLkurrkvZXml7bov5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2g6LWw5LqG77yM6LWw55qE6ISa5q2l5piv6YKj5qC35YyG5YyG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l77yM5pys5piv5pm05pyX55qE5aSp56m677yM5Y206JC95LiL5LqG6Zu25pi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zMy48L2VtPuavjeS6sumDveaYr+acgOS7geaFiO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eahOavjeS6sumDveaYr+acgOeIseaIkeS7rOeahO+8jOeDreeIs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aIkeeahOaci+WPi+S7rOOAguaAgOW/teaIkeeahOavjeS6su+8jOS9hu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cqOWkqeWbvei/h+eahOWlve+8jOm7mOm7mOeahOeliOelt++8jOWvhOaJmOWEv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AneW/teavjeS6sueahOW/g+OAgjwvcD48cD48ZW0+MzQuPC9lbT7muIXmmI7mnK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YjooYzvvIznpa3lpaDmnKrlp4vms6rlt7LmtYHvvIzpn7PlrrnnrJHosozkvp3ml6f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ovrnms6rmub/lm6LlnIbmoqbjgII8L3A+PHA+PGVtPjM1LjwvZW0+57qi5Y+2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eA6Z+277yM5oCA6IOO5ZO65Lmz5Yeg5b+D5pON44CC5pyd6Ze76bih6LW35Yqz5p2+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y05pif55yg57Sv5pat6IWw44CC6YGb5qGC5qCR77yM5q2l55C855G277yM5pil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ql55uX5LuZ5qGD44CC5peg5oOF5aSc6Zuo5ZC56JCx6JC977yM6Z+15Ya36aaZ5q6L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6r44CCPC9wPjxwPjxlbT4zNi48L2VtPumXqOWJjeeahOeZvuWQiOagke+8jOe7j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jjumbqO+8jOeZveiKsea0kuiQveS4gOWcsO+8jOeJh+eJh+W4puedgOWTgOS8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aIkeavjeS6suWHuuauoeaXtuaSkuiQveeahOe6uOmSse+8m+eZvuWQiOagkeaui+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aRh+abs++8jOWDj+aYr+avjeS6suWdn+iMlOeahOW8lemtguW5oe+8jOWSv+WS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e+8jOWPiOS8vOavjeS6suWThOilgeikk+S4reeahOWoh+WEv+WFpeedoeaXtueahOa1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uWUseOAgjwvcD48cD48ZW0+MzcuPC9lbT7lqJjllYrvvIzpg73or7TmgqjmmK/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ph4znlJ/mtLvkuobvvIzpgqPph4zmsqHmnInnl5voi6bmsqHmnInnlr7nl4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JfvvJ/lqJjvvIzpgqPmgqjkuIDlrpropoHlpb3lpb3nmoTvvIzmiJHkuZ/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gqjlnKjnmoTml7blgJnvvIzlpKnlpKnnibXmjILmiJHlkIPnibXmjILmiJH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JrlkozmiJHor7Tor7Tor53vvIzlj6/miJHmgLvop4nlvpfmiJHmnIDkuobop6P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Z/mnIDnkIbop6PmiJHvvIznrYnmiJHkuIDliIfpobrkuobvvIzmiJHml6XlrZ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mgqjkuZ/lsLHlr7nmiJHmlL7lv4PkuobvvIzmiJHlsLHlj6/ku6XlpJrpmar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bvvIzlj6/mmK/vvIzlj6/mmK/ov5nkuIDlpKnljbTlho3kuZ/msqHmnInkuobjgIL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lkI7ov4flpb3ov4fmrbnmgqjov5jnn6XpgZPlkJfvvJ/miJHlpb3otbf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JjkuZ/nnIvkuI3liLDkuobvvIzmiJHov5jmgI7kuYjov4fllYr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Lit6Zq+6KeB5q+N5oWI56Wl77yM57uG56uv6K+m77yM5pat5p+U6IKg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g6KiA44CB5Y+q5pyJ5rOq5Y2D6KGM44CC5bCR5bCP56a75a626Zmq5Ly05bCR77yM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p77yM6Ium5Lqy5aiY44CCPC9wPjxwPjxlbT4zOS48L2VtPuavjeiogOS8oOi6q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wiOehleaenOWHoOiuuO+8jOW9k+m8juWKm+aViOS5n++8m+WomOS7peadj+iCs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emj+Wvv+WPjOWFqO+8jOS6puWuieW/g+i+nuS5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ng5voirHok53lr7nlvbHlgL7vvIzmhIHpnJblpJzpm6jllLHmgrLlo7DjgILljYPn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ml6DlpLTnkIbvvIzkuIfnsYHosIHnn6XmmK/lh6Dmm7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riF5piO6Iez77yM6Iqz6I2J6JCL6JCL77yM57uG6Zuo6ZyP6Z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iA5oqU6buE5Zyf77yM6L276L2755qE5rSS5Zyo5Z2f5aS077yM6YKj5piv5oiR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4K55LiA5p+x5b+D6aaZ77yM6KKF6KKF55qE5Y2H5YWl5aSp56m677yM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eg5bC955qE5ZOA5Lyk77yM55yf6K+a55qE56WI5oS/5aaI5aaI5LiO5pil5aS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B5LiO5pel5pyI5YWx5a2Y44CCPC9wPjxwPjxlbT40Mi48L2VtPuWomOS6suWViu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tqeWEv+mDvemVv+Wkp++8jOWEv+Wls+WtkOWtmeS4gOWkp+e+pO+8jOato+iv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8puS5kO+8jOWEv+Wtmea7oeWgguWwveWtneW/g+OAguiwgeefpeWkqeS4jeS7j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pOecvOS4gOmXrei1sOS6huS6uuOAgjwvcD48cD48ZW0+NDMuPC9lbT7mr4/mr4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kuI3pppnvvIzotbflnZDkuI7mr43mi4nlrrbluLjjgILluLjor7Tlt6bpgrvkurr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j4jorrrlj7PpgrvkurrlloToia/jgILlqJjmlZnlhL/lrZDopoHljprpgZP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nInpmr7kurropoHluK7jgILnp6/lloTkv67npo/lhavkupTovb3vvIznvJjmm77kvL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v4PogqDjgII8L3A+PHA+PGVtPjQ0LjwvZW0+5q+N5Lqy55eF6YeN5pe277yM5aSp5aSp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44CC6IuN5aSp5ZCR6KGM5ZaE77yM5Li65L2V5aS65aiY5Lqy44CC5aSp6ZW/5aS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yq5YWo5bC95a2d5b+D44CC5qKm5Lit6Leq5aCC5YmN77yM5oSf5q+N55Sf5YW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/mOS4jeaOieeahOi/h+WOu++8jOaMpe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tpOi1t+W9vOS8j++8jOWJjei1tOWQjue7p++8jOacieazsOWxseWOi+mht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a8q+i/h+W/g+a1t+S5i+WjsO+8jOWPquWboOiejeWFpeeUn+WRve+8jOWPquWb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peeBtemtgu+8jOWPquWboOaCqOaYr+aIkeW/g+mHjOeahOiHs+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nmmKXnmoTkuIDlnLrmmpbpm6jvvIzmiorov5nkuKrlraPoioLmtqb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m57lv4bjgILmiJHnmoTmgJ3lv7XvvIzkuZ/pmo/nnYDlv5nnooznmoTpm6j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obmgJ3lv7Xmr43kurLnmoTms6rloKTjgII8L3A+PHA+PGVtPjQ3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6L2s55y85bey57uP5LiJ5bm05LqG77yM6ICM5pe26Ze06KaB6K6p5oiR6aG65bq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CC5bqU546w5a6e44CC5YW25a6e6L+Z5Liq5LiW55WM5LiK5rKh5pyJ6LC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eL57uI5piv5YWF5ruh5bm456aP5ZKM5b+r5LmQ77yM55Sf5rS75Lit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ya5oqY56Oo5oiR5Lus55qE5b+D54G144CC5q+N5Lqy6Ium5LqG5LiA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L+Z5LiJ5bm06YeM5omA5pyJ5LiA5YiH55qE5Lyk5b+D77yM5Lyk55eb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YCJ5oup6K6p5b+D5oOF5bmz6Z2Z5LiL5p2l77yM5riQ5riQ5Zyw6LCI5b+Y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Wi5oWi5Zyw5rKJ5reA6YKj5Lqb5peg5aWI55eb6Iu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4jeWuueaYk+eGrOi/h+iLpuaXpeWtkO+8jOWmiOWmiOWNtOiAgeS6hu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i/juadpeS6huWlveaXpeWtkO+8jOWmiOWmiOWNtOi1sOS6hu+8jOeUmuiHs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mj++8jOaIkei/mOacieW+iOWkmuivneaDs+WvueS9oOivtO+8jOW+iOWkmu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qOWBmu+8jOmaj+edgOaCqOWRvOWQuOeahOWBnOatou+8jOW/g+i3s+eahO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mOaIkOS6huaIkeawuOi/nOmBl+aGvuOAgjwvcD48cD48ZW0+NDkuPC9lbT7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lgZzmraLkuobot7PliqjvvIzplb/kuYXnmoTpl63kuIrkuobmhYjniLH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iI3kuIvkuoblhL/lpbPku6zvvIzotbDnmoTku47lrrnjgIHotbDnmoTlubPpn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jIblv5nvvIE8L3A+PHA+PGVtPjUwLjwvZW0+5aSp5Zu95piv5q+N5Lqy57u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5Zue5a6255qE6Lev77yM5q+N5Lqy6LWw5b6X5aaC5q2k5LuO5a6577yM5Li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i77yM5aW555im5bCP5Y+M6ISa5LiA5q2l5q2l6LWw5p2l77yM5aW55Y2V6JaE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Zyo5Zyj5YWJ5Lit55WZ5LiL6ZW/6ZW/55qE6IOM5b2x77yM5aSp5L2/5bey5Zyo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mL54m15LiK5q+N5Lqy5a2x5byx55qE5omL77yM5byV6aKG5q+N5Lqy6aOe5Y2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WU6LW05aSp5aC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bmtoYm9rMmx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m5raGJvazJs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E43047CDA6834FC306C0567EFB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