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3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9B146FDDA2DE3E7DBB914691BD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9B146FDDA2DE3E7DBB914691BD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L5oOF55qE5L+X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fpeWFtuS6uu+8jOinhuWFtu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xheW/heaLqeWFtumCu++8jOS6pOW/heaLqeWFtu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Oq+aEgeWJjei3r+aXoOefpeW3su+8jOWkqeS4i+iwgeS6uuS4jeivhu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Jvuaci+WPi+eahOacgOWlveaWueazle+8jOWwseaYr+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Iq+S6uueahOaci+WPi+OAgjwvcD48cD48ZW0+NS48L2VtPuS6uueUn+i0te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eUqOmHkeS4jumSseOAgjwvcD48cD48ZW0+Ni48L2VtPuWugeWPr+ayoeacie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yoeacieaci+WPi+OAgjwvcD48cD48ZW0+Ny48L2VtPuaJgOiwk+WP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etieeahOS6uuS7rOS5i+mXtOemu+W8gOS6huWIqeebiuWFs+ezu+eahOS6pO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WQhOenjeWtpOeLrOS4remXtO+8jOS6uuacgOaAle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pOeLrOOAgjwvcD48cD48ZW0+OS48L2VtPuaSh+W8gOWPi+iwiu+8jOaXoOazleiw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boOS4uuWPi+iwiuaYr+eCuee8gOmdkuaYpeeahOacgOe+jueahOiKs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6Xnn6Xlm5vmtbfnmoblhYTlvJ/vvIzkvZXlpITnm7jpgKL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jgII8L3A+PHA+PGVtPjExLjwvZW0+5bGx5rKz5LiN6Laz6YeN77yM6YeN5Zyo6YGH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aci+WPi+S6kuebuOWQueaNp++8jOWPi+iwi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AvOOAgjwvcD48cD48ZW0+MTMuPC9lbT7lkJvlrZDkuI7lkJvlrZDku6XlkIzpgZ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sI/kurrkuI7lsI/kurrku6XlkIzliKnkuLrmnI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YiG5ouF77yM5Zuw6Zq+5YeP5Y2K44CCPC9wPjxwPjxlbT4xNS48L2VtPuWKv+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+8jOWPpOS6uue+nuS5i+OAgjwvcD48cD48ZW0+MTYuPC9lbT7nm7jor4bmu6H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og73lh6DkurrjgII8L3A+PHA+PGVtPjE3LjwvZW0+6Jm95pyJ5YWE5b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L55Sf44CCPC9wPjxwPjxlbT4xOC48L2VtPuWwkeW5tOS5kOebuOefpe+8jOihsO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WPi+OAgjwvcD48cD48ZW0+MTkuPC9lbT7lkJvlrZDmi5nkuo7kuI3nn6Xlt7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7nn6Xlt7HjgII8L3A+PHA+PGVtPjIwLjwvZW0+57uT5Lqk6Z2e6LSk6ICF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oaO44CCPC9wPjxwPjxlbT4yMS48L2VtPuWPi+iwiuaYr+e+juW+t+S5i+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crOi6q+WwseaYr+e+juW+t++8jOaYr+WFseWQjOeahOe+juW+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7jnn6XlnKjmgKXpmr7vvIzni6zlpb3kuqbkvZXn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Gx5rKz5LiN6Laz6YeN77yM6YeN5Zyo6YGH55+l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aci+WPi+S5n+ayoeacieaVjOS6uueahOS6uu+8jOWwseaYr+WHoeWk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OAgjwvcD48cD48ZW0+MjUuPC9lbT7kurrnlJ/miYDotLXlnKjnn6Xlt7LvvIzlm5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pqqjogonkurLjgII8L3A+PHA+PGVtPjI2LjwvZW0+6KaB5pyJ5pyL5Y+L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L6LCK5b6F5Lq644CCPC9wPjxwPjxlbT4yNy48L2VtPuS4juiJr+WPi+S4uuS8t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S4jeiniei/nOOAgjwvcD48cD48ZW0+MjguPC9lbT7lip3lkJvmm7TlsL3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h7rpmLPlhbPml6DmlYXkurrjgII8L3A+PHA+PGVtPjI5LjwvZW0+5b2T5ZCb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6YGT5LqR5rW35rex44CCPC9wPjxwPjxlbT4zMC48L2VtPuaCo+mavuinge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EuPC9lbT7lnKjml6DliKnlrrPop4Llv7XkuYvlpJbvvIz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kvLzkuY7mmK/lj4vosIrnmoTlj6bkuIDopoHngr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mL5Lqk5reh5aaC5rC077yM5bCP5Lq65LmL5Lqk55SY6Iul6Ya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S4juS6uuS5i+mXtO+8jOWPquacieecn+ivmuebuOW+he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OAgjwvcD48cD48ZW0+MzQuPC9lbT7mjJrlj4vlpoLlvILkvZP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LmL55u46K+G77yM6LS15Zyo55u455+l77yM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6LS15Zyo55+l5b+D44CCPC9wPjxwPjxlbT4zNi48L2VtPuWQjOaYr+Wkqea2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S6uu+8jOebuOmAouS9leW/heabvuebuOivhuOAgjwvcD48cD48ZW0+Mzc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HmtLvot4PlkozpnZLmmKXnmoTmrYzlo7DkvJrlh4/ovbvmiJHku6znmoT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yy55+l5rGC5Y+L5b+D77yM5YWI5oqK6buE6YeR54K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5puexjeWSjOaci+WPi++8jOWcqOWlveS4jeWcq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mnIvlj4vvvIzkuJbnlYzmiJDkuobojZLph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Lqk57uT5Zyo57uI5aeL77yM6I6r5Lul5byA5rKJ5Lit6Le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1t+WGheWtmOefpeW3se+8jOWkqea2r+iLpeavlO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kL3lnLDkuLrlhYTlvJ/vvIzkvZXlv4Xpqqjogon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R5pyx6ICF6LWk77yM6L+R5aKo6ICF6bu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OmOS6lemhu+WIsOa1ge+8jOe7k+S6pOmhu+WIs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J/or5rnmoTvvIzljYHliIbnkIbmmbrnmoTlj4vosIrmmK/kurrnlJ/nmo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Yvlrp3jgII8L3A+PHA+PGVtPjQ3LjwvZW0+5rGC5Y+L6Iul6Z2e6Imv77yM6Z2e6I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Y44CCPC9wPjxwPjxlbT40OC48L2VtPuaLqeWPi+Wmgua3mOmHke+8jOaymeWwv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OAgjwvcD48cD48ZW0+NDkuPC9lbT7mnInlj4vlpoLmraTvvIzkvZXpnIDmlYzkur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u455+l5Zyo5oCl6Zq+77yM54us5aSE5Lqm5L2V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AgeWQm+WNg+mHjO+8jOe7iOmhu+S4gO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kuqTlpZHml6DogIHlsJHvvIzorrrkuqTkvZXlv4XlhYjlkIz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b6X5LiA55+l5bey6Laz55+j77yM5pav5LiW5b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A6KeG5LmL44CCPC9wPjxwPjxlbT41NC48L2VtPuebuOingeaDheW3sua3se+8jO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fpeW/g+OAgjwvcD48cD48ZW0+NTUuPC9lbT7lpoLmnpzmnIvlj4vmmK/nm7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47kvqfpnaLnnIvku5bjgII8L3A+PHA+PGVtPjU2LjwvZW0+55u455+l5peg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5bCa5Li66YK744CCPC9wPjxwPjxlbT41Ny48L2VtPuaNouaIkeW/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Wni+efpeebuOW/hua3seOAgjwvcD48cD48ZW0+NTguPC9lbT7kuqTlv4PkuI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47mraTph43nm7jlv4bjgII8L3A+PHA+PGVtPjU5LjwvZW0+5rGC5Y+L6aG75Zyo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Imv57uI55u45ZaE44CCPC9wPjxwPjxlbT42MC48L2VtPuWPi+iwiu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aflOeahOi0o+S7u++8jOS7juadpeS4jeaYr+S4gOenj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msqHmnInmnIvlj4vvvIznirnlpoLnlJ/mtLvmsqHmnIn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YyLjwvZW0+5Lul5p2D5Yip5ZCI6ICF77yM5p2D5Yqb5bC96IC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44CCPC9wPjxwPjxlbT42My48L2VtPuS7iuaXpeS5kOebuOS5kO+8jOWIq+WQjuiOq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QuPC9lbT7kuI7mnIvlj4vkuqTvvIzoqIDogIzmnIn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m/5Lqk5LiN5aaC5oup5Y+L77yM5oqV5biI5LiN6K6/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eahOaVjOS6uuWSjOaci+WPi+aQuuaJi+WQiOS9n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S9oOeahOW/g+OAgjwvcD48cD48ZW0+NjcuPC9lbT7mnIvlj4vkuYvpl7TmhJ/mg4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lYzkurrlsLHkvJrml6Dpmpnlj6/kuZjjgII8L3A+PHA+PGVtPjY4LjwvZW0+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77yM5pyJ6Zq+5ZCM5b2T44CCPC9wPjxwPjxlbT42OS48L2VtPuWQiOaEj+WPi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OjO+8jOefpeW/g+S6uuiHs+ivneaKleacuu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4vosIrkuIDml6bnoLTlnY/kuobvvIzov57niLHmg4XkuZ/kuI3og73lpJ/lho3kvb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jgII8L3A+PHA+PGVtPjcxLjwvZW0+5Lqk5Y+L5oqV5YiG77yM5YiH56Oo5660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h+S4pOm7hOmHkeWuueaYk+W+l++8jOefpeW/g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axguOAgjwvcD48cD48ZW0+NzMuPC9lbT7mnIvlj4vmsLjov5znrKzkuID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sLjov5zmnIDntKfopo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zMXE1ZHh1aW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czFxNWR4dW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9B146FDDA2DE3E7DBB914691BD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