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6F5CE271D71C8E209D3ECD77D2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6F5CE271D71C8E209D3ECD77D2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6L2v5paH5pma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nOWIqeS4jeaYr+aImOiDn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PkOmrmOiHquW3seOAguaIkeS7rOWPquimgeavj+Wkqei/m+atpe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WwseaYr+aIkOWKn+OAgjwvcD48cD48ZW0+Mi48L2VtPuS7iuWkqeS9oOaYr+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luWGs+S6juS9oOaYqOWkqeeahOaAgeW6pu+8jOS7iuWkqeeahOaAgeW6p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juWkqeaYr+WQpuaIkOWKn+OAguinieW+l+iHquW3seWBmueahOWIsOWSjOS4j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WFtuWunuWPquWcqOS4gOW/teS5i+mXtO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jei0ueWKm+eahOaIkOWKn++8jOS5n+ayoeacieS4jei0ueWKsueahOWlv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8mOengOeahOS6uuS4jeaYr+WkqeeUn+WNk+i2iu+8jOiAjOaYr+Wvue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S6uuexu+eUqOiupOivhueahOa0u+WKqOWOu+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eUqOWunui3teeahOa0u+WKqOWOu+aUueWPmOS6i+eJqe+8m+eUqOWJjeiAh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uh+Wume+8jOeUqOWQjuiAheWOu+WIm+mAoOWuh+Wu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KguWGs+WumuaIkOi0pe+8jOWdmuaMgemTuOWwseaIkOWKn++8jOaIkOWKn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LpeacieWkmuWwke+8jOiAjOaEj+WRs+edgOS9oOS6q+WPl+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S5iOivu+S5pu+8jOimgeS5iOWBpei6q++8m+S4gOi+ueWFu+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hkeWklu+8m+WGhee+juS6huiHquW3se+8jOWkluWFu+ecvOS6huWIq+S6uu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acieihjOWKqO+8jOayoeacieaKseaAqOeahOivne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btOS4jeimgeeci+edgOWIq+S6uueahOW5uOemj+Wwsee+oeaFleS4jeW3suWPiO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gOavlO+8jOmcgOimgeWOuyZsZHF1bzvmmZImcmRxdW8755qE5Lic6KW/77yM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a57uP5bi46L+U5r2u5a655piT6ZyJ5Y+Y55qE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b+D54G15p2l6K+077yM5Lq65aWL5paX5LiA6L6I5a2Q77yM5aaC5p6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b6X5Liq57uI5pel5b+r5LmQ77yM5bCx5bey57uP5a6e546w5LqG55Sf5ZG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5LjwvZW0+55Sf5rS75pyJ5LqG56Oo6Zq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b5pel5a2Q5pyJ5LqG6Imw6Ium77yM5LiN6KaB5ZaK5Yak77yb5oSf5oO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qY77yM5LiN6KaB6L275piT5LqG5pat77yb5Y+q6KaB5L2g5pyJ54Gr54Ot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+F5Lya5a6e546w77yBPC9wPjxwPjxlbT4xMC48L2VtPuS4gOS4quS6u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7lueahOWGheW/g++8jOS4jeaYr+WkluihqOOAguacieS6huiJr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wseiDveWkn+WGsuegtOS4gOWIh+mYu+WKm+WSjOmanOeije+8jOS4jeeuo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HquiHqueEtueOr+Wig++8jOi/mOaYr+S9oOWRqOWb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pZ3mhL/kvaDvvJrotKLmupDlub/ov5vvvIzlsL3lloTlsL3nvo7vvIz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vvIznhJXnhLbkuIDmlrDvvIzlv4Pmg7PkuovmiJDvvIzor5rlv4Por5rmhI/vvIz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kIzlt6XvvIzlip/miJDlkI3lsLHjgII8L3A+PHA+PGVtPjEyLjwvZW0+5Yir5oqK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5LiK77yM5q+P5Liq5Lq66YO95pyJ6Ieq5bex55qE5pWF5LqL44CC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CA5b+15pio5aSp77yM6ICM5piv6KaB562J5b6F5biM5pyb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L2g55qE5Z2a5by644CCPC9wPjxwPjxlbT4xMy48L2VtPuaci+WPi+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iwouS9oOeahOW/oOivmuS4juaUr+aMge+8jOWBmuS4uuWbveWut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dmuW8uumdouWvueiAg+mqjO+8jOaIkeS7rOW/hemhu+Wboue7k+S4ju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/neS9keS9oOS7rO+8jOS4iuW4neS/neS9kee+juWbv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jlo7DoibLlnLDmib/mi4XjgIHlnZrmjIHjgIHku5jlh7rjgIHliY3ooY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lpKnvvIzorqnmiYDmnInkurrnnIvop4HvvIzkvaDnmoTmiJD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aKG5a+85Yqb5Zyo6aG65aKD55qE5pe25YCZ77yM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Y+q5pyJ5Zyo6YCG5aKD55qE5pe25YCZ77yM5omN5piv55yf5q2j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i48L2VtPueUsee7j+mqjOiAjOW+l+eahOaZuuaFp+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iAjOW+l+eahOaZuuaFp++8m+S4gOasoeS6sui6q+eahOS9k+S8mu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eahOaVmeW4iOaVmeWvvOOAgjwvcD48cD48ZW0+MTcuPC9lbT7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mnInlv4PkurrvvIzkvaDoi6Xli4fmlaLvvIzosIHmlaLpmLvmi6b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sIHmlaLlsI/nnIvvvIzopoHmg7Plh7rkurrlpLTlnLDvvIzlsLHopoH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poHmg7Ppo47po47lhYnlhYnvvIzlsLHopoHnu4/ljobpo47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ev77yM6LWw5LiN6YCa5pe277yM5a2m5Lya5ouQ5byv77yM57uT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e277yM5a2m5Lya5b+Y6K6w77yb5LqL77yM6Zq+5Lul5YGa5pe277yM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7yY77yM5riQ6KGM6L+c5pe277yM6YCJ5oup6ZqP5oS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WvjOWmguawtOOAguWmguaenOaYr+S4gOadr+awtO+8jOS9oOWPr+S7peeLr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m+WmguaenOaYr+S4gOahtuawtO+8jOS9oOWPr+S7peaUvuWcqOWutumHjO+8m+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4gOadoeays++8jOS9oOWwseimgeWtpuS8muS4juS6uu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kJHlvoDnnYDpmLPlhYnnmoTmuKnmmpbvvIzkvaDkvJrnu5nmiJ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LnvqHmhZXnnYDmuKnmmpbnmoTpmLPlhYnvvIzkvaDkvJrnu5n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IxLjwvZW0+5Lq655Sf5bCx5YOP5LiA5bqn5bGx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WH54m55omN6IO96JSa5Li65aSn6KeC44CC5Lyf5aSn55qE5LiA55Sf77yM5YO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WH5bOw6L+t6LW377yM5YOP5rOw5bGx5LiA5qC35aSn5rCU56OF56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WIsOacgOWQjuaXtuWIu++8jOWNg+S4h+WIq+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7k+WxgOaIkOWKn+S4juWQpu+8jOWPquimgeS9oOaLvOWNmui/h++8jOWw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Ih+mXruW/g+aXoOaEp+OAgjwvcD48cD48ZW0+MjMuPC9lbT7nrYnlvo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jKvkuZ/nvaLvvIzpg73kuI3opoHmioroh6rlt7HnlZnnnYDljp/lnLD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rprlhrPlv4PlkJHliY3otbDvvIzmr4/kuIDlpKnpg73lj6/ku6X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0LjwvZW0+5oiR5pys5LiW6Ze05LiA5Yeh5Lq677yM5oC7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y057qi5bCY77yM6YGt6YGH5oyr5oqY5LiN5Y+v5oCV77yM5Y+q6KaB5Z2a5o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rKu5Lin5LmL5pe25Y+L6LCI5b+D77yM5Zuw6Zq+5LmL5pe25LiN5oCS5oSk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2i5YmN5LiN6aKT5bqf77yM5oC75pyJ5LqR5byA6Zu+5pWj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lveWkmuivneaDs+ivtO+8jOS9huaYr+ivtOS4jeWHuuWPo+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aIkeiDveavlOS7peW+gOWLh+aVouWdmuW8uu+8jOiDveaJvuWI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WBmuS4quWWhOiJr+enr+aegeeahOWls+Wtq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nKjor6XliqrlipvnmoTml7blgJnkuKLlvIPkuozlv4PkuIDlvoDml6D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opoHmh4LlvpflnKjot4zlgJLnmoTml7blgJnlj4rml7bnu5noh6rlt7Hlronmi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+l5p2l55qE6Ieq54S25p2l77yM5Lya6LWw55qE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d5b+D77yM5LiN5Yi75oSP77yM5LiN5b+F5aSq5Zyo5LmO77yM5pS+5byA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5piv5pyA5aW955qE55Sf5rS744CCPC9wPjxwPjxlbT4yOC48L2VtPuWlv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/meagt++8jOayoeacieS+i+WkluOAguWcqOaIkeS7rOacgO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+nemdoOeahOaXtuWAme+8jOW+gOW+gOWIsOacgOWQju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OAgjwvcD48cD48ZW0+MjkuPC9lbT7lpoLmnpzkvaDmg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vvIzlsLHopoHlpJrlkozlr4znv4HmjqXop6bvvIzlkJHku5bku6zor7fmlZnjg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kIbotKLkuYvpgZPjgILlpoLmnpzog73ov5nmoLflgZrvvIzmiJHku6zlsLHlj6/ku6X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lpJrlvK/ot6/vvIzmnIDnu4jmnInmiYDlvpfjgII8L3A+PHA+PGVtPjM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ef5L2g55qE5oCn5Yir5peg5YWz77yM6Lef5L2g5Y2V6Lqr5LiO5ZCm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Li65LqG6K6p6Ieq5bex5pu054us56uL44CC5L2g5Y+q5pyJ57uP5r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mN6IO95Lq65qC854us56uL77yM5Y+q5pyJ55Sf5rS754us56uL77yM5omN6IO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us56uL44CCPC9wPjxwPjxlbT4zMS48L2VtPue7j+WOhui/h+aMq+aKmO+8jOWwse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S4gOagt+WOhue7g+eahOaYr+WPkeiKveaIkOmVv++8m+e7j+WOhui/h+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qqOacteS4gOagt+WOhue7g+eahOW8gOiKseaIkOWKn++8m+e7j+WOhui/h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enOWunuS4gOagt+imgeWuiOS9j+eahOaYr+i+ieeFjO+8j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oLkuIvnmoTlpLTpooXlj6rmmK/kuLrkuoborqnmgJ3mg7Pmia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nInkuIDkuKrkuI3lsYjnmoTngbXprYLvvIzohJrkuIvlsLHkvJrmnI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lnJ/lnLDjgII8L3A+PHA+PGVtPjMzLjwvZW0+5oKE5oKE5Zyw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2J5Y+Y5Y6J5a6z5LmL5ZCO77yM6Lmm5Ye65p2l5oqK5pu+57uP55yL5LiN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ZCT5LiA5aSn6Lez77yM5omN5piv5L2g546w5Zyo6ZyA6KaB5b2T5L2c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NC48L2VtPueUn+WRveaYr+S4jeiDveWus+e+n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WwseaIkOS4jeS6huawlOWAme+8jOmUmei/h+iHquW3seeahOWkqeaJje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whuaYr+S4gOWcuua1qui0ueOAgjwvcD48cD48ZW0+MzUuPC9lbT7mnInnmoTkurr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PkuIDlkI3kuZ7kuJDvvIzmtYHmtarooZflpLTvvJvmnInnmoTkurrkuI3nlJjlubP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zlrZzkuI3lgKbvvJvmnInnmoTkurroh6rnlJjloJXokL3vvIznooznoozml6Dku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urjphonph5Hov7fvvIzojZLluqblhYnpmL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Cx5LiN6KaB6YCJ5oup5a6J6YC455qE5rS7552A44CC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k5Liq6K+N77yM5LiA5Liq5Y+rJmxkcXVvO+iupOecnyZyZHF1bzv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Z2a5oyBJnJkcXVvO++8jOiupOecn+eahOS6uuaUueWPmOS6hu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6uuaUueWPmOS6huWRvei/kOOAgjwvcD48cD48ZW0+MzcuPC9lbT7lh63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kv6Hlv7XlvoDliY3lhrLvvIzliLDlk6rlhL/pg73mmK/kvJjnp4DnmoTkur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Pku47mnaXkuI3kvJrlhYHor7rmiJHku6zkuIDku73ovbvmnb7vvIzli4fmlaL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vvIzkuIDlrprog73lrp7njrDmm7TlpJrlj6/og7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Zy65L+u6KGM77yM5L+u55qE5bCx5piv5LiA6aKX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G65LqG77yM5LiA5YiH5bCx5a6M576O5LqG77yM5b+D5riF5YeA5LqG77yM5aSE5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G44CCPC9wPjxwPjxlbT4zOS48L2VtPum7keWknOmCo+S5iOmVv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7juaYjumCo+mBk+abmeWFie+8jOWJjei3r+WTquaAleWGjeiJsOmavu+8jOS9o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aipuaDs+eahOW9vOWyuO+8jOWwseeul+ayoeacieS6uumZquS8t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WkqumYs+OAgjwvcD48cD48ZW0+NDAuPC9lbT7mnLrpgYfmmK/pmr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HljrvkuoblsLHkuI3kvJrlho3mnaXvvIzmiormj6Hlpb3njrDmnIn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5vlj5bvvIzpgqPkuYjkvaDlsIbkvJrlvpfliLDkuI3oj7L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5LiA6YGH5rKZ5ryg77yM5bCx5oCA55aR55Sf5ZG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a2Y5Zyo77yb5LiN6KaB5LiA6YGH5Yiw5Zuw6Zq+77yM5bCx5oCA55aR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6e546w44CCPC9wPjxwPjxlbT40Mi48L2VtPuS6uueUn+aXoOWwve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S4jei/h+aYr+S4jeWQjOeahOW/g+i3r+OAguaciemBh+inge+8jOWwseaci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cieaDiuWWnO+8jOWwseaciemBl+aGvuOAguS4juWFtuaKseaAqO+8jOS4jeWm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ku7vkvZXkuJzopb/pg73lj6/ooqvmm7/ku6P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oDkuovvvIzorrDlv4bvvIzlpLHmnJvvvIzml7bpl7Tpg73lj6/ku6Xooqv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vaDkuI3og73ml6Dlipvoh6rmi5T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OA55eb77yM5piv5a2Q5qyy5a2d6ICM5Lqy5LiN5Zyo77yB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77yM5piv5a625pyq5a+M6ICM5Lq65YWI5Lqh77yM5Lq655Sf5pyA5aS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piv5byl55WZ5LmL6ZmF5omN5piO55m96Ieq5bex5piv5bqU6K+l5YGa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Un+WRveS4jeaBr++8jOWcqOS7u+S9leS4gOenj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+ieeFjOS5i+WQju+8jOmDveaOqeiXj+edgOiuuOWkmumynOS4uuS6uuefpe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i+aWl+OAgjwvcD48cD48ZW0+NDYuPC9lbT7kuKrkvZPmmK/nvqTkvZP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rmnInlsIrph43kuKrkvZPvvIzmiY3og73kv53pmpznvqTkvZPnmoTliKn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ZPotLTkuIvlsZ7vvIzpgqPkuYjlnKjlv4XopoHnmoTml7blgJnvvIzku5b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jgIHkuLrmlbTkuKrnvqTkvZPmlYjmrbv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44CB5rKh5pyJ5LuA5LmI5piv6Z2e6LCB5LiN5Y+v55qE44CC5bCR5LqG6LCB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A5qC344CC6YKj5oiR5Lus44CB5Y+I5L2V5b+F5aSq6L+H5LuL5oCA6YKj5Lq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fPC9wPjxwPjxlbT40OC48L2VtPuS7u+S9leS6i+mDveS4gOagt++8jO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AieaLqeWQjueahOWKquWKm+abtOmHjeimge+8jOeUqOS9oOeahOaJp+ihjO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9oOeahOWdmuaMge+8jOaIkOWKn+eahOi3r+S4iuS4gOWum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lj6/ku6XourLlvIDlpKflrrbvvIzljbTourLkuI3lvI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jgILnlJ/mtLvkuK3kvb/miJHku6zkuI3lv6vkuZDnmoTluLjmmK/kuIDkupv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UwLjwvZW0+55yf5q2j5LuO5a655LiO5by6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05LiK6K+05b6X5pyJ5aSa5by65aSn77yM6ICM5piv5peg6K666Ieq5bex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L2N572u77yM6YO95a2m5Lya5LiN5pSA5q+U44CB5LiN54Kr6ICA44CB5LiN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4uC5aaE44CCPC9wPjxwPjxlbT41MS48L2VtPuS7peWQjueahOi3r+iwgeS5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PquacieaFouaFouWOu+aOoue0ouOAguaUvuW8g+S6huWwseS4jeivp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S4jeivpeWbnuW/huOAgjwvcD48cD48ZW0+NTI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gqPlsLHljrvmlLnlj5jvvIzlpoLmnpzmlLnlj5jkuI3kuobvvIzpgqPls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jgILlpoLmnpzlgZrkuI3liLDpgILlupTvvIzpgqPlsLHlj6rlpb3lm57pgb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lm57pgb/kuZ/lgZrkuI3liLDvvIzlsLHlj6rmnInmlL7miY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7uT5p6c5Lq65Lq65oOz6KaB77yM5oiQ5Yqf55qE6Lev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LWw44CC5oiQ5Yqf6Lev5LiK5bm25LiN5oul5oyk77yM5Zug5Li65Z2a5o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BPC9wPjxwPjxlbT41NC48L2VtPuS6uueUn+S4jeaYr+S4gOenjeS6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hqeWNgeWIhuayiemHjeeahOW3peS9nO+8jOi/meS4gOenkueahOS6q+WP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S8muaYr+S4i+S4gOenkueahOWksei0peOAgjwvcD48cD48ZW0+NTUuPC9lbT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poHmoLnpmaTnrYnjgIHpnaDjgIHopoHmgJ3mg7PvvIznlKjli6TlirPnmoT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liqrlipvvvIzlvJXpoobkuaHkurLohLHotKvoh7T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6L6+5Yiw5L2g55qE5qKm5oOz5LmL5YmN77yM5LuW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15riO6YO95piv5L2c5Li65qKm5oOz5omA5LuY5Ye655qE5Luj5Lu3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77yM5LiN54S277yM5L2g55qE5qKm5oOz6YO95piv5Y2V6Ja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S6uumZquS9oOi1sOS4gOi+iOWtkO+8jOaJgOS7pe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tpOeLrO+8jOayoeacieS6uuS8muW4ruS9oOS4gOi+iOWtkO+8jOaJgOS7pe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i+aWl+OAgjwvcD48cD48ZW0+NTguPC9lbT7kuI3nrqHmmKjlpKnmi6XmnIn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mLTpnL7vvIzlrabkvJrmlL7lvIPvvIzkvaDlsIbku47oh6rlt7H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mm7TmlrDnmoTkuIDova7lpKrpmLPvvIzojrflvpfku7vkvaDpqbDpqov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niYfok53lpKnvvIE8L3A+PHA+PGVtPjU5LjwvZW0+5YGa5LmL5YmN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77yM6YKj5Lqb6K6p5L2g5oSf6KeJ5LiN6YKj5LmI6IiS5pyN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6z5aSE55qE5LqL5oOF77yM6L+Z5piv5YWL5pyN5peg5rOV5pS55Y+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pa55rOV44CCPC9wPjxwPjxlbT42MC48L2VtPuavj+S4quS6u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cqOWli+S4jemhvui6q++8jOS4jeWPquaYr+S9oOWPl+WwveWnlOWxi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5tOi9u++8jOaAleS7gOS5iOWksei0pe+8gTwvcD48cD48ZW0+NjEuPC9lbT7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53mjIHkuIDpopfpobrlhbboh6rnhLbnmoTlv4PvvIzpmo/pgYfogIzlronvvIzlpo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oh6rlnKjvvIzlg4/mtYHmsLToiKzmtJLohLHvvIzmiY3mmK/kurrnlJ/lup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YyLjwvZW0+546w5Zyo5Yqq5Yqb77yM5Lul5ZCO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Sf6LCi5L2g546w5Zyo55qE55eb6Ium5ZKM54WO54as77yb5LiN5Yqq5Yq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ZOt552A5ZCO5oKU5b2T5Yid55qE6aKT5bqf5ZKM5Lu7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/l+ivneivtO+8mua1quWtkOWbnuWktOmHkeS4jeaNou+8m+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WPiOivtO+8mueLl+aUueS4jeS6huWQg+Wxju+8geimgeaUueaOie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ruWunuW+iOmavu+8jOS9huWPquimgeS9oOWdmuaMgeWwseS4gOWumuiDveaIkOWKn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WumuiDnOWkqe+8gTwvcD48cD48ZW0+NjQuPC9lbT7kvaDmg7PopoH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msqHmnInkurrkvJrmsLjov5zlhbPlv4PkvaDjgILmiYDku6XopoHvv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rzoh6rlt7HvvJvliKvkuo/oh6rlt7HvvIzliKvoi6boh6rlt7HjgILnn5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poHnn5zotLXnmoTmtLvvvIE8L3A+PHA+PGVtPjY1LjwvZW0+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LiN6KaB5Li65Lu75L2V5Lq66ICM5pS55Y+Y44CC5aaC5p6c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L2g77yM5Lmf5LiN6YWN5oul5pyJ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gOacieeahOe+juWlveWSjCZyZHF1bzvlubjnpo8mcmRxdW8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Ieq5bex5Yib6YCg5Ye65p2l55qE77yM5LiN6KaB5aWi5rGC5Lu75L2V5Lq6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yF5ous5L2g55qE54i25q+N44CCPC9wPjxwPjxlbT42Ny48L2VtPuS4jeimg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HiOWPr+WHu++8jOWNtOa0u+W+l+i9r+W8seaXoOWKm+OAguS4jeimge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acieeOqeeJqeS4p+W/l+OAguWBmuS4gOS4qui/t+S6uueahOS6uu+8jOWWhOiJ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jOS9huS4jeaVheS9nOWWnOaEn++8jOWKoOayue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uIDnp43otKPku7vvvIznu5noh6rlt7HnmoTmiJDlip/mib7kuIDkuK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nkIbnlLHjgILkuI3opoHorqnnrJHmiJHku6znmoTkurrnrJHnmoT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nJ/lvoXmiJHku6znmoTkurrnrYnnmoTml7bpl7TlpKr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q5Lq66KaB5pyJ6Ieq5bex55qE55uu5qCH5Y+q5pyJ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t5YmN6L+b44CB5aWL5paX77yM5omN6IO95L2T5Lya5Yiw6L6+5Yiw55uu5qC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5qE6L6b6YW45ruL5ZGz44CCPC9wPjxwPjxlbT43MC48L2VtP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mCo+S5iOS4gOWkqe+8jOaIkeS8muaIkOS4uuabtOWlveWcsOiHquW3se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ItuavjeeahOS+nemdoO+8jOaIkOS4uuWPr+S7peS/oei1lueahOaci+WPi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IseeahOS6uu+8jOaIkeS4gOebtOWcqOWKquWK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r4/kuIDliLvpg73pgqPkuYjnj43otLXjgILlpoLmnpzlpoLmraTvvIzmjaL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upTor6XmmK/ku7bovbvogIzmmJPkuL7nmoTkuovmg4XvvJrph43opoH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tYvkuojmr4/kuIDliLvlpoLor5flpoLmoqblpoLoi6blpoLnl5vnmoTnlJ/lkb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hI/kuYnjgII8L3A+PHA+PGVtPjcyLjwvZW0+6L+Z5Liq5LiW55W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D55a85L2g55qE5Lq677yM5rKh5Yeg5Liq77yM5oiR5Lus6YO96KaB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4+N5oOc55Sf5ZG977yM6ZS754K86Lqr5L2T77yM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44CCPC9wPjxwPjxlbT43My48L2VtPuS6uueUn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heaZsOeahOiEmuWNsO+8jOW+gOW+gOWNsOWcqOacgOazpeaznueahOi3r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+ieeFjOWSjOS8n+Wkp++8jOS4gOWumuS8tOmaj+edgOaMq+aKmOWSj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JblnKjnmoTljovlipvotorlpKfvvIzlhoXlv4P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torotrPjgILpobbkvY/ljovlipvvvIzliqDotrPliqjlipvvvIzkurrnlJ/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iY3og73llabllabkvZzlk43jgII8L3A+PHA+PGVtPjc1LjwvZW0+5oiW6K64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pyA6L+c55qE5pe25YCZ77yM5omN6IO95oqK5pu+57uP6LWw6L+H55qE6YKj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5qE5pyA55yf56Gu5pyA5riF5qWa44CCPC9wPjxwPjxlbT43Ni48L2VtP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i2hei2iuiHquaIke+8jOWbnuW9kuiHqui6q+WkqeeEtuacrOaAp++8jOi+vuWIsO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+WbtOS6juiHquaIkeS4reeahOeZlueXh+Wig+eVjO+8jOW9k+aYr+WBmuS6uueah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KoeS5i+aApeOAgjwvcD48cD48ZW0+NzcuPC9lbT7msqHmnInkurrkvJr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lpJrlsJHliqrlipvvvIzmkpHlvpfntK/kuI3ntK/vvIzmkZTlvpfnl5v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nIvkvaDmnIDlkI7nq5nlnKjku4DkuYjkvY3nva7vvIznhLblkI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4nlppLmgajjgII8L3A+PHA+PGVtPjc4LjwvZW0+5pyJ5qKm5oOz77yM5bCx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b+F6aG76Z2g6Ieq5bex5oiY6IOc5Z2O5Z2377yM54S25ZCO5Zyo5oyr5oqY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+D5Lit6JeP552A5qKm5oOz77yM6ISa5LiL6LiP552A5biM5pyb77yM54+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LiA5YiH6Z2g6Ieq5bex44CCPC9wPjxwPjxlbT43OS48L2VtPu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r++8jOS4luS4iuacrOayoeaciei3r++8jOi1sOeahOS6uuWkmuS6hu+8jOS5n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3r++8jOS6uueUn+mcgOimgeWli+aWl++8jOWOu+W8gOi+n+WxnuWkqeS9oO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iIqui3r+WQp++8gTwvcD48cD48ZW0+ODAuPC9lbT7lr7nku7vkvZX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oPmmK/lvojlsI/nmoTjgIHkuI3mmL7nnLznmoTlnY/kuovlsL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lj43vvIzlr7nkuo7kuIDkupvlvq7lsI/nmoTjgILljbTmnInnm4rkuo7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kuI3opoHlm6DkuLrlroPmhI/kuYnkuI3lpKflsLHkuI3ljrvlgZr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6p5YOP546p55qE77yM5bmy5YOP5bmy55qE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qr5Y+X5bCx5Lqr5Y+X77yM6IO96L275p2+5bCx6L275p2+77yM5LiN6KaB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5Y6777yM6KaB5L+d5oyB5LiA56eN6Imv5aW955qE5b+D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+8jOS4jeimgeiiq+WuiemAuOaJgOaOp+WItu+8jOWGs+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Yr+Wli+aWl+OAguS6uueUn++8jOS4jeimgeiiq+S7luS6uuaJgOaOp+WI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eahO+8jOaYr+iHquW3seOAgumdmeaChOaChOeahOWKquWKm+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ooeagt+OAgjwvcD48cD48ZW0+ODMuPC9lbT7oh6rlt7Hmi7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kozliKvkurrpgIHliLDlmLTovrnnmoTkuJzopb/vvIzmhI/kuYnlko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nqIvluqbpg73lpKfkuLrkuI3lkIzjgII8L3A+PHA+PGVtPjg0LjwvZW0+5pS+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6Ieq5Y2R55qE5Lq677yM5YaN5pyJ6IO95Yqb5Lmf5LiN5Lya5oiQ5Yqf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oOz6KaB5pS55Y+Y546w54q277yM5rC46L+c6YO95LiN5piv6Z2g5Zi0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q56LGr77yM54q56LGr5LiN5Yaz77yM5Lya6K6p5L2g5aSx5Y675pu05aSa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Y21waXhn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NtcGl4Z3Nn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6F5CE271D71C8E209D3ECD77D2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