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4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DA43B677F64549D7DF6DA5238EDA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DA43B677F64549D7DF6DA5238EDA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A5pWs6aaZ56WI56aP55qE6K+N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aCqOWcqOaWsOW5tOmHjOW5v+en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O+8jOW5v+e7k+WWhOe8mO+8jOW5uOemj+S4juW/q+S5kOW4uOWcqO+8gemYv+W8pemZ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Mi48L2VtPuaxguS9m+S/neS9keaIkeS7rOWFqOWutuWBpeW6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5s+Wuie+8jOWQieelpeWmguaEj++8jOeUn+aEj+WFtOmahu+8jOi0oua6kO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mhuuWIqe+8jOS4pOaJi+WQiOS4gO+8jOaLnOaJmOS6hu+8jOiwouiw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WsOaYpea3u+aEieaCpuOAguWQiOWutuaEieaCpuW6t+OAgu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WlveS6i+WkmuWkmu+8jOeskeWuueWkmuWkmuOAguW8gOW/g+avj+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eaCpuavj+S4gOWkqe+8jOaEieaCpuavj+S4gOW5tO+8jOWBpeW6t+WIsO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7peecn+aDheeliOelt+mAneiAhe+8jOS7peecn+eIseWFs+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he+8jOS7peWunumZheihjOWKqOW4ruWKqeW5uOWtmOiAhemHjeW7uuWutuWb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/rueZvuS4luaWueWPr+WQjOiIn+a4oe+8jOS/ruWNg+S4luaWue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leecoOOAguWJjeeUn+S6lOeZvuasoeeahOWHneecuO+8jOaNouS7iueUn+S4gOaso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OAgjwvcD48cD48ZW0+Ni48L2VtPuaVrOS4gOWwiuiPqeiQqO+8jOelneS9oOWQieel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uS4iuS4gOafsea4hemmme+8jOelneS9oOi6q+W8uuS9k+WBpeOAgumAgeS4gOWM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iu+8jOelneS9oOW5uOemj+WmguaEj+OAgumiguS4gOauteecn+e7j++8jO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i/nOOAgjwvcD48cD48ZW0+Ny48L2VtPueIuOWmiOeahOa4qeaalueskemin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6q+S9k++8jOWmguaEj+eahOeUn+a0u+WwseaYr+Wls+WEv+acgOWkp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Wls+WEv+eahOW5uOemj++8jOeIuOeIuOWmiOWmiOS9oOS7rOS5n+S4gOWumui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Viu+8gTwvcD48cD48ZW0+OC48L2VtPuS9m+elluS/neS9keaIkeeahOS4gOWIh+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+8jOmhuumhuuWIqeWIqei1muWkp+mSseOAgjwvcD48cD48ZW0+OS48L2VtPu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qeiQqO+8jOWkp+aFiOWkp+aCsuOAguaEv+WKn+W+t+WbnuWQkee7meaIkeeahOWut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7luS7rOeUn+a0u+eskeW8gOminO+8jOelneS9oOW3peS9nOatpeWQke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ZvnlKjkvZvlv4PniLHkuJbkurrvvIzmiJHnlKjmiJHmhI/mla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pZ3lrrbkurrmoqbmg7PmiJDnnJ/vvIzlubjnpo/lv6vkuZD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Lus5Lmf6K645LiN6IO95YGa5LiA5ZCN5b+X5oS/6IC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uY5Ye65LiA5Lu95YWz5rOo44CB5LiA5Lu95oSf5Yqo77yM6YKj5LmI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6LW35a6I5pyb77yM5LiA6LW35b+D5omL55u454m15YWx5bqm6Zq+5Y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Ev+S9oOW/q+S5kO+8jOaEv+S9oOW5uOemj++8jOaEv+S9o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5s+WuieWmguaEj++8gTwvcD48cD48ZW0+MTMuPC9lbT7miJHlnKjov5n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moTlrrbkurrnpYjnpo/vvIznpYjmsYLku5bku6zouqvkvZPlgaXlurfjgIH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+PGVtPjE0LjwvZW0+6ZW/6Lev5ryr5ryr77yM6Z2S5pil5bi4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6WI56W377yM5YGl5bq36Zmq5Ly077yM55yf5b+D56Wd5oS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m7mOm7mOeahOeliOelt++8muaEv+WutuS6uuW/q+S5kOW5uOemj+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WQiOWutuWbouWchu+8jOS4gOWIh+WuieWlv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lkJvkuIDluK3muIXogLPlj6XvvIzmt6HoloTnnIvkuJbli7/lvLrmsYLjgI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h6rmibDoh6rlgZroi6bvvIzmta7kuJbpmJHnj4rkvZXkurrlv6fjgILpmaTljrvnp4Hm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JbkuZDvvIzmtJflsL3kv5flv7XkuIDouqvovbvjgILmta7ljY7mtJflsL3lsL3mnKz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jkuJbnnIvmt6Hmt6HlkI3lo7DjgII8L3A+PHA+PGVtPjE3LjwvZW0+5bKB5pyI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oOF77yM5pel56ev5pyI57Sv6Z2g57uP6JCl77yM5b+r5LmQ55Sf5rS75b+D5a6J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J54WM5LqL5Lia5Ly05L2g6KGM77yM5ZCI5L2c6ISa5q2l5LiN6IO95YGc77yM5YWx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6yR55uI55uI44CCPC9wPjxwPjxlbT4xOC48L2VtPueliOS4h+S9m+S5i+elp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WkqeS5i+i1numigu+8m+mbhuaXg+aqgOS5i+WHnemmme+8jOabvOmZgOS5i+mbh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aFp+aXoOmHj++8jOi6q+W/g+iHquWcqOOAguelneaIkeWNjuWkj+WNg+S4h+WtkOa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5s+ebm+S4lu+8jOemj+Wvv+WuieW6t++8gTwvcD48cD48ZW0+MTkuPC9lbT7lv4P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oqblsLHlnKjvvIzlpKnlnLDkuYvpl7Tov5jmnInnnJ/niLHvvJvnnIvmiJDot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sarov4jvvIzlj6rkuI3ov4fmmK/ku47lpLTlho3mnaXvvIHmhL/mgqjog73otb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kvY7osLfjgII8L3A+PHA+PGVtPjIwLjwvZW0+5rGC5L2b6LWQ56aP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oiR5YGl5bq377yM5raI6Zmk5LiA5YiH54G+6Zq+77yM5L+d5L2R5a625bqt5ZKM576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H5LqL5YW044CCPC9wPjxwPjxlbT4yMS48L2VtPueOsOWcqOS9m+ellumdouWJj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S4gOeUn+eahOW/g+aEv++8jOelneWlveS6uuWlveaipuW5s+WuieWBpeW6t+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En+iwouacieWlveS6uuS9oOS4gOi3r+ebuOS8tO+8geaEv+S9oOS4gOeUn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elneS9oOW3peS9nOmhuuWIqe+8gTwvcD48cD48ZW0+MjIuPC9lbT7ljYPmiYvljYP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bpn7PvvIzluLjov5DmhYjlv4Pmi5TmnInmg4XvvIzluqblsL3pmL/pvLvkvJfnlJ/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lj5HoqpPmhL/msLjkuI3mlq3jgII8L3A+PHA+PGVtPjIzLjwvZW0+5oS/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iF5YeA77yM5LqL5Lia6JK46JK45pel5LiK77yM54ix5oOF55Sc55Sc6Jyc6Jyc77y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aSa5aSa77yM5pS26I635aSa5aSa77yM5pyL5Y+L5aSa5aSa77yM5Y+L5oOF5aSa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b+D77yM5ZCJ56Wl5aaC5oSP44CCPC9wPjxwPjxlbT4yNC48L2VtPuaEv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0r+enr+eahOS4gOWIh+WWhOaguemDveWbnuWQkeS4juaCqO+8jOaDn+aEv+aCqOmA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WwseaXoOS4iuiPqeaPkO+8geaEv+aIkeeUn+eUn+S4luS4lumDveiDveS9nOaCqOiP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r+S4iueahOWKqeS8tO+8gei/nOaWueeahOaIkeelneaCqO+8muelneavjeS6su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mhuuW/g+WmguaEj++8geWXoeWYm+WRouWPreWSquWQv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nKjkuJbkuI3lrrnmmJPvvIzmsYLkvZvnpZbkv53kvZHmiJHku6zlhaj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kuI3ov5HouqvvvIzov5znprvlsI/kurrorrnor4jvvIzlubPlronlgaXlurfmsL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uIDliIfkuIfkuovlpoLmhI/vvIzlv4Pmg7PkuovmiJDvvIHljZfml6DpmL/lvKXp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vIE8L3A+PHA+PGVtPjI2LjwvZW0+5bm05Y+I5LiA5bm077yM6aOO6aOO6Zuo6Zuo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I5LiA5pel77yM5pel6JC95pel6LW344CC5q+N5Lqy55qE5Y6a54ix5riX5YW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44CC54i45aaI77yM57uZ5L2g5Lus5pWs5LiK5LiA5p2v55yf5oya55qE6YWS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a6J5bq36ZW/5a+/77yM5qyi5qyj5peg5q+U44CCPC9wPjxwPjxlbT4y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WlveiLpu+8jOi/meS4gOeUn+Wlvee0r++8jOaxguS9m+S/neS9keaIkea4oei/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s+OAgjwvcD48cD48ZW0+MjguPC9lbT7lj6nmi5zkvZvnpZbvvIzkv53kvZHmiJHpgKLlh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InvvIzlubPlronmuKHov4fmraTpmr7jgII8L3A+PHA+PGVtPjI5LjwvZW0+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46v57uV77yM5bCR5LiA54K55b+n5oSB54Om5oG8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OS9m+iPqeiQqO+8jOWkp+aFiOWkp+aCsuOAguaEv+WKn+W+t+WbnuWQkee7me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+8jOaEv+S7luS7rOeUn+a0u+eskeW8gOminO+8jOW3peS9nOatpeWQke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DlubTkuIDlubTlvIDlv4Pov4fvvIzlvIDlvIDlv4Plv4P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v6vmhInmgqbkuZDvvIzkuIDkuJblubPlubPlronlronvvIzkuIDlrrblkozlkoznnabn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S/5L2g55qE5LiA6aKX5ZaE5b+D5b6X6KeC6Z+z5bqH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45bm75LyX55Sf77yM5ZCM55Sf5p6B5LmQ77yM55yf6K+a5ZaE6Imv5Lya57uZ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6O5Li95ZKM5bm456aP44CCPC9wPjxwPjxlbT4zMy48L2VtPueUqOWkp+eIseaXoOen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OS4gOS4quiOsuiKseeTtu+8jOeUqOaXoOmZkOaFiOaCsumTuOmAoOS4gOadoemdkua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UqOWQjOaDheaPtOWKqemBjea0kuWco+a0geeahOmcsuawtOOAguS9huaEv+S9o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l+WIsOe+juWMlu+8jOW/g+aDheaXoOavlOW/q+S5kO+8gT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rbkurrluKbmnaXlubPlronmhInmgqblgaXlurflkozmhInmgqbjgILnpZ3mlrDlubT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kuIfkuovlpoLmhI/vvIzkuIDlubTlj4jmr5TkuIDlubTlvL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iH5LqL6aG65Yip77yM6Lqr5L2T5YGl5bq377yM6LSi6L+Q5Lqo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qyi6IGa44CCPC9wPjxwPjxlbT4zNi48L2VtPuWkqeacieS4jea1i+mjjuS6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luOemj+aXpuWkle+8jOingumfs+aciemil+aZrua4oeaFiOiIqueahOW/g++8jO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aZtOWchue8uu+8jOS6uuacieiBmuaVo+emu+WQiO+8jOiPqeiQqOacieS7veWkp+aF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sueahOaDhe+8jOihjOWWhOe7k+e8mO+8jOiPqeiQqOWuiOaKpO+8geelneS9oO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+8gTwvcD48cD48ZW0+MzcuPC9lbT7pmL/lvKXpmYDkvZvvvIzkurrnl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3lrrnmmJPvvIzmsYLkvZvoj6nokKjkv53kvZHmiJHlhajlrrbkurroi6bpmr7kuI3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lubPlronlgaXlurfmsLjnm7jpmo/vvIzkuIDliIfkuIfkuovpobrlv4P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A5ru05YeA55O25rC077yM5YyW5byA5LiH5oG25rqQ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JmxkcXVvO+iPqeiQqOS/neS9keS9oCZyZHF1bzvvvIzog73op6PkuIfoiKzpmr7vvJv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j6nokKjkv53kvZHkvaDvvJrnpo/msJTjgIHotKLmsJTliqDov5DmsJTvvIzlhajpg73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vaDvvIE8L3A+PHA+PGVtPjM5LjwvZW0+5oS/5L2g5pep5pel5bq35aSN77yM5oiR5Lu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Gx55yL5rW355yL576O5Li955qE5Lq655Sf77yB5aaC5q2k5a6J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kp+iCmuiDveWuue+8jOaWreWNtOiuuOWkmueDpuaBvOmanO+8m+eskeW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rO+8jOe7k+aIkOaXoOmHj+asouWWnOe8mOOAguaEv+aCqOWcqOaWsOW5tOmHjOW5v+en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O+8jOW5v+e7k+WWhOe8mO+8jOW5uOemj+S4juW/q+S5kOW4uOWcqO+8gemYv+W8pemZ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NDEuPC9lbT7ljrvlubTov5nml7bvvIzoirHluILnga/lpoLmm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rmn7PmoqLlpLTvvIzkurrnuqbpu4TmmI/lkI7vvIzku4rlubTov5nml7bvvIzmnIj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vp3ml6fvvIzkuI3op4HljrvlubTkurrvvIzms6rmu6HmmKXooavoopbvvIHnpZ3mhL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rLkurrnmoTkurrku6zvvIzog73lnZrlvLrnmoTmtLvkuIvljrv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6KeC6Z+z55qE5p2o5p+z5p6d5ouC5Y675L2g55qE5LiA5YiH6Ium6Zq+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6a76Ium5b6X5LmQ77yb6KeC6Z+z55qE55SY6Zyy5rKQ5rW05L2g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D5aaC5q2i5rC05peg5b+n5oSB77yb56Wd5L2g5bm456aP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Ev+S9m+WFieazqOeFp+WFqOWutu+8jOeliOWmguaEj+S8tO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eaWsOW5tOW/q+S5kO+8gTwvcD48cD48ZW0+NDQuPC9lbT7po47lhL/ovbvovbvl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mlaPkuoblpI/ml6XnmoTng63msJTvvJvmtojmga/mu7Tmu7Tlk43vvIzmjY7mn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lp5DlprnnmoTnpZ3npo/jgILmhL/ov5nkuIDlo7DnpZ3npo/vvIzkuLrkvaDluKb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muIXlh4nvvIzkuLrkvaDnpYjmhL/mhInmgqblgaXlurfvvIzkuLrkvaDpgIHmnaX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kInnpa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vbWlrd3FzbnMuaHRtbCI+aHR0cHM6Ly9kdWFuanV6aWt1LmNvbS9kdWFuanV6aS9xb21pa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DA43B677F64549D7DF6DA5238EDA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