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788FB3D0696CCD88BAC972C211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88FB3D0696CCD88BAC972C211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acieS9oO+8jOavj+S4gOWkqeaXqeaZq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e+juWmme+8m+WboOS4uuacieS9oO+8jOaIkeS4jeS8muWGjei/t+Wks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W+l+WIsOS6huWFqOS4lueVjOOAgjwvcD48cD48ZW0+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eahOmYu+malO+8jOaAjuiDveaxh+mbhuaIkeeUn+WRveeahOaWkemps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yoeacieS9oOeahOWuo+azhO+8jOaAjuiDveaQgea1heaIkeW/g+eBteeahO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+8jOaIkeS4jeS8muWPmOW+l+aJp+edgO+8jOayoeacieS9o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eUn+eahOW/q+S5kOOAguiAgeWphu+8jOaIkeeIse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WPi+iwiueahOaXhemAlOS4iu+8jOacieaXtuS9oOeci+S4jeWI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S4jeaYr+aIkeaKiuS9oOmBl+W/mO+8jOabtOS4jeaYr+aIkemAieaL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Jjemdou+8jOiAjOaYr+aIkeS7rOeahOWPi+iwiuS4gOebtOWcqOeHg+eD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NC48L2VtPuaIkeW/g+S4reeahOWls+elnu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aIkei/meagt+WBmuaYr+WboOS4uuaIkeWWnOasouS9oO+8jOeIseS9oO+8g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geivt+WGjee7meaIkeS4gOasoeacuuS8m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aDs+WBmuS4gOS4qumFt+avmeS6hueahOS6u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mCo+S4gOWHu+WNs+eijueahOegtOiHquWwiuS6hu+8jOeOsOWcqO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3n+S9oOWcqOS4gOi1t+OAgjwvcD48cD48ZW0+Ni48L2VtPuaIke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WwseaYr+iupOivhuS9oO+8jOiAjOacgOWkp+eahOS4jeW5uOWNt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OAguS5n+iuuOS9oOS8mumBh+WIsOS9oOa3seeIseeahOS6uu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mBh+WIsOesrOS6jOS4quWDj+aIkei/meS5i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WHoOS9leaXtuS8l+mHjOWvu+Wlue+8jOaJgOS4uuS8iuS6uu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tuWFieWmgumjjuS4jeWBnOeVme+8jOWNg+WxseS4h+awtOaDheebuOi/nuOAg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S5n+acieaDheOAguS6sueIseeahO+8jOWlveaDs+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eahOaAneW/te+8jOWkj+aXpeeahOeIseaBi++8jOeni+aX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eahOelneaEv+OAguS7iueUn+eahOmBh+inge+8jOW5uOemj+avj+S4gOWk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buOaBi++8jOeIseS9oOWIsOawuOi/nO+8m+S7iueUn+eahOiqk+iog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aIkeS7rOeahOeIseaDheawuOa1geS8oOOAgjwvcD48cD48ZW0+OS48L2VtPuiZ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S9oOW3sue7j+WkqeS6hu+8jOS7peS4uuS8muW+iOW/q+WwhuS9oOW/mOiu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WIsOS7iuWkqe+8jOS9oOS+neeEtuiQpue7leWcqOW/g+WktO+8jOaipumH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JteedgOaJi++8jOWCu+WCu+WcsOi1sOWcqOWkp+ihl+S4iu+8jOS4gOWc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efpemBk+aIkeaYr+WmguatpOWcsOeJteaMguedg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lkKznnYDvvIzmiJHlsLHmmK/niLH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5LiK5bid77yM6Iez5bCR5L2g6L+Y5oul5pyJ5oiR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LiN5YC85LiA5o+Q77yM5L2G5oiR5a+55L2g55qE54ix5Y205Lyf5aSn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4ix77yM55ub5byA5Zyo6L+Z5Liq56eL5a2j77yM5bCG5Ly06ZqP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5ZG15oqk5L2g77yM6K+35L2g54+N5oOc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WQrOWIsOS9oOWvueS4iuW4neivtOS9oOmdnuaIkeS4jeWrge+8jOaJgOS7p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DjOWPm+S4iuW4neWYm++8gTwvcD48cD48ZW0+MTMuPC9lbT7pgYfmgLvmmK/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7Por7TmgLvmmK/pmr7lvIDlj6PvvIzop4bnur/nm7jkuqTnmoT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hJ/op4nliLDkvaDnmoTmuKnmn5TjgII8L3A+PHA+PGVtPjE0LjwvZW0+5pei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oqb5byD5LqG5L2g77yM6K6w5b6X6L+Y5pyJ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FtuWunuS4jemVv++8jOiDveWkn+mBh+WIsOS9oO+8jOaYr+S7t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eahOS6i+OAgjwvcD48cD48ZW0+MTYuPC9lbT7ljbPkvb/ml7bpl7TmmK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nlJ/lkb3mgLvov5jmnInkvaDlrZjlnKjjgILljbPkvb/lsoHmnIjmior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lLnvvIzmiJHnmoTniLHlp4vnu4jov5jlnKjjgII8L3A+PHA+PGVtPjE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J5Yqh77yM5pyJ5L2g5omN5rex5rex6aKG5Lya5Yiw77yb54i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L2g5omN5YyG5YyG5oeC5b6X5Yiw77yb54ix5piv5LiA56eN5pyf55u8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5Li65L2g562J5b6F44CCPC9wPjxwPjxlbT4xOC48L2VtPuacieWkmuWwk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n+aLpeacieeahOavj+S4gOWkqeiuqeaIkeS7rOWlveWlve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S9oOeahOW/g+S8muawuOi/nOmZquedgOaIke+8jOawuOi/nOS4j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7nkvaDvvIzmiJHlt7Lnu4/ml6DmnaHku7bmipX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rb7kuIvniLHmg4XlkIjnuqblkKfvvIHkuI3nhLbmsqHkurropoHmiJH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h4blpIflpb3lsIbmnYPliKnlh4/ljYrkuYnliqHlgI3lop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Sf5p2l5omn5ouX77yM5ZaE5oG25YiG5piO44CC5omA5Lul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5pe25YW06LW377yM5Lmf5LiN5piv5b+D5Y+j5LiN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eahOW/g+aYr1jovbTvvIzpgqPmiJHlsLHmmK/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h73mlbDvvIzlm7TnnYDkvaDovazliqjvvIzmnInmlLbmnInmlL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77yM5rSS5ruh6Ziz5YWJ77yM5rip5pqW5oiR55qE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4is5LiK56qX5Y+w77yM5piv55e055e055qE5pyI5YWJ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d5oCd5pqu5oOz77yM5LiA5Liq5Lq65rex5oOF55qE5a6I5pyb44CC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N5b+Y77yBPC9wPjxwPjxlbT4yMy48L2VtP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ZqOabpueOq+eRsOeahOiKrOiKs++8m+aDs+eJteedgOS9oOeahOaJi+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1geaYn+eahOi+ieeFjO+8m+aDs+eJteedgOS9oOeahOaJi++8jOeci+Wbm+Wt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OAguWPquimgeS9oOWcqO+8jOW5uOemj+aXoOmZk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miYvnibXmiYvkuIDotbfnnIvmtbfvvIzog4zpnaDog4zkuIDotbf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nnJ/lubjnpo/jgII8L3A+PHA+PGVtPjI1LjwvZW0+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5qE5b+D6Lez5aOw5ZKM5oiR6K+J6K+077yM5L2g5bCx5piv5oiR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qE5Lq677yM5L2g57uZ5LqG5oiR5YuH5rCU5LiO5L+h5b+177yM5oiR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ZG15oqk5L2g44CCPC9wPjxwPjxlbT4yNi48L2VtPuS4lueVjOW5tu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4qeaflOS7peW+he+8jOS4iuW4neS5n+S4jeS8muWvueS9oOeJueauiueFp+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OAgjwvcD48cD48ZW0+MjcuPC9lbT7kuIDnm7Tlv5jkuob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jov5DvvIzpgYfop4HnmoTmmK/kvaDjgILmg7PmnInkuIDlpKnmjL3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rvmlazlkITkvY3mnaXlrr7nmoTphZLjgII8L3A+PHA+PGVtPjI4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yI54mZ5Ya377yM6YGl5pyb5p6d5aS057u+5YCp5b2x77yM56qX5YmN6aOe6Zuq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6aOO6Zyc6Zuq6ZyB5Y+I5LiA5Yas77yM5Lil5a+S5LiN5piv566r5Yy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b+D6JWK5Ly06Iqx57+O44CC5L2g5piv5Yas5pel55qE5pil6aOO77yM5pe25Yi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rih6L+H5oWi5oWi5Lq655Sf5b6B56iL77yBPC9wPjxwPjxlbT4yO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vpeaLv+S7gOS5iOadpeiwouS9oOWRou+8n+WcqOaIkeeahOWGjeS4ieaAne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s+WumuS7peaIkeeahOS4i+WNiueUn+adpeaEn+iwouS9oOS4uuWut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g7PpgIHkvaDnjqvnkbDlj6/mg5zku7fpkrHlpKrot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ronmhbDlj6/miJHov5jmsqHlrabkvJrvvJvmg7Pnu5nkvaDkuIvot6rlj6/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5jlnKjkv53pmanmn5zvvJvlj6rog73lj5HkuKrnn63kv6HmiorkvaDov7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kuI3lkLnjgII8L3A+PHA+PGVtPjMxLjwvZW0+5L2g55qE5b+r5LmQ5oiR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55qE5oKy5Lyk5oiR5p2l5YKo6JeP44CC6K+35LiN6KaB5YaN57un57ut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46Iq455qE5Lq65rW36Iyr6Iyr77yM6K+35L2g5LiA5a6a6KaB55u45L+h77yM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5LuK55Sf55qE5pa55ZCR77yM5oiR5Lya5bim5L2g5Y675bm456aP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9oOaYr+acgOWlveeahO+8jOWmguaenOecn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aIkeWwseijheS9nOayoeeci+ingeOAgjwvcD48cD48ZW0+Mz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t7Lnu4/ml6DmnaHku7bmipXpmY3kuobvvIzkvaDlsLHnrb7kuIvniLHmg4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jgII8L3A+PHA+PGVtPjM0LjwvZW0+5oiR5Lmf5LiN5piv5peg6IGK77yM5oiR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ISR77yM5oiR6L+Y6KaB5Y675rSX6KGj5pyN77yM6YKj5LmI5aSa5LqL5oiR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bCx5Zug5Li65L2g552h5b6X5pep77yM5oiR5oOz6Lef5L2g5aSa6IGK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oOiogOeahOebuOinhuW/g+ebuOaYoO+8jOaXoOWjsO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ihgOa1geOAguaXoOivreeahOaLpeaKseaDheaAgOS4re+8jOaXoOivieeahOa4q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Hg+OAguS4gOS4quecvOelnuW/g+mihuelnuS8mu+8jOS4gOS4quWKqOS9nOafl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+8jOiejeWQiOedgOS4pOS4quS6uueahOWFqOmDqOaDheaEn+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mK/kuIDkuKrmsqHmnInlkIPov4foi6b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kuobkvaDmiJHku4DkuYjoi6bpg73og73lkIPjgII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piv5LiA5Lu25ruh5b+D5qyi5Zac55qE5LqL5oOF77yM5b+N5LiN5L2P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bqU5L2g44CC5Zyo5Y2D5Y2D5LiH5LiH5rip5p+U55qE5bCP5LqL5oOF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6Gu6K6k6L+H5LqG5Y2D5Y2D5LiH5LiH5qyh77ya5Zev77yM5bCx5piv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buOaAneaYr+iJs+S4veeahOe6ou+8jOa1k+eDi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yiemGie+8m+ebuOaAneaYr+eBv+eDgueahOm7hO+8jOiAgOecvOeahOS7pOS6u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buOaAneaYr+assua7tOeahOe7v++8jOa4heaWsOeahOS7pOS6uui/t+Wqmu+8m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3seayieeahOm7ke+8jOe6r+WHgOeahOS7pOS6uuaXoOaCl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JHnmoTliqjlipvlsLHmmK/op4HliLDkvaDvvIzlubblkozkvaD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wLjwvZW0+5oiR5Zac5qyi55Sf5ZG96YeM5Y+q5pyJ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Zac5qyi5LiA56eN5a6J5YWo6ICM57yT5oWi55qE5oiQ6ZW/77yM5Zac5qy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C5rSX6L+H5ZCO55qE6aKc6Imy77yM5Zac5qyi6YKj5rKh5pyJ5ZSx5Ye65p2l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ac5qyi5ZKM6L+Z5Liq55yL55+t5L+h55qE5Lq65YGa5LiA55Sf5LiA5Li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0MS48L2VtPuWWnOasouS4gOS4quS6uuaYr+iXj+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tOW3tOS4jeivtO+8jOS5n+S8muS7juecvOedm+mHjOi3keWHuuadpe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pOecn+S4lOaAgu+8jOS7juS4gOiAjOe7i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rqDniLHmiJHvvIzorqnmiJHku6znm7jor4bvvIzorqnmiJHku6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vJrnj43mg5zov5nnlJzonJzogIzmnaXmnaXkuYvkuI3mmJPnmoTniLHvvIzop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/lkb3vvIzlrqDniLHkvaDoi6Xlrp3otJ3vvIE8L3A+PHA+PGVtPjQz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F6JaE77yM5pyJ55qE5Lq66YeR546J5YW26KGo6LSl57Wu5YW25Lit44C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YGH5Yiw5LiA5Liq5b2p6Jm56Iis57ua54OC55qE5Lq677yM5b2T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CO77yM5Lya6KeJ5b6X5YW25LuW5Lq66YO95Y+q5piv5rWu5Lq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wouiwouS9oOeahOW+rueske+8jOabvue7j+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NDUuPC9lbT7ku6XniLHmgYvkuLroiL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ajvvIzmu6Hovb3niLHmhI/vvJvms5votbfmmKXmva7vvIzmsonmt4Dov4flvoD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orkvaDlrZjov5vlv4PmiL/vvJvmraTmg4XmnIDov7fkurrvvIzmraTlv4PmnI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mg7PmiJHvvIzorqnniLHlnLDkuYXlpKnplb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uO5oiR5qKm6YeM5Ye65Y6777yM5oiW6ICF77yM5YaN5Lmf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iOq+WQjeWlh+WmmeeahOeskeS6hu+8jOWPq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S6huS9oOOAgjwvcD48cD48ZW0+NDguPC9lbT7lvojmg7Plkoz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lvojplb/nmoTmnKrmnaXvvIzlvojmg7PlkozkvaDlvpfliLDmiYDmnI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mg7PpmarkvaDotbDlrozkvaDnmoTkuIDnlJ/vvIzlvbzmra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ovpzotJ/jgII8L3A+PHA+PGVtPjQ5LjwvZW0+5oOz5L2g5pe25L2g5Zyo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2g5Zyo55y85YmN77yM5oOz5L2g5Zyo5oiR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Pr+S7peWQteaetu+8jOS9huS4jeiDveW9seWTjeWFs+ezu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i/mOaYr+eIseaDheOAgjwvcD48cD48ZW0+NTEuPC9lbT7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mhI/pmarkvaDljrvku7vkvZXlnLDmlrnvvIzmhL/mhI/pmarkvaD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ovmg4XjgII8L3A+PHA+PGVtPjUyLjwvZW0+5b6I5ZCO5oKU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6p5oiR5oSf5Y+X5Yiw5L2g5LiN5Zyo5oiR6Lqr6L655pe2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IseaDhemHjOacgOWlveeahOWFs+ezu+aYr++8m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yvuWKm+iFvuWHuuaJi+WOu+WBmuiHquW3seaDs+WBmueahOS6i+aDhe+8jOS9h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WueeahOWtmOWcqOiAjOWPmOW+l+agvOWkluWLh+aVo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plb/nmoTkuIDlia/kuZblt6fjgIHnvo7kuL3nmoTohLjlup7jgIL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uKnppqjnmoTmhJ/op4nvvIzkvaDlgZrkuovnnJ/lpb3vvIzmgLv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6XlhbfvvIzlpb3njqnlkJfvvJ/lpb3mnIvlj4vllInvvIHnpZ3kvaDmtLvkuI3ov4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pKrpmLPvvIzosIHorqnmiJHniLHkuIrkuobkva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piv6YKj56eN5oOz6KaB57uT5ama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1pOapmee6oue7v+Wbm+Wto+iKse+8jOS9oOaYr+aIkeW/g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+8jOa4qeaflOaYr+S9oOeahOiKseiViu+8jOeskeWuueaYr+WboOeIse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awuOi/nOaKiuS9oOaUvuWcqOW/g+aJie+8jOmjjumbqOmYs+WFiem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WNq++8jOS4gOeUn+S4uuS9oOaXoOaAqOaXoOaCl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zmnJvmnInkurrpgInmi6nmiJHmmK/lm6DkuLrmiJHnmoTlpb3vvIzmiJH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op4HmiJHnmoTkuI3lpb3vvIzogIzku43nhLbmg7Popo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oOz5a+55L2g54ix5oGL55qE5p6B55+t6K+X56+H5Y2H5Y2O5Li6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Wj5paH44CCPC9wPjxwPjxlbT41OS48L2VtPue6ouWwmOS4reS4gOenje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buOiBmu+8jOingeWIsOS9oOaIkeaApueEtuW/g+WKqO+8jOS/l+S4lumH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S9v+S9oOaIkeWIhuemu++8jOS9v+aIkeaHguW+l+S7gOm6veaYr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opoHmiZPllrflmo/vvIzlm6DkuLrpgqPmoLfmiJHkvJrmhJ/lhp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aHmh5Lop4nvvIzlm6DkuLrpgqPmoLflkIPkuI3liLDmiJHnha7nmoT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ohL7msJTvvIzlm6DkuLrpgqPmoLfmiJHkvJrlvojkvKTlv4PvvIzkuI3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kuI3nhLbmiJHkvJrlj5Hnlq/nmoTvvIE8L3A+PHA+PGVtPjYx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py66LCD5Yiw5oyv5Yqo5L2N572u77yM5pS+5Zyo6LS06Lqr55qE6KGj6KK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q+P5b2T5L2g5ZG85ZSk5oiR55qE5pe25YCZ77yM5oiR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+l6YGT77yM5oiR5Lus55qE5b+D77yM5LiA6LW36Lez5Yq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S4jeaWreWPmOW5u++8jOiAjOaIkeS+neeEtuWcqOS9oOi6q+i+u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8tOS9oOWTreS8tOS9oOmXue+8jOi/meaJjeaYr+W5uOemj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6XlkI7mnInlubjlnKjkuIDotbfnmoTor53vvIzlrrbliqHmtL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t6XmmI7noa7vvIzkvaDmnaXmlLbmi77lsYvlrZDvvIzogIzmiJHotJ/otKP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L2g5Zyo5oiR5b+D5Lit5rC46L+c5piv5pyA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A54m55Yir5ZKM5pyA5YW35ZC45byV5Yqb55qE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W+l+acieeCueWRhu+8jOS9oOS5luW+l+WkquWPr+eIse+8jOS9oOWvueaIkeacg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quiDveaKiuS9oOeIseOAgjwvcD48cD48ZW0+NjYuPC9lbT7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vvIzmiJHkuI3mg7Por7TvvIzlpKnmtq/mtbfop5LlpKrov5zvvIzmiJHkuI3mg7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tKnlnLDoo4LlpKrlgYfvvIzmiJHkuI3mib/or7rvvIzlj6rnlKjnnJ/lv4P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m6DkuLrkvaDnmoTniLHvvIzmiJHopoHmsLjov5zniLHkvaDvvIzlq4H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LHlhpnnvo7lpb3nlJ/mtLvjgII8L3A+PHA+PGVtPjY3LjwvZW0+5oC7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Jm954S25oiR5Lus5peg5rOV5YWx5ZCM5oul5pyJ5q+P5YiG5q+P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ecvOW6leeahOaflOaDhe+8jOaKteW+l+S9j+S4h+ivre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S9oOWUh+i+ueeahOa1heeske+8jOWwseaYr+aIkeeahOasouS5kOa6kOaz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mb3kupHku47kuI3lkJHlpKnnqbrmib/or7rlroPnmoTpqb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Z/kuI3lkJHnnLznnZvor7Tlh7rlroPnmoTmsLjmgZLjgILmiJHmsq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sqHmnInnlJzoqIDonJzor63vvIzlj6rlm6DnnJ/niLHml6DpnIDlpKr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vvIE8L3A+PHA+PGVtPjcwLjwvZW0+5bm456aP5pe277yM5piv5L2g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Lyk5pe277yM5piv5L2g5a6I552A5oiR77yb5a2k5Y2V5pe277yM5piv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Zq+6L+H5pe277yM5piv5L2g5a6J5oWw5oiR77yb5b235b6o5pe277yM5piv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77yb5Y6f5pys5YaN5Lmf5LiN55u45L+h54ix5oOF55qE5oiR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5u45L+h54ix5oOF55qE77yBPC9wPjxwPjxlbT43MS48L2VtPuaI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Wkp+exs++8jOW/g+mHjOaDs+eahOmDveaYr+S9oO+8geaIkeS7juadpeS4jeWQg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Ds+ingeS9oOS4gOmdou+8geaIkeS4gOmkkOS4jeWWneaxpO+8jO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aFjO+8geaIkeWFieWWnemFkuS4jeWQg+iPnO+8jOS7iueUn+S7iuS4lu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zIuPC9lbT7lpoLmnpzlj6rlianljYHliIbpkp/vvIzmiJH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lm57lv4botbDov4fnmoTpo47pm6jvvIzlpoLmnpzlj6rliankuIn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LvkvaDvvIzlpoLmnpzlj6rliankuIDliIbpkp/vvIzmiJHkvJror7TmrK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zLjwvZW0+6L+Z5Liq5LiW55WM5LiK77yM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q5pyJ5pyA5ZCI6YCC55qE44CC5q+U5aaC5LqR5py15ZKM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KM6I2J5Zyw77yM5q+U5aaC5oiR55y85Lit55qE5L2g77yM5Lul5Y+K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44CCPC9wPjxwPjxlbT43NC48L2VtPui/meS4quS4lueVjOmZpOS6huaIk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mDveayoeaciei1hOagvOmZquWcqOS9oOeahOi6q+i+u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vaDnn6XmiJHnmoTmg4Xnu6rvvIzkuZ/lj6rmnInkvaDog73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c2LjwvZW0+55S16K+d5omT5b6X5oiR5rCU5ZaY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5omL6YO96L2v77yM5LiJ5aSp5Lik5aS057uZ5L2g5rau77yM6Zmq5L2g6YCb6KG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+t77yM54qv6LSx54yu5aqa5Zu+5Liq5ZWl77yf5ZCO5Y2K6L6I5a2Q5L2g5o6l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IseS9oO+8jOaJgOS7peaIkeeahOecvOmH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aIkeeIseS9oO+8jOaJgOS7peaIkeeahOS4lueVjOWPquWbtOe7le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guPC9lbT7mhJ/mg4XmsqHmnInlr7nplJnvvIzkuZ/kuI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vvIzku47mnaXpg73mmK/kvaDmg4XmiJHmhL/nmoTkuovjgILlsLHnr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nmoTkvZPml6DlrozogqTvvIzmiJHkuZ/kuI3mm77lkI7mgpTvvIz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nnJ/nmoTvvIE8L3A+PHA+PGVtPjc5LjwvZW0+5qGD6Iqx6LCi5LqG5pil57q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4ix55qE5b+D5Yqo77yb5p+z57Wu6aOY5LqG5b2x6Liq77yM5LiN57y654ix55qE5oOF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eV5a2Q6Iie5LqG5be35byE77yM5bim5p2l54ix5oSP5peg56m377yb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M5Z2m6Zyy54ix55qE5b+D6IO477ya5LuK55Sf5oiR5Y+q54ix5L6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yoeacieS6uuiDveWkn+mYu+aMoeS9oOi/veWvu+e+juS4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kn+mYu+aMoeS9oOWQkeW+gOiHqueUse+8jOayoeacieS6uuiDveWkn+mYu+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W+gOaIkOWKn++8jOayoeacieS6uuiDveWkn+mYu+aMoeS9oOeIseS4iuaIke+8g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aDheeIseaIk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JqbDh4ejlp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amw4eHo5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88FB3D0696CCD88BAC972C211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