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8F3DF6EDF2C3C86022FDC979BE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8F3DF6EDF2C3C86022FDC979BE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iAtuWSjOWNjuaLieazleeahOelnuaKm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+W5tOeahOS4jeW/q++8jOiAtuWSjOWNjuS7peWLkueahOelnumihOWkh+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AtuWSjOWNjuWwvOilv+eahOelnuW4pue7meS9oOadpeW5tOeah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uWSjOWNjuaymem+meeahOelnui1kOe7meS9oOawuOW5tOeah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tpOasoeWHuuihjO+8jOaIkee7meS9oOmAgeS4gOmil+W/q+S5kO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HuuihjOW/q+S5kO+8jOe7meS9oOmAgeS4gOmil+WSjOawlOaYn++8jOaEv+S9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wlO+8jOe7meS9oOmAgeS4gOmil+W5s+WuieaYn++8jOaEv+S9oOaXheih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qeaZqOaYr+e+juWlveeahOW8gOWni++8jOWknOaZm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e7k+adn++8jOaZtOWkqeW4puadpeaJgOacieeahOW/q+S5kO+8jOmbqOWkqe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W/p+S8pO+8jOaXoOiuuuaZtOWkqembqOWkqe+8jOaXoOiuuuaXqeaZ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iAtuWSjOWNjuelneemj+S9oOS7rO+8gTwvcD48cD48ZW0+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mZjeS4h+Wutu+8jOeZvuWWnOaBrei0uu+8jOWkqemZjeelpeeRnu+8jOWlvei/kO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tuadpei/kOi9rO+8jOW5uOemj+WmguaEj++8jOaEv+WQm+W5s+WuieWknOS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mj++8jOW8gOW/g+W/q+S5kO+8jOW/g+aDs+S6i+aIkO+8jOS4h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pOagj+S/neWuieWFqO+8jOe/u+i2iuacgOWNsemZq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+8jOWkp+Wutui1sO+8jOWuieWFqOaEj+ivhuW/g+S4reacie+8m+S9o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+8jOWkp+Wutuiuqe+8jOWuieWFqOihjOi3r+acieS/nema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4gOWPo+ezluaenO+8jOeUnOicnOS4gOeUn++8m+WQrOS4gOWQrOmigu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+8m+eci+S4gOeci+eDn+iKse+8jOmXquiAgOS4gOeUn++8m+WSrOS4gO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W5s+WuieS4gOeUn++8m+aUtuS4gOS7veelneemj++8jOW5uOemj+S4gOeUn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lneS9oO+8jOW5s+WuieS8tOS4gOeUn++8gTwvcD48cD48ZW0+Ny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eahOS6uuaJjeaYr+acgOe+juS4veeahOS6uu+8jOaHguW+l+S7mOWHu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Ft+aFqOeahOS6uu+8jOaHguW+l+WFs+aAgOeahOS6uuaJjeaYr+acgO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S6uu+8jOaEn+iwouS9oOacgOWlveeahOaci+WPi++8j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UqOacgOecn+eahOW/g+iwseWGmeS6huS4gOmml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i+W+i++8jOS8tOmaj+edgOacl+acl+WknOepuuS4remXqueDgeeahOaYn+WFi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liOelt++8jOelneaEv+WkqeS4i+aJgOacieeIseaIkeeahO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NjueBr+WIneS4iu+8jOaYn+WFieeCueeCu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mBk+S4gOWjsOW5s+Wuie+8jOiuuOS4gOS7veW/g+aEv++8jOaKiuWBpeW6t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VmeS9j++8jOaKiuWQieelpeS4juWlvei/kOW4puWIsO+8jOaEv+aCqOemj+awlO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iHquWcqOS5kOmAjemBpe+8gTwvcD48cD48ZW0+MTAuPC9lbT7nurfpo5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3npLrlkInnpaXvvJvmuKnppqjnmoTnga/ngavvvIzpgI/nnYDmtarmvKvvvJ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pLzoirHvvIzkuqTnm7jovonmmKDvvJvlubPlronnmoTpkp/lo7DvvIzov5zmkq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pq5jlpKfnmoTpqa/pub/vvIzpqazkuI3lgZzouYTvvJv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nu53vvJrmnIvlj4vvvIznpZ3kvaDlnKPor57lv6vkuZDvvIzlpb3ov5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j6K+e6IqC5p2l5Li077yM6K6p5b+r5LmQ5bm456a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K54+t77yM6K6p5aW96L+Q5ZCJ56Wl57un57ut5Yqg54+t77yM6K6p54Om5oG8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R5YGH77yM5bCG55a+55eF55eb6Ium5byA6Zmk77yM6K6p6Lqr5L2T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Q6JCl44CC5Zyj6K+e6IqC77yM5b+r5LmQ55qE5L2g5LiK54+t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peacrOmCo+i+ueeBvumavuS4jeaWre+8jOS4reS4nOi/meWdl+a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t+mjnu+8jOmUi+iKneW/meedgOWkp+engOaBqeeIse+8jOWnmuaZqOW/meedgOWPpuin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OAguaUvuecvOWFqOWkqeS4i++8jOWUr+acieS9oOaIkeaDheiwiuS4jeWP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emj++8jOW/q+S5kOawuOi/nOOAgjwvcD48cD48ZW0+MTM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LrkvaDnpYjnpbfvvIzorrjkuIvlv4PmhL/npZ3kvaDkuIDnlJ/lubPlronjgIL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mhL/kvaDkuIDovojlrZDnvo7mu6Hlubjnpo/vvIzlubPlronlpJz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sLHmmK/kvaDnlJ/mtLvnmoTlhpnnhafjgILmhL/kvaDlubPlronlpJ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kuIDnlJ/nu5rkuL3lpJrlp7/vvIE8L3A+PHA+PGVtPjE0LjwvZW0+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6aOY6Zuq6aOe6Iie77yM5rWB5YWJ5rqi5b2p6YWS57u/54Gv57qi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5So5Y2O5b2p5Li65L2g6ZuV6ZO477yB56Wd5L2g77ya5bm06L2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J5b2p5aS655uu77yb5b+r5LmQ5b+D5oOF77yM576O5LiN6IOc5pS2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ngumfs+WHuuWutuaciO+8jOaIkeWcq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JjeiZlOivmueDp+S4gOafsemmme+8jOaEv+S9oOmAn+efpeS4gOWIh+az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+l+aZuuaFp+ecvO+8jOaEv+S9oOaXqeW+l+i2iuiLpua1t++8jOaEv+S9oO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+8jOaEv+S9oOW5uOemj+mVv+ebuOS8tOOAgjwvcD48cD48ZW0+MTY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iLDkuobvvIzorqnpmLPlhYnmtJLlnKjkvaDnmoTouqvkuIrvvIzmuKnmmpb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JHlrrnnu73mlL7lnKjkvaDnmoTohLjkuIrvvIzlv6vkuZDkvaDvvJvorqnnn63kv6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vaDnmoTmiYvmnLrph4zvvIznpZ3npo/kvaDvvJvorqnnpLznianmlL7liLDlnKPo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YfkuIrvvIzlubjnpo/kvaDjgILmhL/lpb3ov5DlsZ7kuo7kvaDvvIzlkInnpaX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lvIDlv4PvvIzlv6vkuZDmsLjov5zvvIE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YWJ5b2p5Zyo6IS45LiK77yM5YWF5ruh56yR5a655Zyw6L+O5o6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5LqG5Lit5Y2I77yM5YWJ5b2p5Zyo6IWw5LiK77yM5oy655u06IWw5p2G5Zyw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5Yiw5LqG5pma5LiK77yM5YWJ5b2p5Zyo6ISa5LiK77yM6ISa6LiP5a6e5Zy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h55yg44CC5Zyj6K+e6IqC77yM5oS/5L2g5oul5pyJ55Sf5ZG955qE5YWJ5b2p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V5Y+R77yM5YWJ5b2p54Wn5Lq677yM54G/54OC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S6puacpuiDp++8jOmbqOS6puacpuiDp++8jOaxn+WNl+Wwj+mVh+iuu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BteWqmueUn++8jOe7huiFsOeOsuePke+8jOeqiOeqlea3keWls+aYr+Wmlueyv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g+eUn++8jOWknOeUsemdmeeUn++8jOW5s+WuieWknOmHjOelneemj+mAg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mAgeW5s+Wuie+8gTwvcD48cD48ZW0+MTkuPC9lbT7miYDosJPlubPlro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lgaXlurfvvIzml6Dnl4Xml6DmgZnjgILkuovkuJrmnInmiJDvvIzml6Dlh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lJ/mtLvnvo7mu6HvvIzml6Dms6Lml6DmipjjgILku4rlpKnmmK/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otZDkuojkvaDov5nkuIDliIfjgILnpZ3lubjnpo/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pCt5LiK5Zue5a6255qE5b+r6YCf6YCa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6KeB5L2g5LuT55qH5Ye66YCD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77yM6K6p5bm456aP5a+55L2g5rC46L+c5b6u56yR77yM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s5Yiw5oiR5q2k5Yi755qE56W35ZGK77yBPC9wPjxwPjxlbT4yMS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mj+adpeS4tO+8jOa2iOaBr+mXruWAmeS8oOW/g+aEj+OAguWFlOW5tOWQieelp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+meW5tOabtOaYr+WWnOadpeS4tOOAguWNg+iogOS4h+ivremBk+S4jeWw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S4jeWBnOaBr+OAguS4h+WNg+elneemj+mAgee7meS9o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umhuuW/g+OAgjwvcD48cD48ZW0+MjIuPC9lbT7mnIvlj4vkvaDku4rlpKnlsLHopo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Lkuobov5nmna/phZLvvIzlv5jmjonpgqPlpKnmtq/lraTml4XnmoTmhI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lpKnlsL3lpLTjgILku47mraTorqnkvaDnmoTml4XooYzlj6rmnInlv6vkuZD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zorqnkvaDnmoTml4XpgJTlj6rmnInlubjnpo/msqHmnInokL3lr57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pb3ov5DluLjlnKjjgII8L3A+PHA+PGVtPjIzLjwvZW0+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Zyw5pa577yM5bCx5pyJ5oiR6buY6buY55qE56Wd56aP77yb5b2T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55qE5pe25YCZ77yM5bCx5pyJ5oiR6buY6buY55qE56WI56W377yb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Yi56YKj77yM5oiR6K645LqG5Liq5oS/77ya56Wd5L2g5Zac5Lm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n6auY5Y2H77yBPC9wPjxwPjxlbT4yNC48L2VtPua0geeZveeahOmbquiKse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lOW9qeeahOWco+ivnuagkei9u+i9u+aRh++8jOe7mueDgueahOaYn+WFieWBt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o+ivnuiAgeS6uuaKiumXqOaVsu+8jOmAgeadpeekvOeJqeS4gOWMheWMh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SjOasoueske+8jOi/mOaKiuWQieelpeWmguaEj+aNju+8jOaJi+acu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+8jOaEv+S9oOWco+ivnuW/q+S5kOayoeeDpuaBvO+8jOW8gOW8gOW/g+W/g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UuPC9lbT7lubPlronlpJzph4zpgIHlubPlron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uqvkvZPlgaXvvIzml6Dnl4Xml6DmgZnml6Dlv6fmhIHvvJvlubPlronlpJz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nm7jkvLTml6Dlv6fmhIHvvIzml6Dlv6fml6DmhIHlpJr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lubPlronlpJzlv6vkuZDlubjnpo/jgII8L3A+PHA+PGVtPjI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LiK54+t5Y6777yM6auY6auY5YW05YW05Zue5a625p2l44CC5aa75a2Q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x77yM5Y+q56WB5bmz5a6J5LiA5LiW5rOw44CC5bmz5a6J5LiA55Sf5piv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6Zq+5Lmw5YGl5bq35L2T44CC5bmz5a6J5aSc77yM5oS/6ICB5YWs5bmz5a6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auY5YW05Zue5a625YWx57yg57u177yBPC9wPjxwPjxlbT4yNy48L2VtPuWli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qOaEj++8mumAgeadpeS4nOmjjuS/neS9oOaXhemAlOmhuuaEj++8jOmAgeadp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S9oOaXhemAlOaDrOaEj++8jOmAgeadpeWMl+mjjuS/neS9oOaXhemAlO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lv+mjjuS/neS9oOaXhemAlOe+juaEj++8m+WlveWlveePjeiXj+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IqeaEieW/q+aDrOaEj++8gTwvcD48cD48ZW0+MjguPC9lbT7ml4XooYzllabvv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I/pnZLllabvvIzkurrmoLzlpJboh6rnlLHllabvvIzlv4Pmg4XkuZ/kuI3plJn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qrPlpofvvIzluKbkuIrlranlrZDvvIzml4XooYznmoTmhInlv6vkuIDlnZfliIb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nrJHlrrnkuIDlnZflh53ogZrjgILnpZ3kvaDkuIDlrrblv6vkuZD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ZLmnaXjgII8L3A+PHA+PGVtPjI5LjwvZW0+5pu+57uP5pyJ5LiA5Lu9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GG5Zyo5oiR6Z2i5YmN77yM5oiR5Y205bCG5LuW5b+955Wl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m456aP6I6r6L+H5LqO5YWF5ruh5oSf5r+A5LmL5b+D77yM5Zyo6L+Z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oiR5oOz6KaB5a+55L2g5LiJ5Liq5a2X77ya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W5s+WuieWknOmHjO+8jOaIkeWQkeWco+ivnuiAgeS6uuiuuOS6h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4jOacm+S4jeeuoeS9oOeahOiEmuWkmuacieWRs++8jOaYjuaXqeW9k+S9oOepv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Xtu+8jOmDveiDveaUtuWIsOaIkeaJmOWco+ivnuiAgeS6uuW4pue7meS9oOeah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a4qeaaluS9oOeahOW/g+WSjOiEmuOEmuWt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lbLlk43vvIzov47mnaXlm6LlnIbnmoTml7bliLvjgILlpJzluZXpmY3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i4LmrKLnmoTljYjlpJzjgILnn63kv6HpopHkvKDvvIzmi4nlvIDlubjnpo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muKnppqjnpZ3npo/vvIzmhL/kvaDlpb3kurrlpb3moqbjgILlubPlronlpJ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sLjov5zlubjnpo/lv6vkuZDjgII8L3A+PHA+PGVtPjMyLjwvZW0+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Lq677yM5L2g5piv5oiR5pyA54ix5oqk55qE5Lq677yM5L2g5piv5oiR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q677yM5L2g5piv5oiR5pyA5aW955qE5pyL5Y+L77yM5oSf6LCi5L2g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77yM56Wd5L2g5oSf5oGp6IqC5byA5b+D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o+ivnuiAgeS6uuepv+edgOiJs+iJs+e6ouiho++8jOWNtOS4jeWPiuS9oO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KueWoh+e+nu+8m+Wco+ivnuagkemDgemDgeiRseiRse+8jOWNtOS4jeWPiuS9o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Wpt+eOieeri++8m+aLiembquaph+eahOm5v+WEv+a0u+azvOW/q+S5kO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ngeWIsOS9oOeahOasouaso+mbgOi3g++8j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nqbrlm6DkupHmnLXogIznvo7kuL3vvIzlsbHlt53lm6DmsrPmtYH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irHmnLXlm6Dnu7/lj7bogIznvo7kuL3vvIznlJ/mtLvlm6DkuLrmnInkva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J/osKLkvaDmiJHmnIDlpb3nmoTmnIvlj4vvvIzmhL/miJH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M1LjwvZW0+6YCB5LiK5LiA6Zi15riF6aOO77yM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7uT5p2f77yb6YCB5LiK5LiA55O25aaC5oSP77yM6K6p5L2g5Zyo5peF6YCU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YCB5LiK5LiA5Lqb56Wd56aP77yM6K6p5aW96L+Q6Lef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M546p55qE5byA5b+D77yB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mAgeWOu+e+juWlveeahOacn+W+he+8jOiuqeaYpemjjumAge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iuqeeZveS6keWSjOiTneWkqeawuOi/nOeCuee8gOS9oOeah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4veWwhuelneemj+S4gOasoeasoeaNjuWIsOOAguelneaEv+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9pumhuuWIqeWViuOAgjwvcD48cD48ZW0+MzcuPC9lbT7lubPlronlpJz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rjkuIDkuKrlv4PmhL/nu5nkvaDvvIzlv6vkuZDkupvliKvlho3lgrvlgrvlnL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u5jpu5jlnLDkuLrkvaDnpZ3npo/vvJrmiYDmnInnvo7lppn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iYDmnInng6bmgbzpg73lv5jorrDvvIzkuqvlj5fov5nkuIDliL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5s+WuieWknOeahOeUnOicnO+8gTwvcD48cD48ZW0+MzguPC9lbT7lubPmt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PlronmmK/npo/vvIzmraPlgLzlubPlronlpJzml7bliIbvvJvlpJzoibL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mtarmvKvvvIzlj4jmnInpkp/lo7DkuI3mlq3jgILoia/ovrDlpb3lkIn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gIHnpZ3npo/vvJrnpZ3mhL/mnIvlj4vkuIDnlJ/lgaXlurflv6vkuZD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Yiw44CB5paw5pil5Yiw44CB5pyJ5oiQ57up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B5aSx6LSl6L+H44CB5Yir5q275o6J44CB6b2Q5Yqq5Yqb44CB5byA5aSn54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B5aSp5LiK5o6J44CB5ZCM5YiG5Lqr44CB5aSn5a625LmQ44CC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77yM5pel5pel56aP5pif54Wn44CCPC9wPjxwPjxlbT40MC48L2VtPu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emlsOe+juWlgue6r+WHgOS4lueVjO+8jOaYr+aIkemAgee7meS9oOacgO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CoOaCoOmSn+WjsOeCuee8gOWknOeahOWugemdme+8jOaYr+aIkeWvue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+8m+W5s+WuieWknOWwhuiHs++8jOeUqOefreS/oeWwhuaIkeeahOW/g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Ev+S9oOW5uOemj+W/q+S5kO+8gTwvcD48cD48ZW0+NDEuPC9lbT7mgJ3lv7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pnor5fvvIznpZ3npo/kuLrmg7Plv7XmrYzllLHvvIznnJ/lv4PkuLrnpZ3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YjnpbfkvaDnmoTlubPlronlv6vkuZDvvIzmnIvlj4vvvIzlubPlronlpJzmiJH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Z7kv53kvZHkvaDlubPlronlgaXlurfjgII8L3A+PHA+PGVtPjQyLjwvZW0+6LiP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bmz5a6J56Wl5ZKM77yb6ZqP5L6/5Lmx6K+077yM6L275p2+5b+r5rS777yb5pC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aSn56aP6Ieq5pG477yb5a6J5YWo5b2S5a6277yM6L+Y6KaB5bel5L2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0My48L2VtPuWcqOWxseiKsemBjemHjua8q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eahOWto+iKgu+8jOaIkeaLqOWKqOaIkeeahOW/g+W8puecn+ivmuWcsO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DveS4jeiDveWkn+WQrOWIsO+8jOWcqOi/meeUn+WRveS5i+iKseebm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S9oOaXhemAlOW/q+S5kO+8gTwvcD48cD48ZW0+ND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lnKjml4XpgJTkuI3lnKjlr4Llr57vvIzmiJHkuLrkvaDlh4blpIf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3nrrHvvIzph4zpnaLoo4XnnYDmhInmgqbvvIznlJzonJzvvIzlubjnpo/vvIz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LnpZ3kvaDlubPlronlh7rooYzvvIz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an5Zqj57mB5Y2O55qE54Ot5rWq6YCA5Y6777yM6Zuq5qmH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L2g5oiR55qE5b+D6Lez77yM5aSc55qE5ZG85ZC45ZKM6Zuq6Iqx5LiA5qC3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CA5oqx562R6LW35oiR576O5qKm55qE5Z+O5aCh77yM5Lqy54ix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I56W35oiR5Lus5YGl5bq35b+r5LmQ77yM5bmz5a6J5ZKM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5s+WuieWknOWSjOWco+ivnuiKgu+8jOmAgeS4quiLueaen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0geeZvembqu+8jOaZtuiOueagke+8jOaMguS4iuekvOeJqeasouS5kOS4gOWIu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re+8jOelneemj+ivne+8jOWco+ivnuefreS/oea2jOWQkeS9oOOAg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enku+8gTwvcD48cD48ZW0+NDcuPC9lbT7mhL/kvaD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K3nmoTlhajpg6jllpzmgqbvvIzmr4/kuIDku7blvq7lsI/nmoTkuovnia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Jznvo7nmoTmhJ/lj5flkozml6DnqbfnmoTlv6vkuZDjgILmhL/lpb3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bjnpo/vvIE8L3A+PHA+PGVtPjQ4LjwvZW0+5LuK5aSp5piv5oSf5oGp6Iq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6L+H5oiR5ZKM5oiR54ix55qE5pyL5Y+L5Lus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oiR55qE55Sf5ZG977yM6K6p5a6D5a6M5pW06ICM5pyJ5oSP5L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oiR5pyJ55Sf55qE5pe25YWJ5bim57uZ5L2g5peg6Zm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5s+WuieWknOWImui/h++8jOW5s+WuieebuOmZquS8tO+8m+Wco+ivn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Xqei1t+iNie+8m+efreS/oeWHhuWkh+S6huS4gOadoeWPiO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aKiuW/g+aEj+ihqOOAguWcqOasouS5kOeahOiKguaXpemHj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IkeeahOecn+ivmumXruWAme+8muWco+ivnuW/q+S5kO+8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qnpo47lkLnotbDkvaDnmoTlv6fmhIHvvIzorqn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IzorqnniLHmg4XluKbnu5nkvaDlubjnpo/vvIzorqnlj4v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nmoTkv6Hmga/luKbnu5nkvaDlvIDlv4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Zyj6K+e5qCR5LiK55qE6ZOD6ZOb77yM5Li65L2g6YCB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b5oiR5oS/5YyW5L2c5Zyj6K+e5bi95LiK55qE6Zuq6Iqx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i5LmQ55qE5q2M6LCj77yb5oiR5oS/5YyW5L2c5bmz5a6J5aSc5Zue6I2h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5Sc6Jyc55qE56Wd56aP77yM5bmz5a6J5aSc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YGl5bq35bq35q+P5LiA5bm044CCPC9wPjxwPjxlbT41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lneW5s+Wuie+8jOW5s+WuieWknOmHjOivneW5s+WuieOAguW5s+Wui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Wune+8jOW5s+W5s+WuieWuiea0u+WIsOiAge+8geelneS9oOWHuu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WwkeW5s+Wuie+8jOS4h+S6i+W5s+Wuie+8jOaUtuWIsOefreS/oe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W5s+WuieWknOW5uOemj+W5s+Wuie+8gTwvcD48cD48ZW0+NTMuPC9lbT7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fkuovnpo/vvIzmganmganmgKjmgKjmgLvmmK/mg4XjgILmiJDkuqbkuI3llpz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sL3mg4Xkvb/lvpfkuZDlv4PkuovjgILkuIflr4zlkJ3oiI3ov5jmmK/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nn6XlpLHlv6vkuZDnlJ/jgILlpKnoi6XmnInmg4XlpKnkuqbogIHvvIzkurr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Doh6rluLjvvIHmlrDlubTlv6vkuZDvvIE8L3A+PHA+PGVtPjU0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LiN6KiA6ICM5Za777yM5peF6YCU55qE5Yqz57Sv5LiN5Lya6ICD6JmR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F5ZOl576O5aWz5Lmf5Y+v6IO96L276ICM5piT5Li+77yM5ZOI5ZOI77yM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77yM56Wd5L2g5peF6YCU5oSJ5b+r77yM5LiA5YiH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soui/juS5mOWdkOacrOasoeWIl+i9pu+8jOeOsOWcqOaSreaUv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guiuqeW8gOW/g+i/m+WFpeS9oOeahOiEkea1t++8jOaKiueDpuaBvOS4oui/m+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uqea4hemjjuWMheWbtOedgOS9oO+8jOaKiueWsuWKs+aSkuWFpeWkp+a1t++8m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puadpee+jua7oe+8jOaKiuW/p+aEgee7n+e7n+W/mOiusOOAgu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s+WuieWIsOi+vu+8gTwvcD48cD48ZW0+NTYuPC9lbT7nm7jogZ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JvmnJ/lvoXvvIzmgLvmmK/lvojplb/jgILkuIDoiLnnvo7moqbvvIzovb3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IjlhYnvvIzniLHlnKjov5zmlrnjgILkvaDml4XmuLjnmoTmma/ngrnvvIzmgLv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nmoTmgJ3lv7XjgILnpZ3npo/kvaDlvIDlv4Plv6vkuZDjgIHml4XpgJ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KK54Of6KKF6KKF5LiK5Y2H77yM5peF56iL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eF6YCU5Y2z5ZCv5LmL5pe277yM6YCB5L2g6KGM6L+Q5LqU5pif77ya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YeR5pif77yM6Lev5LiK5Ly05b+r5LmQ5oGS5pif77yM5LiA6Lev5pyJ5bmz5a6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iw6L6+6KeC5bm46L+Q5rWB5pif77yM5b2S5p2l5oiQ5b2T57qi5beo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5s+WuieWknOaxh+WQhOi3r+elnuS7meS5i+eBteawl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mj+awlO+8jOW5uOemj+e+jua7oeabtOW/q+S5kO+8m+aEv+aCqOaciei0ouaw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aXoOW/p+i0oui/kOaXuu+8m+aEv+aCqOacieWBpeW6t++8jOW5s+WuieWmguaEj+ab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m+aEv+aCqOaciei/kOawlO+8jOS6i+S6i+mhuuW/g+mDve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gIHkvaDkuIDku7blpJblpZfvvIzliY3pnaLmmK/lubPlron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kInnpaXmmK/pooblrZDvvIzlpoLmhI/mmK/oopblrZD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Izlj6Pooovph4zmu6HmmK/muKnmmpbvvIznqb/kuIrlkKfvvIzorqnlroP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vvIHmlrDmmKXlv6vkuZDvvIE8L3A+PHA+PGVtPjYwLjwvZW0+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YiX6L2m77yM56m/6L+H5bm456aP55qE6Zqn6YGT77yM6bij552A5b+r5LmQ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77yM5oqK6Ium6Zq+5YWo6YOo55Sp5o6J77yM57+76L+H5bm46L+Q55qE5bGx5beF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55qE54Om5oG877yM6YCB5p2l5YGl5bq35Ly06ZqP77yM55a+55eF5LiN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Zyo5bmz5a6J5aSc55qE5pma5LiK77yM5bim552A5ZCJ56Wl5oq16L6+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M5bmz5a6J5b+r5LmQ77yBPC9wPjxwPjxlbT42MS48L2VtPuiuq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vemjjuWQueaVo+eDpuaBvO+8jOiLpumXt++8jOWkseaEj++8jOWbsOiLp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gOaAqO+8m+W4puadpeW/q+S5kO+8jOi9u+advu+8jOW8gOW/g++8jOaEieW/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+juWmme+8m+WcqOWkp+iHqueEtueahOaAgOaKse+8jOiuqeW/g+eBteW6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+8jOelneS9oOaXhemAlOaEieW/q+e+juWlve+8gTwvcD48cD48ZW0+Nj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grnkuq7nmoTlvannga/vvIzmmK/miJHmt7Hmt7HnmoTmgJ3lv7XvvJvlnKPor5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pm6roirHvvIzmmK/miJHnnJ/nnJ/nmoTnibXmjILvvJvlr5LmsJTkuK3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pg73mnInmiJHmu6Hmu6HnmoTnpZ3npo/jgIL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+l6Laz77yM5bCx5bm456aP77yb5LiN5ruh77yM5bC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ZeU5oCo77yM5pS+6L+H6Ieq5bex77yM5L2T6aqM5q+P5LiA5Liq5reh54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2T5LiL44CC5paH5q6K6I+p6JCo5Zyj6K+e77yM5pOO5LiA55uP5b+D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omA5pyJ6KeS6JC977yM5ZOB5ZGz6Ieq54S26ICM54S26YCg5YyW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s+a3oeaYr+ecn++8jOW5s+mdmeaYr+aDhe+8jOW5s+W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5s+e8k+aYr+W/g++8jOW5s+WuieaYr+emj+OAguW5s+WuieWknOadp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5s+W4uOW4uOeahOaWh+Wtl+mAgeWOu+aIkeecn+ecn+WIh+WIh+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FpeW5s+eos+S4iuWNh++8jOS6i+S4muW5s+atpemdkuS6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bPlubPluLjluLjlubPlronlpJzvvIzlronlronlv4Plv4Porrjlv4Pm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ubPlronku4rlpJzlronvvIzlubPlubPlronlronov4fkuIDlubTvvJv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qbkuIDnlJ/jgILku4rmmZrmmK/lubPlronlpJzvvIzlnKjmraTnnJ/lv4P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lrrbkurrlubPlronjgIHlubjnpo/jgIH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Lu95oOF77yM5pS+5Zyo5b+D5bqV5rKJ55S455S4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w6JC96ISR5rW35rex5peg6L6577yb5LiA5Lu95oCd77yM5rG55raM5r6O5rm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5LiA5Lu95b+177yM5Y2D5Y+u5LiH5Zix5rGC5bmz5a6J77yb5LiA5Lu9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b+D5LiN5Y+Y77yb54ix5Lq677yM56Wd5L2g5LiA55Sf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bquiKsemjmOS4iuS9oOeahOiIjOWwlu+8j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MluWcqOS9oOW/g+mXtOOAgumXruWAmeS5n+iuuOW5s+a3oe+8jOecn+aDhe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5s+WuieWknOWIsO+8jOaEv+S9oOaKiuW5s+WuieeJoueJouaPoe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5uOemj+W/q+S5kOaXoOi+ueOAgjwvcD48cD48ZW0+NjguPC9lbT7po47mmK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pm6jmmK/mu7TnrZTnmoTvvIzkupHmmK/mtYHliqjnmoTvvIzmrYz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mK/nlKjlv4PnmoTvvIzlpKnmmK/msLjmgZLnmoTvvIzkv6Hku7D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oiR5Lya6K6w5L2P77yM5oiR5Lus5YWx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ya5a6I5oqk77yM5oiR5Lus5Zue5b+G55qE5ou85Zu+44CC5b+r5Lm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qE56S854mp77yM5LiN566h6L+Z5Liq5LiW55WM5aSa5Ya36YW3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Wd56aP5piv5LiN5YCS55qE5b+D54G15pSv5p+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elneW5s+Wuie+8jOefreS/oeaChOaChOihqOelneaEv++8jOWco+ivn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i9u+aVsu+8jOW/p+aEgeeDpuaBvOiEkeWQjuaKm++8jOemj+awlOi/kOawl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/q+S5kOadpeeOr+e7le+8jOWQiOWutuasouS5kOWQieaYn+eFp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tpeatpemrmO+8gTwvcD48cD48ZW0+NzEuPC9lbT7pgIHkvaDkuIDmio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kInnpaXlpoLmhI/lj6rlop7kuI3lh4/vvJvpgIHkvaDkuIDmnaHml4XooYz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lrprog73lpoLmhL/vvJvpgIHkvaDkuIDlj6rml4XooYzljIXvvIz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nZnpnZnmgoTmgoTvvJvpgIHkvaDkuIDlvKDml4XooYzlm77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ml4XpgJTjgILnpZ3vvJrml4XpgJTmhInlv6vvvIE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z5a6J77yM5LqM5YiG56Wd5oS/77yM5LiJ5YiG5YWz5b+D77yM5Zub5YiG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oSf6LCi77yM5YWt5YiG56WI55u877yM5LiD5YiG55yf6K+a77yM5YWr5YiG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iG5Z2a5oyB77yM5Y2B5YiG5oOz6K+077ya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An+edgOW5s+WuieWknOeahOWQieWIqe+8jOivieivtOW/g+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S8tOmaj+Wco+ivnuiKgueahOasouWWnO+8jOWliemAgeawuOaBku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a4qemmqOeahOelneaEv+e7meS9oO+8jOaEv+S9oOi/meS4quWGrOWkqemlseWQ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Wco+ivnuiKgu+8jOaEv+S9oOmhuuW/g+WmguaE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l4XpgJTnmoTov4fnqIvkuYvkuK3vvIzkvJrmnInmhI/mg7PkuI3liL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Z/orrjml4XpgJTnmoTov4fnqIvkuYvkuK3vvIzkvJrmnInkuIDkupvml6Dms5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oTlr4Llr57vvIzpgqPkuYjvvIzor7forrDlvpfov5jmnInmiJHvvIzkvaDmnI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kvaDvvIznpZ3npo/kvaDkuIDot6/lubPlro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6ZKx5rKh6ZKx77yM5bmz5a6J5bCx5aW977yb5Lq65LiR5Lq65L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6aP77yb5Y2D6YeR5pWj5bC977yM6Zq+5Lmw5bmz5a6J77yb6aOO5Y2O57u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mz5a6J77yb5Y+I5LiA5Liq5bmz5a6J5aSc77yM55yf5b+D55yf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LiA55Sf5bmz5a6J5b+r5LmQ44CCPC9wPjxwPjxlbT43Ni48L2VtP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S7peW/q+S5kOS4uuabsu+8jOS7peW5uOemj+S4uuivj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WxseawtOawtOmXtOWQn+WUse+8jOWcqOWygeaciOeahOi/nOi/nOi/kei/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OAgjwvcD48cD48ZW0+NzcuPC9lbT7orqnlubPlronmkK3kuIrlhqz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kuI7kvaD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lr7nkvaDmsLjov5zlvq7nrJ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iN5rid55qE5Y+L6LCK77yM5oya552A5Y2D5LiH5Liq56Wd56a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pyL5Y+L77yM5rip5aOw5Zyw6Zeu5L6v5oS/6Iqx6ZW/5aW944CB5pyI5bi4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bi45YGl77yBPC9wPjxwPjxlbT43OS48L2VtPuS4gOS7veWPruWSm++8jOS4gO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+S4gOWjsOelneemj++8jOS4gOS7veebuOS8tO+8m+S4gOadoeefreS/o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v+OAguaEv+S9oOWcqOaXhemAlOS4reS4gOiEuOeahOasouminO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OAgjwvcD48cD48ZW0+ODAuPC9lbT7kuI3lj6/mlLnlj5jlrrnpop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nlj5jlvq7nrJHvvJvkuI3lj6/mlLnlj5jliKvkurrvvIzkvYblj6/miormj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mlLnlj5jnlJ/lkb3nmoTplb/luqbvvIzkvYblj6/mlLnlj5jnlJ/lkb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gxLjwvZW0+5LiA5bm05LiA5Liq56WI55u877yM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LiA5Liq5b+D5oS/77yM5bmz5a6J5bm456aP77yb5LiA5bm05LiA5Liq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5CG5oOz77yM5LiA5bm05LiA5Liq5pS26I6377yM5Z2a5a6a6aG95by6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LiA5bm05LiA5qyh55qEJmxkcXVvO+Wkp+WbnuWuti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IfkuovlpoL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sa2xtZzFye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GtsbWcxcn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8F3DF6EDF2C3C86022FDC979BE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