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19A1F42D55AEA320689FA95095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9A1F42D55AEA320689FA95095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5Sf5oOo5reh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eskeiAgeWkq+etr+WKm+i0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+advuWyqeeIseeLrOa4uOOAguWPr+WPueW+gOW5tOiHs+S7iuaXpe+8jOS7u+i/kO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u+iIn+OAgjwvcD48cD48ZW0+Mi48L2VtPua1geemu+aIkOmEmei0se+8jOW4uOaB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kOW6n+OAguS6uueUn+WHoOS9leaXtu+8jOaAgOW/p+e7iOW5t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nOmYs+mHjeWbnummlu+8jOeDn+awtOepuuiLjeiM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uS9v+Wbm+aXtumDveS8vOeUte+8jOS6ieaVmeS4pOmsk+S4jeaIkO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crOWwhuW/g+WQkeaYjuaciOWliOS9leaYjuaciOeFp+ayn+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S4jemAouaXtuWdjuWdt+Wkmu+8jOa0u+WHuueyvuW9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OieOAguS4jeWPr+S7pemBk+adpeiuoeiMue+8jOaYk+WwhuWkqea2r+S9nOS4u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aAgOekvueot+a1t+WkqemYlO+8jOaipue7l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OAgui6q+atu+eZvuW5tOaDn+aEn+aFqO+8jOS6uueUn+S9leWkhOS4je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luWWo+aIluWQue+8jOaIluebm+aIluihsO+8jOiZv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4h+WMlu+8jOWnlOS4gOmhuuS7pei0r+S5i+OAgjwvcD48cD48ZW0+O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lOagkeS4jeaIkOaYpe+8jOiwgeS/oeW5vemmmeS8vOeOiemtguOAgumcgembqua7oe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Zku+8jOeCueeBr+WQueinkuWBmum7hOaYj+OAgjwvcD48cD48ZW0+MTAuPC9lbT7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jrror63oirHlupXmu5HvvIzlub3lkr3ms4nmtYHlhrDkuIv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Lmw5rKD5rSy5bGx77yM5pe25Lq65bey55+l5aS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cqOaoiuesvOmHjO+8jOWkjeW+l+i/lOiHqueE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lkqvlsLrplb/pl6jpl63pmL/lqIfvvIzkurrnlJ/lpLHmhI/ml6DljZf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15L2/55u46YCi5bqU5LiN6K+G77yM5bCY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aC6Zyc44CCPC9wPjxwPjxlbT4xNS48L2VtPuWPquiogOaXi+iAgei9rOaXoOS6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4reW5tOS6i+abtOWkmuOAgjwvcD48cD48ZW0+MTYuPC9lbT7osIHlv7Xopb/po4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4nvvIzokKfokKfpu4Tlj7bpl63nlo/nqpfvvIzmsonmgJ3lvoDkuovnq4vmrov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Gf5Y2X57qi6LGG5qCR77yM5LiA5Y+25LiA55u45oCd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bCa5Y+v5bC977yM55u45oCd5peg5bey5pe244CCPC9wPjxwPjxlbT4xO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/h+Wuou+8jOatu+iAheS4uuW9kuS6uuOAgjwvcD48cD48ZW0+MTkuPC9lbT7pgI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rHosLfvvIznu4/lubTlj6rmoqbmuLjjgILlsrPojrLlvIDlr7npnaLvvIzmuK3mo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jgILph47puaTpgaXnm7jlvoXvvIzlsbHms4nov5Hlj6/osIvjgILlhbPmsrPlhb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o5jojaHlh6Dml7bkvJHjgII8L3A+PHA+PGVtPjIwLjwvZW0+6KGM6Lev6Zq+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77yM5aSa5q2n6Lev77yM5LuK5a6J5Zyo44CCPC9wPjxwPjxlbT4yMS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UvueZvuiKseeGj++8jOaYqOaXpeWvkuWGrOatpOaXpeaYpeOAguemj+eluOebu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Bk++8jOaer+iNo+WRqOi9rOWygumdnuecn+OAguWQm+S4uuWkqeS4iumAjemBp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6uumXtOiQveaLk+i6q+OAguW+heWIsOm9v+aRh+mhu+WPkeeZve+8jOebuO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TgeiMtumGh+OAgjwvcD48cD48ZW0+MjIuPC9lbT7liJHlpKnoiJ7lubLmiJrvvIz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7rluLjlnKjjgII8L3A+PHA+PGVtPjIzLjwvZW0+5bCR5bm05ZCs6Zuo5q2M5qW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piP572X5biQ44CCPC9wPjxwPjxlbT4yNC48L2VtPuepuuW6iuWNp+WQrOWNl+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WkjeaMkeeBr+WknOihpeiho++8gTwvcD48cD48ZW0+MjUuPC9lbT7lpKnlnL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bHpm6jmrYfvvIzlh6DnlJ/kv67lvpfliLDmooXoirH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m5pyJ5ZG977yM5a6J6IO96KGM5Y+55aSN5Z2Q5oS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tpOmZhei3qOihjOmeje+8jOeZvem5v+aLm+adpeiuv+Wys+WxseOAgueq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jeaiheaAneiInum5pO+8jOacm+WzsOeUn+engOWOjOmjnum4ouOAguS4tOa4iuabtO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Zqe+8jOeZu+mhtuaWueefpeS4lueVjOWuveOAguS9huWWnOW5veael+i9pumpr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idieeMruWUseWlieS9measouOAgjwvcD48cD48ZW0+MjguPC9lbT7kuI3lv43nmb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zvvIzmnJvmlYXkuaHmuLrpgojvvIzlvZLmgJ3pmr7mlLbjgILlj7nlubTmnaX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oi6bmt7nnlZnvvJ88L3A+PHA+PGVtPjI5LjwvZW0+5Yqf5ZCN5pys5piv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Y+K5a+S5rGf5Lik5pel5r2u44CCPC9wPjxwPjxlbT4zMC48L2VtPuaXpe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r+mFkua7oe+8jOacneacneWwj+Wcg+iKseW8gOOAgj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ajvvIzlh6DljYPoiKzvvIzlj6rlupTnprvlkIjmmK/mgrLmrKLvvJ/msZ/lpLTmn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LmgbbvvIzliKvmnInkurrpl7TooYzot6/pmr7vvIE8L3A+PHA+PGVtPjMy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pyJ6ICA57uI6Z2e54Gr77yM6I236Zyy6Jm95Zui5bKC5piv54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ejqOS4gOWJke+8jOmcnOWIg+acquabvuivl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mpbzkuIrotbTlrpjmlovvvIzmraTml6XlubPnlJ/nnLzosYHlvIDjgI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a7pgJrlubTkuovov5zvvIzkuI3ku47okbHlsq3luKblsIb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b+D5Y2P5Yqb5pyA5pON5Yqz77yM5Zui57uT5LqS5Yqp5LmQ6Zm26Zm2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Z56KM5LiN6KiA6LSl77yM5LyX5Lq65ou+5p+054Gr54Sw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/g+aAneWNiuS4luepuu+8jOWHoOW6puWuiemXsuW+l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sr3lrZDnlJznlJzoib7lj7bpppnvvIzpm4Tpu4Tnha7phZL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I8L3A+PHA+PGVtPjM4LjwvZW0+5p2l5pe25peg6L+55Y675peg6Liq77yM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LqL5LiA5ZCM44CCPC9wPjxwPjxlbT4zOS48L2VtPuiKsei/kemrmOalvOS8p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aWueWkmumavuatpOeZu+S4tOOAgjwvcD48cD48ZW0+NDAuPC9lbT7mgKHmgK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JHkurrnl7TvvIzlsL3ml6Xlv5nlv5notLnmiYDmgJ3jgILmnIjosozoirHpop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gY7nuqLlgJrnv6DojqvmlZnov5/jgII8L3A+PHA+PGVtPjQxLjwvZW0+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LiK5a6i77yM6YCN6YGl5L2b5q6/5Lu75ZCb5qC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imgemFo+ecoOaJvuaeleWktO+8jOWmgumcgOacm+i/nOS4iumrm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vo7kuL3mtYHkvKDkuo7mlYXkuovvvIzmtbfmnq/nn7Png4Lnrpf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miJHniLHnmoTljp/lm6DvvIzlhpnlnKjpo47kuK3kvaD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95aSE5aSp54S25bCP5b6E6YCa77yM5qKF6Iqx5byV5bqm5Yiw56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Lmm5LiN6YCK5rGf5rmW5aW977yM5L2b5biQ6aG76LaF6L+c5a6i5bel44CC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6amx5aSc5pyI77yM5YaN5peg6K+X6ICB6YCQ6K+N6aOO44CC6ZKf5oOF5bqU5oWV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qCR77yM54us5ZCR6KW/5bGx5ZOt6ZKT57+B44CCPC9wPjxwPjxlbT40NS48L2VtP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buOmAou+8jOaBsOe7j+W5tOemu+WIq+OAgjwvcD48cD48ZW0+NDYuPC9lbT7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ibLmtZHml6DmlbDvvIzmnInkuKrpmr7otKrlpITjgILnjovnq6DkuInlsLrkuZ3ph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DnlJ/ovpvoi6bjgILovb3lrp3ol4/lqIfvvIznsr7npZ7lpoLorrjjgIL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6DluqbvvIzprJPmtZPpobvpu5Hnmb3lpLTmnaXvvIzmgpTmgajnu4jml6Do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q6ICB6I6r6L+Y5Lmh77yM6L+Y5Lmh6aG7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jOi0teW/heS7juWLpOiLpuW+l++8jOeUt+WEv+mhu+ivu+S6lO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uIDliYLlhbvnpZ7lubPog4PmlaPvvIzkuKTnp4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zpmYjmsaTjgII8L3A+PHA+PGVtPjUwLjwvZW0+5qa06Iqx5LiN5Ly86Iie6KOZ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5q2k5oSP77yM5q2M572i5ruh5biY6aOO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iLpuWknOmVv++8jOS9leS4jeenieeDm+a4uO+8gTwvcD48cD48ZW0+NTIuPC9lbT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onmspnpk4HmnKrplIDvvIzoh6rlsIbno6jmtJforqTliY3mnJ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5qGR5qaG5pma77yM5Li66Zye5bCa5ruh5a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qeS4iuahg+iKseW8gO+8jOiKseS7juS9leWkhOadpe+8n+eBteaUr+aJjeS4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InuS4ieWPsOOAgjwvcD48cD48ZW0+NTUuPC9lbT7nmb3lsYvlhazljb/lr5L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uKHmr5vlgJ/lipvkuIrpnZLlpKnjgII8L3A+PHA+PGVtPjU2LjwvZW0+5b+D6Ye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iZ5aSa54Om5oG877yM5b+D6YeP5bm/5aSn77yM5pm65oWn5Liw6aW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nemYs+S4jeWGjeebm++8jOeZveaXpeW/veilv+W5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lv4PojqvlhbHoirHkuonlj5HvvIzkuIDlr7jnm7jmgJ3kuIDlr7j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mL5oqK6Z2S56en5o+S5ruh55Sw77yM5L2O5aS05L6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aSp44CC5b+D5Zyw5riF5YeA5pa55Li66YGT77yM6YCA5q2l5Y6f5p2l5pi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uadpeWBtuaKiuaiheiKseWXhe+8jOaYpe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NgeWI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g0ZzY5ZmZzdC5odG1sIj5odHRwczovL2R1YW5qdXppa3UuY29tL2R1YW5qdXppLzg4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9A1F42D55AEA320689FA95095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