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4085A81800EB0D8C4624CB8D17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085A81800EB0D8C4624CB8D17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omL5pyv5oiQ5Yq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4neS/neS9keS9oO+8g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MluS4uuS4gOWPpeelneemj++8muW4jOacm+S9oOaXqeaXpeW6t+Wkj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mDveS8muavlOS7peWJjeabtOeIseS9oO+8gTwvcD48cD48ZW0+Mi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tuavje+8jOWQg+iNr+S4jeiLpu+8m+aDs+aDs+S6suaci++8jOaJk+mSiOS4jeeXm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e+juWlveeahOeIseaDheOAgeWPi+aDhe+8jOeXheWwseS8muWlveWVp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heeXm++8jOS5n+WQjOagt+W8leedgOaIkeeahOW/g+eXm++8jOW/q+eCue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AgeS9oOS4gOmdoumVnOWtkO+8jOiuqeS9oOWPmOW+l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AgeS9oOS4gOS4quW+rueske+8jOiuqeS9oOWPmOW+l+aEieW/q++8m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iuqeS9oOW/g+a9ruW9rea5g+OAguelne+8muaXqeaXpeW6t+Wkj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WcqO+8gTwvcD48cD48ZW0+NC48L2VtPueWvueXheW5tuS4jeWPr+aAle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tmOWcqO+8jOW6t+WkjeS4jeaYr+aipuaDs++8jOWwseadpeWPguWKoOS4gOS4q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oeWIkuWxleiniO+8m+WwhueWvueXheinhuS4uuaMkeaImO+8jOWwhuS/oeW/t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uWZqO+8jOW5tuW4jOacm+aXqeaXpeW6t+Wkje+8gTwvcD48cD48ZW0+NS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ingueZvueXheS4jeS+te+8jOaDhee7qumrmOaYgueZvueXheaBkOaDp++8jOaDhee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ZvueXheiwiOS5i+WPmOiJsu+8jOW/g+aDheixgei+vueZvueXhemDvemA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WumuimgeS5kOinguimgeW8gOW/g+imgeW8gOacl++8jOS9oOi6q+S9k+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/g+aDheaJjeiDveW8gOW/g+WViu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S4jeiDvemZquWcqOS9oOi6q+i+ue+8jOWPquiDvemAgeS9oO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eahOelneaEv++8jOmAgeS9oOS4gOWjsOWuieaFsO+8jOWvhO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WkmuaJk+WHoOS4queUteivne+8jOW9k+WBmuaIkeeahOmZquS8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PpeeOqeeske+8jOaEv+S9oOW/g+aDheaUvuWuve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iDvee7meS9oOmZquS8tO+8jOWQrOWIsOS9oOeUn+eXh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Yr+edgOaApe+8jOW/g+S4reeahOazoua+nOS8vOmjjuiLpembqO+8jOaBqO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mCo+mHjOWOu+OAguWPquaxguS4iuWkqeect+aBi+S9oO+8jOaXqeaXpeW6t+Wk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mu+OAguaIkeS8muavj+WkqeeUteivneaJk+i/h+WOu++8jOeUqOaIkeeah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OC48L2VtPuaIkeS7rOeahOW5uOemj++8jOWwseaYr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6t+WkjeOAguaIkeS7rOeahOeliOebvO+8jOWwseaYr+S9oOiDveawuOi/n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ahOelneemj++8jOS4jemcgOimgeWNg+iogOS4h+ivre+8jOWPq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aXqeaXpeW6t+Wkje+8gTwvcD48cD48ZW0+OS48L2VtPuS5n+iuu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+l+S4gOS4quaMmuWPi++8jOS5n+iuuOS4gOeUn+S4remavuiOt+S4gOS7v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WcqOePjeiXj+eUn+WRveS4reavj+S4gOS4quS7pOaIkemavuW/mOWS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huiKgu+8geaIkeeahOaci+WPi++8jOaIkeeahOaMmuWPi++8jOaIkeWPqui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cn+ivmuelneaEv+S9oOaXqeaXpeW6t+Wkje+8gTwvcD48cD48ZW0+MT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nmoTlnLDmlrnmnInmiJHpu5jpu5jnmoTnpZ3npo/vvIzmnIjlhYnmtJLlk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l7blgJnmnInmiJHpu5jpu5jnmoTnpYjnpbfvvIzmtYHmmJ/liJLov4fnmoTliL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KrmhL/vvJrluIzmnJvkvaDml6nml6XlurflpI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7yp55+t6Led56a777yM55So5b6u56yR5bu26ZW/6K6w5b+G44CC55S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Yaw6Zuq77yM55So5omn552A5YWR5o2i5rC46L+c44CC55So55yf5b+D5oql562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5So56Wd5oS/5qKm5oOz5oiQ55yf77yB5pyf5b6F552A5LiA5Liq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xMi48L2VtPuaKm+W8g+eBsOeZveeahOiNr+eJh+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eskeiEuO+8jOWRiuWIq+eXheeXm+eahOaipumth++8jOi/juaO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i6q+S9k+aYr+mdqeWRveeahOacrOmSse+8jOWBpeW6t+aYr+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elneS9oO+8muaXqeaXpeW6t+Wkje+8gTwvcD48cD48ZW0+MTM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jlpojmiYvmnK/miJDlip/vvIzouqvkvZPlgaXlur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piv5oKo5Y+v5Lul6L+F6YCf5bq35aSN44CC5oiR5Lus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Y+v5Lul5rC46L+c5YGl5bq344CC55yf6K+a55qE56Wd56aP77yM5LiN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a2X77yM5Y+q5biM5pyb5oKo6IO95bmz5a6J5bm2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jumbqOi/h+WQjuW9qeiZueeOsO+8jOeUn+eXhei/h+WQj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WuieW6t+S4jeS8muasoO+8jOeyvuelnueIveWIqeeskeWuueeU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Ou+i1mumSse+8jOeUn+a0u+e+juWlveS5kOi/nui/nu+8geelneaXq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lgaXlurfvvIzlsLHmmK/miJHku6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ronlurfvvIzlsLHmmK/miJHku6znmoTlubPlronjgIL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mhL/mnJvvvIHkuI3pnIDopoHljYPoqIDkuIfor63vvIzlj6roq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LHlt7LotrPlpJ/vvIHmnIvlj4vvvIznnJ/lv4PnmoTnpZ3mhL/kvaD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P5aSp5o6l5Y+X5L2g55qE54ix77yM5Y205LiN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6LCi6LCi77yM5L2g55Sf55eF5LqG77yM5oiR5LiA5a6a6KaB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aOe5py66LiP56C06Led56a755qE6YGl6L+c77yM6bKc6Iqx5ZKM5ZG15o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77yM5biM5pyb5L2g6IO95pep5pel5bq35aSN77yM57un57ut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eXheS4jeWPr+aAle+8jOWPquimgeS/oeW/t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WkjeS4jeaYr+aipu+8jOadpeaXpeWxleWuj+Wbvu+8m+aKiueXhemtlOeci+S9n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S/oeW/teW9k+S9nOatpuWZqO+8jOelne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lurflpI3mmK/miJHlv4PkuK3nmoTmg6blv7XvvIzkvaD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4/lpKnnmoTmnJ/nm7zvvIzmiJHnmoTlv6vkuZDmmK/nnIvliLDkvaD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kvaDnmoTlnZrlvLrkvJrov47mnaXnvo7lpb3nmoTmmI7lpKnjgIL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mhL/mgqjlsoHlsoHlubPlronvvIE8L3A+PHA+PGVtPjIw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aaC6YWS77yM5pil6Imy6L276L275ZC55p+z77yM5qGD6Iqx5byA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eB5Yiw5rKh5pyJ77yM55eF5q+S5LiW6Ze05bCR5pyJ77yM5YiH5b+M5Zub5aS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Kh5LqL5raI5q+S5rSX5omL77yM56Wd5L2g5YGl5bq3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peW6t+eahOmfs+espu+8jOmaj+mjjuWSjOmbqOmjmOWFp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mynOiKseiIrOeahOWSjOW5s+aXi+W+i++8jOWcqOS9oOeahOecvOS4r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aXpeW6t+Wkje+8jOaBouWkjeW5uOemj+eUn+a0u++8jOaIkeS7r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S9oOW4jOacm+WSjOeUnOicnOOAgjwvcD48cD48ZW0+MjIuPC9lbT7miZPpkoj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5fnvarvvIzkuI3og73lh7rpl6jml6DlkbPvvIzlv4Pmg4XmiJHog73poobkvJr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msJTmiY3lr7nvvIHorqnlubjnpo/lpoLpm6jmtJLokL3kvaDlv4Ppl7TvvIz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sLTmu4vmtqbkvaDlv4PnlLDvvIzorqnlv6vkuZDlpoLnqbrmsJTlm7Tnu5X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mnIvlj4vvvIzluIzmnJvkvaDml6nml6XlurflpI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5L2g5pep5pel5bq35aSN77yM6L+Z5qyh5omL5pyv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C48L2VtPuW3peS9n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geWlveWlveS8keaBr++8jOaXqeaXpeW6t+Wkje+8geiZveeEtui/me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mXruWAme+8jOS9huaYr+Wug+S7o+ihqOaIkeeahOiht+W/g+elneaEv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WkqeWkqeacieS4quWlveW/g+aDh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m4boirHvvIzkuLrkvaDpqbHotbDnl4XmiL/nmoTpnInmsJT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jLbvvIznpZ3kvaBWY+WkmuWRteaKpO+8jOmAgeS9oOWFs+aAgOWKoO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/g+ino+ino+iLpuOAguaEv+S9oOeWvueXheaXqeemu++8jOmHjeaWsOWbnuW9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YuPC9lbT7npZ3npo/mmK/po47mgJ3lv7XmmK/lu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TlgaXlurfmmK/oiLnvvIznpZ3npo/nmoTpo47lkLnnnYDmgJ3lv7XnmoT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LTovb3nnYDlgaXlurfnmoToiLnpo5jlkJHlubjnpo/nmoTkvaD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pvoi6bkuobvvIzmhL/kvaDlgaXlurfvvIE8L3A+PHA+PGVtPjI3LjwvZW0+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7q45LiK77yM6KOF6L+b546755KD55O277yM5oqV5YWl5rKz5Lit77yM6LaK6L+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O25a2Q5LiN6KeB5LqG77yM5L2g55qE54Om5oG85Lmf6LWw5LqG44CC56Wd5oK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iQ5Yqf77yBPC9wPjxwPjxlbT4yOC48L2VtPuS4uuWRteWRteWKs++8jOaKiuaIk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+m+aIkeivu+S5pu+8jOaKiuS9oOe0r+Weru+8jOWmguS7iuS9oOeUn+eXheWcq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quiDveeJteaMgu+8jOS4jeWtneeahOWtqeWtkOWcqOi/nOaWuei3n+S9o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aXqeaXpeW6t+Wkje+8jOi6q+S9k+WBpeW6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mK/po47vvIzmmK/po47luIbvvIzlubjnpo/mmK/msLTnmoT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po47nmoTnpZ3npo/vvIzmmK/lkLnnnYDlsI/lp5DnmoTpo47luI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iorlgaXlurfnmoToiLnmvILlkJHlv6vkuZDnmoTkvaDvvIzpgZPot6/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aXlurfvvIE8L3A+PHA+PGVtPjMwLjwvZW0+5a625Lq65aW9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ix552A5L2g77yM5pSv5oyB5L2g77yB5L2g55qE55Sf5ZG95LiN5YaN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piv5bGe5LqO5omA5pyJ54ix5L2g55qE5Lq677yB5L2g55qE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456aP77yb5L2g55qE5a6J5bq3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MS48L2VtPuaCqOeahOW6t+WkjeWwseaYr+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CqOeahOW5uOemj+WwseaYr+aIkeS7rOeahOWSjOW5s+OAgu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gOimgeS4gOWNg+S4quWtl+OAguiht+W/g+eahOatjO+8jOW4jOacm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XqeaXpeW6t+Wkje+8jOW8gOW/g++8gTwvcD48cD48ZW0+MzIuPC9lbT7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lkJfvvJ/kuIDkupvkuovmg4XkuI3lv4XmlL7lnKjlv4PkuIrvvIzkvaDouqvkvZ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lv4Pph4zpmr7ov4fvvIzkuLrkuobmiJHvvIzkvaDopoHlv6vngrnlurflpI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2g55qE5bq35aSN77yM5bCx5piv5oiR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bq377yM5bCx5piv5oiR55qE5bmz5a6J44CC5L2g5Lya5aW96LW3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lneemj+aJi+acr+aIkOWKn+eahOivnei9u+i9u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9oOaipu+8m+WPquaEv+S9oO+8jOaipuS4reacieaIkeOAgu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n6XpgZPnlJ/nl4XnmoTmu4vlkbPkuI3lpb3lj5fvvIzlj6/mmK/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nl5vlnKjmiJHlv4PvvIznpZ3ml6nml6XlurflpI3vvIznnIvkvaD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HmsLjov5zniLHkvaDnmoTkurrjgII8L3A+PHA+PGVtPjM2LjwvZW0+6aWt5pq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mf5LiN5aaC5b+D5pqW77yM54Gv5Lqu5aKZ5Lqu5Lmf5LiN5aaC5b+D5Lqu77yM5oi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W95Lmf5LiN5aaC6Lqr5L2T5aW977yM5oiW5pep5oiW5pma5oiR55qE56Wd56a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77yM5pyL5Y+L56Wd5L2g6Lqr5L2T5YGl5bq377yM5pep5pel5Ye66Z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3sea3seeahOelneemj+WdmuW8uueahOeItuS6suaJi+ac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i/mOaciemCo+S6m+aKl+eZjOWLh+Wjq+aXqeaXpeW6t+Wkj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pHmnLXvvIzlkJHmiJHoh7TmhI/vvIzpobrpo47ov47mjqX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hL/mgqjnmoTmiYDmnInng6bmgbzpg73lnKjkuIDovrnvvIzmiYDmnIn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7mgqjlkIzlnKjvvIzmgqjnmoTouqvkvZPlsIblvojlv6vlgaXlurfvvIzlubbkuJ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lronlhajvvIE8L3A+PHA+PGVtPjM5LjwvZW0+6I2v5piv6Ium55qE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B55Sf5rS75piv576O5aW955qE77yM5oiR5Lus5piv54ix5L2g55qE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Yas5aSp5p2l5LqG77yM5pil5aSp6L+Y6L+c5ZCX77yB5aSn5a6255qE5b+D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e5Zyo5LiA6LW377yM5LiN6K6p5LiA5Liq5Lq65o6J6Zif77yM5L2g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5qE44CCPC9wPjxwPjxlbT40MC48L2VtPuWwkeWWneS4gOS6m+mFku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S9oOiHquW3seeahO+8m+WwkeS4gOS6m+W/p+aEge+8jOWboOS4u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S8muW/q+S5kO+8jOaci+WPi++8jOiusOW+l+WkqeWkqeimgeW8gOW/g+WZ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4Xlv4PkuI3mmK/msqHmnInpgZPnkIbnmoT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ogIzlhbPlv4PvvIzmnIvlj4vnmoTlo7Dpn7Pmm7TliqDlhbPlv4P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lvq7nrJHlvojlpJrvvIzkvJHmga/kuIDkuIvvvIzkuI3opoHmiZ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ml6nml6XlurflpI3jgII8L3A+PHA+PGVtPjQyLjwvZW0+5oS/5oKo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Zyw55Sf5rS777yM5q+P5LiA5aSp6YO95piv5LiA6aaW576O5Li9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bm456aP5ZKM5LiN5bm456aP5pe277yM6K+36K6w5L2P5oiR77yM5Lul5Y+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Ga55qE5Y+L6LCK5LmL5rKz77yBPC9wPjxwPjxlbT40My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eXku+8jOWIh+iOq+aApei6ge+8jOaCsuS8pOaYr+aZpu+8jOW4uOW/g+aYr+i/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5kOingu+8jOeZvueXheeahuaDp++8jOW/g+aDheS9juayie+8jOeZvuWeou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gOeCue+8jOS5kOinguS4gOS6m++8jOeXhemtlOeahuaDp++8jOaXqeaXpeaS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e7qumrmOS4gOeCue+8jOS7gOS5iOmDveS4jeaAle+8jOaEv+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QuPC9lbT7nlJ/nl4XlubbkuI3lj6/mgJXvvIzlj6ropoH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urflpI3kuI3mmK/moqbmg7PvvIzlsLHmnaXlj4LliqDkuIDkuKrlro/kv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sZXop4jvvJvlsIbnlr7nl4Xop4bkuLrmjJHmiJjvvIzlubblsIbkv6Hku7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jgILnpZ3ml6nml6XlurflpI3vvIE8L3A+PHA+PGVtPjQ1LjwvZW0+5YGl5bq3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6ZqP6aOO6Iqx6Zuo77yM6aOY6L+b5L2g5b+D6YeM77yM5bmz5a6J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4OC5ryr77yM6Zeq5Lqu5Zyo5L2g55y86YeM77yM56Wd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m456aP55Sf5rS76YeM77yM5oiR5Lus55qE6K+a5oSP77yM57uZ5L2g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0Ni48L2VtPuWQrOivtOS9oOeUn+eXheS6h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i+WIu+Wwsea1geihgOS6hu+8m+WQjuadpeW8hOaYjueZveaYr+WQrOmUmeS6h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9u+W6leWAkuS4i+S6huOAguS6sueIseeahO+8jOi/meS4i+S9oOivp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S6huWQp++8jOWPr+WIq+WGjeS4uuaIkeWus+ebuOaAneeXheS6hu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KzliLDkvaDnlJ/nl4XnmoTmtojmga/miJHnmoTlv4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mr4/lpKnkuLrlkbXlkbXlirPmiorkvaDmsZfmtYHlubLvvIzovpvoi6b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iorng6bmgbzluKbliLDmiJHouqvovrnjgILluIzmnJvkvaDml6nngrn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rrbph4zpnaLvvIzlpKflo7DnpYjnpo/oi43lpKnvvIzmhL/lpb3kur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Q4LjwvZW0+5Zyo6L+Z5Liq6YeN6KaB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peg6bKc6Iqx5LiO576O6YWS54yu56S877yM5L2G5b+D5Lit5pyJ54ix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oiQ5Yqf77yBPC9wPjxwPjxlbT40OS48L2VtPuWcqOi/meS4quWFhea7oe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aIkeaDs+WQkeaCqOWPkemAgeS4sOWvjOeahOaAneaDs+WS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aCqOaJi+acr+aIkOWKn++8gTwvcD48cD48ZW0+NTAuPC9lbT7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YvmnK/kuobjgILlpb3ntKflvKDjgILluIzmnJvkuIDliIfpg73og73lpJ/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5nnnJ/nmoTmmK/mnIDlkI7kuIDmrKHjgII8L3A+PHA+PGVtPjU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b+Z552A44CB57Sv552A44CB55eF552A44CB5b+D55eb552A77yM5YWz5b+D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44CB6Zmq5Ly0552A44CB56WI56W3552A44CB5rC46L+c54ix552A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b+r5b+r5aW96LW35p2l77yM5Zug5Li65L2g5piv5oiR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prOS4iuimgeWBmuiCm+eYmOeahOaJi+acr+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huuWIqe+8jOWujOS6i+WmguaEj+OAgjwvcD48cD48ZW0+N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nnYDkvaDnl4XkuobvvIzmiJHlpb3mi4Xlv4PvvIzlpb3lv4Pnl5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nInngavlhrLmiJHmnaXvvIzmnInmsJTlhrLmiJHlh7rvvIzlj6ropoHkvaD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bvmnb7lhbvnl4XvvIzmiJHmhL/mib/ljIXkvaDnmoTkuIDkuIvkuI3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eb5Zyo5L2g6Lqr77yM5Lyk5Zyo5oiR5b+D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5pep5bey5Y+Y5oiQ5LqG5oG26a2U5bCG5oiR57yg57uV44CC54S26IC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Lqk5Ymy6YO95peg5omA6LCT77yM5Y+q56WI5rGC5L2g5pep5pel5bq35aS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G26a2U5a6a5Lya54Of5raI5LqR5pWj5ZG177yBPC9wPjxwPjxlbT41N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mYs+WFiee+ju+8jOeWvueXhemTsumZpOeyvuelnuWlveOAguWkqeWkqeW/teWP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mZou+8jOiLpuawtOWQkOWwveWFqOaYr+eUnOOAguaci+WPi+eJteaMg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6t+WkjeS6huW/g+aEv++8gTwvcD48cD48ZW0+NTYuPC9lbT7pmLPlhY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vanombnkuLrkvaDlppblqIbvvIznvqTmmJ/kuLrkvaDpl6rng4HvvIz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7mtIHjgILmiJHnmoTkuI3lj5jnmoTmg4XosIrlj6rkuLrkvaD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pmYXvvIE8L3A+PHA+PGVtPjU3LjwvZW0+5aeQ5aeQ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5L2g6KaB5oqK55eF5b2T5YGa5piv5a+56Ieq5bex55qE6IO95Yqb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WK77yM6KaB5aW95aW955qE5oqK5o+h6L+Z55Sf55eF55qE5py65Lya77yM6K+B5pi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ZWK77yBPC9wPjxwPjxlbT41OC48L2VtPuaJk+mSiOWQg+iNr+WPl+e9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mXqOaXoOWRs++8jOW/g+aDheaIkeiDvemihuS8mu+8jOW5s+W/g+mdmeawl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k+S9oOeUn+eXheeahOaXtuWAme+8jOS9oOeahOaci+WPi+S4gOebtOWcqOaMg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uuS9oOm7mOm7mOeliOelt++8muW4jOacm+S9oO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prvlvIDkuYvlkI7vvIzmiJHmg7PkvaDkuI3opoHlv5jorr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kuI3opoHlv5jorrDmg7Plv7XmiJHjgILmg7Plv7XmiJH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Z/lnKjmg7Plv7XkvaDjgILnpZ3mgqjmiYvmnK/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Lyk5b+D5LqG5oiR55qE5aSp56m65bCx5Lya5LiL6Zuo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Sp56m65bCx5Lya6JSa6JOd77yM5omA5Lul5Li65LqG5oiR5L2g5Lmf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2MS48L2VtPuWcqOS9oOeUn+eXhe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LheW/g++8jOeOsOWcqOingeWIsOS9oOW6t+WkjeaIkeeUseiht+mrmOWFtO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mYs+WNh+i1t+eahOavj+S4gOWkqe+8jOmDveS8muacieaIkeeahOelne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wuOi/nOOAguWmguaenOS4gOWumuimgee7mei/meS7veelneemj+WK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eahOivne+8jOaIkeW4jOacm+S8muaYr++8mu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7bpl7TkuIDlpKnlpKnvvIzml7bpkp/kuIDlnIjlnIjvvIzlv73nhL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kvaDmiJHlt7Lnu4/lvojkuYXmnKrop4HvvIzlv4PkuK3nmoTnpZ3npo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jgILmhL/kvaDml6nml6XmiJjog5znl4XprZTvvIzlubjnpo/nmoT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YzLjwvZW0+56Wd56aP5aaI5aaI5piO5aSp5omL5py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piO5aSp55m95YaF6Zqc5omL5pyv77yM5biM5pyb5LiA5YiH6aG65Yi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44CCPC9wPjxwPjxlbT42NC48L2VtPuWIq+aLheW/g++8jOaJi+ac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Xm+iLpu+8jOaUvui9u+advuWwseWlveS6huOAgjwvcD48cD48ZW0+NjU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ov5vmiYvmnLrph4zvvIzlj5HkuIDmnaHniLHnmoTpl67lgJnvvIz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l6DorrrmiJHlnKjlk6rph4zpg73nibXmjILnnYDkvaDvvIzluIzmnJv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aLlpI3lgaXlurfvvIzmiJHku6zkvJrlubbogqnkvZzmiJjnmoTvvIz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E8L3A+PHA+PGVtPjY2LjwvZW0+5pei5p2l5LmL5YiZ5a6J5LmL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YCJ5oup55a+55eF77yM6YKj5LmI5oiR5Lus5Y+v5Lul6YCJ5oup6Z2i5a+5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oCB5bqm44CC6LaK5Z2a5by644CB6LaK5LmQ6KeC44CB6LaK56ev5p6B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6LaK5aSn77yBPC9wPjxwPjxlbT42Ny48L2VtPuS9oOeahOW6t+Wk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5uOemj++8m+S9oOeahOWuieW6t++8jOWwseaYr+aIkeS7r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cn+aEj+eahOelneemj++8jOS4jeaYr+mcgOimgeWNg+iogOS4h+ivreOA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+8jOaEv+S9oOWygeWygeW5s+Wuie+8geaEv+aXqeaXpeW6t+Wkje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jguPC9lbT7lt6XkvZzkuI3opoHlpKrntK/vvIznlJ/mtL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ZPkvJrvvIzlgaXlurfnnJ/nmoTlrp3otLXvvIzmmK/pnZ7mganmgKj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pnZ7kuI3lr7nvvIzmiJDlip/lpKrntK/vvIzlubPlh6HmjKPpkrHkuZ/mnI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npZ3kvaDml6nml6XlurflpI3jgII8L3A+PHA+PGVtPjY5LjwvZW0+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biM5pyb56a75L2g5Y+q5pyJ5LiA5Liq6L2s6Lqr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pel5a2Q6YeM77yM6K6p5oiR55qE5b+D6Zmq5L2g5YWx5ZCM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z5a6J5YGl5bq377yBPC9wPjxwPjxlbT43MC48L2VtPuWLh+aVo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WPquaYr+S6uueUn+S4reeahOS4gOS4quWwj+i3r+manOOAgui/h+WOu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+8jOimgeacieS/oeW/g+ebuOS/oeiHquW3s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nv4XohoDvvIzmiJHkvJrpo57ljrvop4HkvaDvvIHmiJ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JfvvJ/msqHmnInvvIHmiYDku6XmiJHnjrDlnKjkuI3og73ljrvop4HkvaDvvIH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LrkvaDnpYjnpbfvvIznpZ3npo/kvaDvvIzmsLjov5zlronlhaj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o5oiR5Lus55qE5oSP5b+15oiY6IOc6a2U6Zq+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f54ix5oSf5Yqo5LiK5aSp77yM55So5oiR5peg5pWw55qE5oCd5b+15YyW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d56aP77yM6buY6buY55qE5Li65L2g56WI56W377yM5biM5pyb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3My48L2VtPuS4gOS7vea4qeaalu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ecn+aDheiDveaKteS4h+mHjOmbqumcnO+8jOS4gOWjsOmXruWAm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WcqOatpOaNjuWOu+aIkeecn+ivmueahOelneemj++8g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eXheeahOaXpeWtkO+8jOWlveWlveeFp+mhvuiHquW3s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pgYfliLDmgI7kuYjmoLfnmoTlm7Dpmr7vvIzkuI3nrqHpgYfliLD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vvIzkurrmgLvopoHmtLvlnKjluIzmnJvph4zvvIzlk4DojqvlpKfkuo7lv4P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Kjlm7DlooPkuK3lpYvotbfvvIzlnKjlpLHmnJvkuK3lhYXmu6HluIzmnJ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vmnK/miJDlip/vvIE8L3A+PHA+PGVtPjc1LjwvZW0+5bm456aP6K+05a6D6LSf5o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Ko55qE55a+55eF77yM6auY5YW05Zyw6K+05a6D5a+55oKo5pyJ55eF77yM5YGl5bq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p2l6K+05pu055eF77yM6LSi5a+M6K+05a+55oKo5p2l6K+05piv55eF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77yM56Wd56aP5oiR77yM5oKo5bCG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Lh+aVoueahOmdouWtlO+8jOi/meWPquaYr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manOeijeOAgui/h+WOu+S4gOWIh+mDveS8muWlvei1t+adpeeahO+8jOaC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hpYzV1NDQwdC5odG1sIj5odHRwczovL2R1YW5qdXppa3UuY29tL2R1YW5qdXpp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dTQ0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4085A81800EB0D8C4624CB8D17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