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4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CDA9EAAEEDDA49E301A3B45BD056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DA9EAAEEDDA49E301A3B45BD056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5Lqy5Lq656a75Y67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Qm+W9k+W5tO+8jOmbh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ru+8jOWTreWQm+aXqemAne+8jOWvuOaWreaEgeiCoOOAguS4ieWwuuiusuWdm++8jO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g+ihgO+8jOahg+adjumBjeWcsO+8jOS4neWwveazquW5suOAguiKseeUsuWImua7o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vuWQnuS6oeOAguaAqOaBqOmYjue9l++8jOWKnuS6i+WBj+iikuOAguaYiuWkqeaYj+a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+eahuaAhueEtuOAguS6suS4uuWTgOazo++8jOWPi+S4uuaCsu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GmeaCqOW/teaCqO+8jOaAneaCqOeahOaXtuWAmeaCqOW3suWcqOmBpei/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IkeW3suaYr+ecvOazquaxquaxquOAgjwvcD48cD48ZW0+My48L2VtPu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kqeWggui/mOWlveWQl++8n+WNg+S4h+WIq+WPiOaRlOi3p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+m+iLpuWkp+WNiui+iOWtkOeahOeItuS6sui1sOS6hu+8jOW+gOWQju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XoOebuOinge+8jOazquWQkeaelei+uea1geOAgjwvcD48cD48ZW0+NS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aAgOW/teWSjOW/l+WTgOS4uueWq+aDheeJuueJsueahOiLseeD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luS7rOWuiOaKpOS6huaIkeS7rOeahOW5s+WuieWBpeW6t+OAguWRnOWRvOWTgOW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S7rOS4gOi3r+i1sOWlve+8jOWboOS4uuacieS9oO+8jOaIkeS7rOaJje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aCqOWEv+Wtmee7leiGne+8jOWbm+S4luWQjOWgg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Ds+WwveWkqeS8puS5i+S5kOS5i+aXtu+8jOWPr+S4jeabvuaDs+aCqOmZoeeEtu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AjOWOu+OAgjwvcD48cD48ZW0+Ny48L2VtPuaIkeabvumXruWkqeepuu+8mueZveS6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Pr+aYr+WkqeWggu+8n+aIkeabvumXruWxseW3ne+8muWcn+WcsOS5i+S4i+aYr+WQ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n+eZveS6keWxseW3neS4jeS9nOWjsO+8jOm7mOiupOS6hu+8jOWkqeWgguWc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cie+8jOiAjOaCqOWWnei/h+S6huWtn+WphuaxpO+8jOS5n+S4gOWumuS8muW/mO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mOW+gOS6i++8jOWcqOS4i+S4gOS4qui9ruWbnuWPo+etieedgOmH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i1sOS6hu+8jOi1sOWcqOWGrOWkqemHjOOAguWPtuWtkOaKluiQve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WkmuWwkee+juWlveeahOWbnuW/hu+8jOWcqOiEkea1t+S4reWbnuiNoeOAg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+8n+S9oOi9u+WjsOeahOWPruWSm++8jOagueakjeedgOaIkeS7rOa3seWOmueahOe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+8gTwvcD48cD48ZW0+OS48L2VtPuiusOS9j+mCo+S6m+mAneWOu+eahOS6uu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i/mOWcqOeahOS6uuOAgjwvcD48cD48ZW0+MTAuPC9lbT7phonpo47phonpm6j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rLvvIzmgJ3lv7Xpq5jloILmrLLmlq3prYLjgILlj6/lj7nkuaHmhIHosIHop6P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m57moqbluqbmnY/oirHmnZHjgII8L3A+PHA+PGVtPjExLjwvZW0+5a+46I2J5pil5p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77yM5riF5piO5rOq6Zuo56Wt6JCx5Lqy44CC6JOd6KGr6ZKI57q/5LuK54q5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V5rK554Gv5LiN6KeB5Lq644CCPC9wPjxwPjxlbT4xMi48L2VtPuWmiOWmiO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dgOWTiOWTiOWTiOWuueminO+8jOi/mOaYr+mCo+S5iOeZveeameS4sOa2p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WkeeCueOAguaIkeS4jeW+l+S4jeivtO+8jOWmiOWmiOWgquensOe+ju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OAgue7neaXoOiZmuiogO+8gTwvcD48cD48ZW0+MTMuPC9lbT7lrr/ojYnlh4Tlh4Tl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vvIzpppnng5/nvK3nvK3ms6rnnLzmv5vjgII8L3A+PHA+PGVtPjE0LjwvZW0+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2Z77yM5oiR5YGa55qE5LiN5ZCI5qC877yM5a+55LiN6LW377yM5rKh6IO95aSa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Ko77yM5biM5pyb5oKo5LiA6Lev5aW96LWw77yM5oiR5Lus6YO95Lya6KG35b+D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6Wd56aP77yM5oiR5Lus5Lmf5Lya5rS75oiQ5L2g5Zac5qyi55yL5Yiw55qE6YKj5qC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aAu+aDs++8jOS4gOWumuS8muaci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GjeebuOmAou+8jOWFtuWunu+8jOeUn+WRveaXoOW4uO+8jOiwgeefpemBk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peW+l+WPiumXruWAme+8jOi/mOayoeacieadpeW+l+WPiue1ruWPqO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cuuS8muS6huOAgjwvcD48cD48ZW0+MTYuPC9lbT7orqnmiJHku6zkuL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bfvvIznpYjnpbfku5bku6zlubPlronvvIzmiJHku6zkuLrlt7LpgJ3oi7Hpm4T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k4DvvIE8L3A+PHA+PGVtPjE3LjwvZW0+5q+P5Liq5Lq66YO95pyJ6L+Z5LiA5qy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q+P5Liq5Lq66YO95Lya6Z2i5a+577yM5Lmf6K645a+56ICB5Lq65p2l6K+056a7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6eN55Sf5rS755qE5byA5aeL77yM6ICM5LuW5Lus5bCG5Lya55WZ5Zyo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OC48L2VtPuWmguS7iu+8jOeItuS6suWdn+WktOeahO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seavj+W5tOmVv+eahOW+iOaXuu+8jOaYpeWkqee5geiKseS4gOeJh++8jOaVo+WPkeWH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iKrOiKs++8jOeni+Wkj+mDgemDgeiRseiRse+8jOS4gOa0vueUn+acuuebj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xoeOAgjwvcD48cD48ZW0+MTkuPC9lbT7ov5nkuKrnp4vvvIzml6XmuJDnvLrlpLH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jgILmiJHku6zlnKjkuZ3mnIjph4zvvIzpgIHotbDkuobkuIDkuKroh7PniLHkurLku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qoHnhLbnmoTnprvljrvvvIznqoHnhLbliLDmiJHku6zmnaXkuI3lj4rlvoj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u5nkuobmiJHku6zoh7Pmt7Hoh7PmrbvnmoTmgrLnl5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35a2Q5L2g5LiA6Lev6LWw5aW977yM5aSp5aCC6YeM5rKh5pyJ55a+55eF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qH5L2R5L2g55qE5a625Lq644CB5Lqy5Lq65bmz5a6J5YGl5bq3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mheiAheaXoOW/jOivneeUn+atu++8jOepuuepuuWkp+WNg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mOOAgjwvcD48cD48ZW0+MjIuPC9lbT7miJHnmoTkurLkurrvvIzmgqjlnKjpgqPlhL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lpb3vvJ/lpKnloILph4zmmK/lkKbmoYPoirHlvIDkuobvvIzojYnlhL/nu7/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ouYHot7nvvIzpuJ/lhL/mrKLlk6XvvIznoqfnqbrojaHnnYDkupHlvbHvvIzmgq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mpDlnKjlpKnpvpnvvIznpo/kvZHlrZDlrZnjgII8L3A+PHA+PGVtPjIzLjwvZW0+5aW5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piv6Kej6ISx5LqG77yM5Y675Lqr56aP5LqG77yM5Lq65q275LiN6IO95aSN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Zyo5aSp5LmL54G16IKv5a6a5LiN5biM5pyb5YS/5a2Z5aaC5q2k5Lyk5b+D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WkqemZjeW5heWFruS9keafr++8jOWQvuetieeri+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ecoOOAgjwvcD48cD48ZW0+MjUuPC9lbT7muIXmmI7ml7boioLpm6jnurfnurfvvI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kurrmrLLmlq3prYLvvIzmgrzlv7Xnlqvmg4XpgJ3ogIXvvIzmhL/lpKnlo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jgII8L3A+PHA+PGVtPjI2LjwvZW0+5YGH5aaC55Sf5ZG95Y+v5Lul5rC46L+c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W95aW95rS7552A77yM5rKh5pyJ56a755eb77yf5Lq655Sf5peg5Lu35ZS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BPC9wPjxwPjxlbT4yNy48L2VtPueItuS6suemu+S4lu+8jOivpeWmguS9l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iuWQjueahOeUn+a0u++8jOeXm+W9u+WFpemqqOOAgjwvcD48cD48ZW0+Mjg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ZDouq/liLvlkI3oioLvvIzosarmnbDnoo7pqqjloZHph5HouqvjgILmuIXmmI7npa3np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urjpuKLvvIzpuL/lv5flh4zkupHpk7jljY7prYLjgII8L3A+PHA+PGVtPjI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6Lev5aW96L+c5aW96L+c77yM6ZmM5LiK5b6E77yM5b285bK46Iqx77yM5aWI5L2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5b+Y5bed5rC044CC5bCY6Lev6Iyr6Iyr77yM5rOb552A56a75Yir55qE55a877yM5omT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5amG55qE5rGk44CC5oiR5LiN6IO95b+Y6K6w5ZWK77yB55m96KGj5aSp5L2/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5Sf55qE5qih5qC377yBPC9wPjxwPjxlbT4zMC48L2VtPueUn+OAgeiAgeeXheat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S4quS6i+eJqeeahOaZrumBjeinhOW+i++8geS9oOimgeWdmuW8uu+8jOaJk+i1t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KquWKm+WQp++8jOS4uuS6huS9oOeahOS6suS6uuOAgjwvcD48cD48ZW0+M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luLjmgrLllIfpvb/liIbvvIzpnZLkuJ3kuI3op4Hmu6Hnmb3kupHjgILpgaXnn6X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mKXnnKDml6nvvIzmr4/mnJvlpJXpmLPlv7Xmr43kurL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5yL5q+N56m65bqK5YmN77yM5b+D5Lit5oOG5oCF5Ly86Iyr54S244CC5b6A5piU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6d5L6d6YCB77yM6ICM5LuK5YaN6KGM5Lq65b2x5Y2V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WwhuecvOWJjeeahOinhue6v+WPmOW+l+aooeeziu+8jOiAjOatpOWIu+S8vOS5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npeWnpeW+rueskeeahOeci+edgOaIke+8jOmdmemdmeeahOeci+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blpbbvvIzlpb3luIzmnJvov5nmoLfnmoTkuIDlo7DlkbzllK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miqzotbflpLTmnaXnnIvnnIvmiJHku6zvvIE8L3A+PHA+PGVtPjM1LjwvZW0+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Z5oiR5Lus55qE54ix77yM5bCx5piv5bKB5pyI5Lit5LiA5p2h57yT57yT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77yM5rC45LiN5p6v56ut55qE5rKz5rWB5ZWK77yBPC9wPjxwPjxlbT4z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i3quaLnOWUpOS6suS6uu+8jOazo+S4jeaIkOWjsOazquawtOe6t+OAguacgOaYr+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oOassuaWre+8jOWTgOaAnemBjemHjuelremtguelnu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6rkuIvjgILnurjpkrHljIXoo7nmiJHvvIzngavoi5fnh4Png6fmiJHvvIz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ZnkuIvnmoTkurrnlJ/llYrvvIzovbvpo5jpo5jnmoTvvIzmlaPkuobkuID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a5bCR5qyh5Zyo5qKm6YeM77yM5oiR5Y+I5Zue5Yiw5LqG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bCP6Zmi77yM5Zue5Yiw5LqG5pyJ5aW25aW255a854ix55qE5pel5a2Q44CC5qK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N5Y+R546w6L+Z5Lqb6YO95bey57uP6L+c5Y67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eIt+eIt++8jOaCqOeUn+WmguaYpeiKseS5i+eBv+eDgu+8jOmAneiLpee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dmee+ju+8jOWmguS7iueBteWggumrmOiuvu+8jOW9sOaYvuaCqOeahOmrmOmjjuS6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gOS5kOWjsOWjsO+8jOe8heaAgOaCqOWLpOWKs+S/reactOeahOS4gOeUn+OAg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+S4luWQjOaCsu+8jOazquiQvea7oemdou+8jOWjsOWjsOWRvOWUpO+8jOaCqOWQ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l++8nzwvcD48cD48ZW0+NDAuPC9lbT7mnIDmg6jojqvov4fkuo7nmb3lj5HpgIHpu5Hn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j6/mmK/lpKnouYvlnLDpmbfvvIzkuIDnlJ/lv5jkuI3kuobnmoTnl5voi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L+c5Zyo5aSp5aCC55qE5Lqy5Lq65ZWK77yM5L2g6L+H5b6X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PC9wPjxwPjxlbT40Mi48L2VtPuW/mOS4jeaOieeahOi/h+WOu++8jOaMpe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vue7j++8jOatpOi1t+W9vOS8j++8jOWJjei1tOWQjue7p++8jOacieazsOWxseWOi+mh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v++8jOaciea8q+i/h+W/g+a1t+S5i+WjsO+8jOWPquWboOiejeWFpeeUn+WRv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WFpeeBtemtgu+8jOWPquWboOaCqOaYr+aIkeW/g+mHjOeahOiHs+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4HliLDlqJjnnaHluorvvIzmr4/mrKHnlJrov7fojKvjgILmr43kur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7bvvIznhp/nnaHkvLzku5bkuaHjgILlqJjmm77lkYror6vlhL/vvIzlgZrkurropoH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qJjmm77pvJPlirHlhL/vvIzlo67lv5fog73miJDpkqLjgILlhL/lsIrmr43orq3or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vmnKrmlaLkuKfjgILlqJjkurLlj6/lronlpb3vvIznpZ3npo/liLDlpK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CB6KiA5a+46I2J5b+D77yf5oql5b6X5LiJ5pil5pmW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q+N5Lqy6LWw5LqG77yM5oiR5Lus55qE5b+D5peg5omA5L6d77yM5oOF5peg5omA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LiN5bm45rKm5Li65LqG5bm06L+H5Y2K55m+5ri45a2Q5a2k5YS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1N3lqejlpYTZq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dTd5ano5aWE2a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CDA9EAAEEDDA49E301A3B45BD056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