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D2A8A14B8A944DE1A28B3D66E5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D2A8A14B8A944DE1A28B3D66E5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h+ivrTwvcD48cD48ZW0+Mi48L2VtPui0pOmb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h+WNvzwvcD48cD48ZW0+NC48L2VtPuenr+aUkueahOWC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pemBpeaYn+aRhjwvcD48cD48ZW0+Ni48L2VtPuS4iuWumOmjnueH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TheWTluS5i+auhzwvcD48cD48ZW0+OC48L2VtPuWNtOS7heS4gOeojee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OS48L2VtPua4hemFkuahg+iKsTwvcD48cD48ZW0+MTAuPC9lbT7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48L3A+PHA+PGVtPjExLjwvZW0+6YaJ5rOiPC9wPjxwPjxlbT4xMi48L2VtPuWkj+a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bHkuJbms7zloqg8L3A+PHA+PGVtPjE0LjwvZW0+5YC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xNS48L2VtPuiSueiRreiLjeiLjTwvcD48cD48ZW0+MTY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o8L3A+PHA+PGVtPjE3LjwvZW0+JnpldGE76Zuy5reh6aKo6LyV4oC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juivrea1heWQn+a1t+iqkzwvcD48cD48ZW0+MTkuPC9lbT7phonmnqv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L3A+PHA+PGVtPjIwLjwvZW0+5YyX5pma5ZCfPC9wPjxwPjxlbT4yMS48L2VtPuiKseW8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nIvkuIDkuJ3pmLPlhYk8L3A+PHA+PGVtPjIyLjwvZW0+5ZCs44CB6L+Z5LiA5a2j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HjOW8gDwvcD48cD48ZW0+MjQuPC9lbT7nl7TmmK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+G57+gPC9wPjxwPjxlbT4yNi48L2VtPumbhee7v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vlpKk8L3A+PHA+PGVtPjI4LjwvZW0+5ZCr5rW3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6j+asoDwvcD48cD48ZW0+MzAuPC9lbT7lsJjln4PmnKrlrpo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yo56a76aOOPC9wPjxwPjxlbT4zMi48L2VtPuS4gOabsuiQveiKsee7iOaDhea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oiZjlsI/nurjoiLnjgII8L3A+PHA+PGVtPjM0LjwvZW0+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a6J54S2PC9wPjxwPjxlbT4zNS48L2VtPumAgeS9oOWIhuaJ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rrpopw8L3A+PHA+PGVtPjM3LjwvZW0+56yR54K56auY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lOWmg+WcqOacleeahOecvOmHjO+8jOS9lei2s+aMgum9v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L88L3A+PHA+PGVtPjQwLjwvZW0+5rWF6ZmMPC9wPjxwPjxlbT40MS48L2VtPuWNiu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p3pnJw8L3A+PHA+PGVtPjQzLjwvZW0+6aaZ5qG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/humcnDwvcD48cD48ZW0+NDUuPC9lbT7kvLzlv7XkvLzmg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yJ6Ze05oCd5b+1LjwvcD48cD48ZW0+NDcuPC9lbT7kupHmt6Hpo47ovb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+X5p+zPC9wPjxwPjxlbT40OS48L2VtPuWQrOWP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r4Tmn5Q8L3A+PHA+PGVtPjUxLjwvZW0+6aaZ5qKF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ipjwvcD48cD48ZW0+NTMuPC9lbT7or5fmoYM8L3A+PHA+PGVtPjU0LjwvZW0+5oWV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Dn+mUgeWvkualvDwvcD48cD48ZW0+NTYuPC9lbT7liJ3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U8L3A+PHA+PGVtPjU3LjwvZW0+5r2H5rmY54Of6Zuo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OAgemdkuWfjjwvcD48cD48ZW0+NTkuPC9lbT7muKnphZLlvoXlrq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w5rab5aOwPC9wPjxwPjxlbT42MS48L2VtPuWPpOeQteeQtueahOeIseaDh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P5Lyf6Z+15paHPC9wPjxwPjxlbT42My48L2VtPu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TwvcD48cD48ZW0+NjQuPC9lbT7lpJzpmJHlkKzpm6o8L3A+PHA+PGVtPjY1LjwvZW0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CjPC9wPjxwPjxlbT42Ni48L2VtPumhvuWIq+emuzwvcD48cD48ZW0+NjcuPC9lbT7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HokL3lrojnuqY8L3A+PHA+PGVtPjY4LjwvZW0+5riF6KGX6YWS6aaG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oqjoirHpm6jlh4k8L3A+PHA+PGVtPjcwLjwvZW0+5Lmd5aap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rOmjjumGiTwvcD48cD48ZW0+NzIuPC9lbT7jgogg77yH5pyJ5rKh5pyJ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g6JC944GPPC9wPjxwPjxlbT43My48L2VtPuWAvuWfjuOCouWPquS4uue6ouminO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kKvnjok8L3A+PHA+PGVtPjc1LjwvZW0+5aaZ5Y+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bquWuuTwvcD48cD48ZW0+NzcuPC9lbT7miJHlr7nml7bpl7Tov4fmlY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2k54us5peF5Lq6PC9wPjxwPjxlbT43OS48L2VtPua1rueUn+iL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ODAuPC9lbT7lvoDmmJTpgJ08L3A+PHA+PGVtPjgxLjwvZW0+5LiK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hteWfg+S8vOmMpue1gueptuaYr+aI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ta7ljY7kuIDkuJbpkp/miJDnqbrkuLY8L3A+PHA+PGVtPjg0LjwvZW0+5qGT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5s+W6uDwvcD48cD48ZW0+ODYuPC9lbT7pnZLooaPpg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5e05b+D55qE6L+35oGL44CB5Y+q562J5L2g5Zue55y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zquWwvemVv+atjOmZjOS4iuemuzwvcD48cD48ZW0+ODkuPC9lbT7phonl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5m96I6yPC9wPjxwPjxlbT45MS48L2VtPuiLpem7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mJPlrrk8L3A+PHA+PGVtPjkzLjwvZW0+5oGo6J22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AuTwvcD48cD48ZW0+OTUuPC9lbT7lgKbkuoY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zM296ejdmc3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zNveno3Zn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D2A8A14B8A944DE1A28B3D66E5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