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11313E87CAB32B8A8B8E916586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11313E87CAB32B8A8B8E916586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ssuWvhOebuOaAneWNg+eCueazqu+8jOa1geS4je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S4nOOAgjwvcD48cD48ZW0+Mi48L2VtPuiwqemBk+aEgemhu+auoumFku+8jOmFkuac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EgeW3suWFiOWbnuOAgjwvcD48cD48ZW0+My48L2VtPuWGieWGieW5tOWNj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VnOmHjOacseminO+8jOavleern+a2iOejqOWOu+OAgjwvcD48cD48ZW0+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i/nOS4iueZveS6kemXtO+8jOS4gOeJh+WtpOWfjuS4h+S7n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l+mjjuefpeaIkeaEj++8jOWQueaipuWIsOilv+W3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WFrui+vuWFru+8jOWcqOWfjumYmeWFruOAguS4gOaXpeS4jeinge+8jOWm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uOAgjwvcD48cD48ZW0+Ny48L2VtPuaYjuaciOWmgumcnO+8jOWlvemjjuWmgu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aXoOmZkOOAgjwvcD48cD48ZW0+OC48L2VtPuaXtumCquWRvemCqu+8jOWQvuWFt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vOS9le+8m+WnlOmCqumhuumCqu+8jOW9vOS6puaXoOWliOWQvu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1t+mVv+S6keaal+mbquWxse+8jOWtpOWfjumBpeacm+eOiemXq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6Hkurrkvr/mmK/nlJ/nn6XkuYvotYTvvIzkuZ/pobvkuIv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4nooYznmoTlt6XlpKvmlrnlvpfjgII8L3A+PHA+PGVtPjExLjwvZW0+5Lq65aaC6aO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f5LqR77yM5oOF5Ly86Zuo5L2Z6buP5Zyw57Wu44CCPC9wPjxwPjxlbT4x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hOmbqumjmOaene+8jOaXoOWPjOS6reS4iu+8jOS9leaXpemHje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kb3mnInmooXvvIzlhbblrp7kuInlha7jgILmsYLmiJHlurblo6vvvIzov6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a7jgII8L3A+PHA+PGVtPjE0LjwvZW0+6ZW/6aOO56C05rWq5Lya5pyJ5pe277yM55u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iG5rWO5rKn5rW344CCPC9wPjxwPjxlbT4xNS48L2VtPuWOhuWwveWKq+azouWFhOW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mAouS4gOeskeazr+aBqeS7h+OAgjwvcD48cD48ZW0+MTYuPC9lbT7mlrDprL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l6fprLzlk63vvIzlpKnpmLTpm6jmub/lo7Dllb7llb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6A5LqL77yM5rih5rGf5bmy77yM6Z2S6Ju+5L2O5pig6LaK5bGx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oOWOmueri+i6q+acrO+8jOivl+S5pua1juWutuWFtOOAguekvOS5ie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u++8jOWtneiAgeWcqOeIseS6suOAgjwvcD48cD48ZW0+MTkuPC9lbT7ls6jnnInlsb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a7np4vvvIzlvbHlhaXlubPnvozmsZ/msLTmtYH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mz55Sf5oGo77yM5rCU55+t6Iux6ZuE6IOG44CCPC9wPjxwPjxlbT4yMS48L2VtPu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iKs+W/g++8jOWNoOWkmuWwkeaYpeWFie+8jOmXruWNv+efpeWQpu+8n+e6ouWm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OAgjwvcD48cD48ZW0+MjIuPC9lbT7kuIDmgIDmhIHnu6rvvIzlh6DlubTnprvntK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plJnjgIHplJnjgII8L3A+PHA+PGVtPjIzLjwvZW0+5LiJ5pyI5q6L6Iqx6JC9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qQ5pel5pel54eV6aOe5p2l44CCPC9wPjxwPjxlbT4yNC48L2VtPumbqOmbqu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W2guWklu+8jOamhuael+WPqumalOaVsOWzsOilv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oibPmgIHvvIzlppLpo47nrJHmnIjvvIzplb/mrqLkuJzlkJ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Iej55qG5Y2K6YaJ77yM5aSp5a2Q5q2j5peg5oS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ivneWwveS4luaDhuaAhe+8jOS4h+iIrOaXoOWliOW/g+iHquefp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rXkvb/nm7jpgKLlupTkuI3or4bvvIzlsJjmu6HpnaLvvIz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jgII8L3A+PHA+PGVtPjI5LjwvZW0+5oGo5YWl56m65bi36bi+5b2x54us77yM5rOq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45ria6I6y5YWJ77yM6JaE5oOF5bm05bCR5oKU5oCd6Ye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WcsOinkuacieept+aXtu+8jOWPquacieebuOaAneaXoOWw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rHkuI3or63vvIzmsLTnqbrmtYHjgILlubTlubTmi5rlvpfkuL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MyLjwvZW0+6Zuo5Zyo5pe25pe26buR77yM5pil5b2S5aSE5aS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rex5aSx5bCP5a+677yM5rmW5bC95b6X5a2k5Lq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inguiHquWPpOi0pOi+vuS6uu+8jOWKn+aIkOS4jemAgOeahuauk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7rluIjkuIDooajnnJ/lkI3kuJbvvIzljYPovb3osIHloKrkvK/ku7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JK56JGt6IuN6IuN77yM55m96Zyy5Li66Zyc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Zyo5rC05LiA5pa544CCPC9wPjxwPjxlbT4zNi48L2VtPuS4g+aciOaWs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aXqe+8jOa4muiOsuWwmuaLhuW6reaip+iAgeOAgjwvcD48cD48ZW0+MzcuPC9lbT7k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5jlr5Lml7blgJnvvIzmnIDpmr7lsIbmga/jgILkuInmna/kuKTnm4/mt6HphZL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5bjgIHmmZrmnaXpo47mgKXjgII8L3A+PHA+PGVtPjM4LjwvZW0+5Lia57K+5LqO5Yu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yJ77yM6KGM5oiQ5LqO5oCd6ICM5q+B5LqO6ZqP44CCPC9wPjxwPjxlbT4z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S4jeaVo+mcnOmjnuaZmu+8jOeVmeW+l+aer+iNt+WQrOmbq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g6HmnKrnga3vvIzprJPlhYjnp4vjgILms6rnqbrmtYHjgILmraTnlJ/osIH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lpKnlsbHvvIzouqvogIHmsqfmtLLjgII8L3A+PHA+PGVtPjQx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ZqP5rWB5rC077yM5rWB5rC05peg5b+D5oGL6JC96Iq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Egea4kOi/nOa4kOaXoOept++8jOi/oui/ouS4jeaWreWmguaY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gqPml6DkvY3vvIzmgqPmiYDku6Xnq4vjgILkuI3mgqPojqv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sYLkuLrlj6/nn6XkuZ/jgII8L3A+PHA+PGVtPjQ0LjwvZW0+6ICB5Y675oKy56e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977yM5YW05p2l5LuK5pel5bC95ZCb5qyi44CCPC9wPjxwPjxlbT40NS48L2VtPuaC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9k+azo++8jOi/nOacm+WPr+S7peW9k+W9k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3lpKnlhazph43mipbmk57vvIzkuI3mi5jkuIDmoLzpmY3kurr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bKC5b6X6L2756a75Yir77yM5aSp5oSP5L2V5pu+5b+M5bau5b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nOmjjuWknOaUvuiKseWNg+agke+8jOabtOWQueiQv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qOOAguWunemprOmblei9pummmea7oei3r++8jOWHpOeuq+Wjs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ZfljJflsbHlpLTlpJrlopPnlLDvvIzmuIXmmI7npa3miavlkITnurf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Gx5Lit5Lmg6Z2Z6KeC5pyd5qe/77yM5p2+5LiL5ri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Zyy6JG144CCPC9wPjxwPjxlbT41MS48L2VtPuWvguWvnumVv+S6reWklu+8jOS+n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aZluOAgjwvcD48cD48ZW0+NTIuPC9lbT7onbTonbbmoqbkuK3lrrbkuIfph4zvvI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np3kuIrmnIjkuInmm7TjgII8L3A+PHA+PGVtPjUzLjwvZW0+5rGf5YyX5rGf5Y2X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qKm6YeM5pyx6aKc5o2i44CCPC9wPjxwPjxlbT41NC48L2VtPuWNiOeql+edoei1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W3p++8jOS9leWkhOWUpOaYpeaEge+8n+e7v+adqOW9semHjO+8jOa1t+ajoOaene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dj+aiouWktOOAgjwvcD48cD48ZW0+NTUuPC9lbT7lpJrmg4Xoh6rlj6TnqbrkvZn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nlLHmnaXmnIDmmJPphpLjgII8L3A+PHA+PGVtPjU2LjwvZW0+6I2G5omJ6Zq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7qi77yM54Gr5qC35rWT5oOF6ICA55y85Lit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jeaYjuaXpe+8jOaYjuaXpeS9leWFtuWkmu+8jOaIkeeUn+W+heaYjuaX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5iei3juOAgjwvcD48cD48ZW0+NTguPC9lbT7kuI3nlY/mta7kupHpga7mnJv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JjouqvlnKjmnIDpq5jlsYLjgII8L3A+PHA+PGVtPjU5LjwvZW0+5q2j5piv5a6i5b+D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5aSE77yM6LCB5a6257qi6KKW5Yet5rGf5qW877yfPC9wPjxwPjxlbT42MC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mAgemFtOmHhOS/oe+8jOaXqeWQueW+l+OAgeaEgeaIkOa9mOms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a7kupHolL3ml6XnhInplb/kuYXvvIzmu6HnnLzpo47lhYnlsL3mm5n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qx6JC95LiA5p2v6YWS77yM5pyI5piO5Y2D6YeM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Co+WgqumFkumGku+8jOWPiOmXu+epuumYtu+8jOWknOmbqOm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kuI3nn6XkvZXkuovokKbmgIDmirHvvJ/phpLkuZ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phonkuZ/ml6DogYrjgII8L3A+PHA+PGVtPjY1LjwvZW0+57qi5qCR5riF5bGx5pe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M6ZW/6YOK6I2J6Imy57u/5peg5rav44CCPC9wPjxwPjxlbT42Ni48L2VtPueBq+eE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mHjO+8jOa7oeWfjuafk+aipue6ouOAgjwvcD48cD48ZW0+NjcuPC9lbT7mmI7mnJ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g5/lhrfvvIzlgZrmu6HmuZbjgIHpo47pm6jmhIH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M5omL5YqI5byA55Sf5q276Lev77yM5LiA5YiA5Ymy5pat5piv6Z2e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wouivl+WmguiKmeiTieWHuuawtO+8jOminOWmgumUmeW9qemV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lb/msZ/mmKXmsLTnu7/loKrmn5PvvIzojrLlj7b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LpkrHjgII8L3A+PHA+PGVtPjcxLjwvZW0+5rC05riF55+z5Ye66bG85Y+v5pW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eg5Lq66bif55u45ZG844CCPC9wPjxwPjxlbT43Mi48L2VtPuabtOiiq+WklemYs+a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WreiCoOeDn+afs+S4gOS4neS4neOAgjwvcD48cD48ZW0+NzMuPC9lbT7pmr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ia/nqpfmt6HmnIjvvIznlo/lvbHlsJrpo47mtY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bCR5bm05qGl5LiL5rC077yM5bCP5qO55b2S5pe277yM5LiN6K+t54m157qi6K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euq+S4gOWJkeW5s+eUn+aEj++8jOi0n+WwveeLgu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5tOOAgjwvcD48cD48ZW0+NzYuPC9lbT7mi6PlsL3lr5Lmnp3kuI3ogq/moJb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spnmtLLlhrfjgII8L3A+PHA+PGVtPjc3LjwvZW0+5oiP5oiR5oCA5YWu6LWw6ICM6a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N6KeJ5aSc5YWu5LiN55+l5Zub5pe244CCPC9wPjxwPjxlbT43OC48L2VtPuatp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JmO+8jOepuuacieazquayvuiho+OAgjwvcD48cD48ZW0+NzkuPC9lbT7mmI7ml6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mmI7ml6XkvZXlhbblpJrjgILmiJHnlJ/lvoXmmI7ml6XvvIzkuIfkuovmiJ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I8L3A+PHA+PGVtPjgwLjwvZW0+5bGx56m35rC05bC955aR5peg6Lev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LiA5p2R44CCPC9wPjxwPjxlbT44MS48L2VtPuWNgemHjOalvOWPsOWAmue/oO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a3seWkhOadnOm5g+WVvOOAgjwvcD48cD48ZW0+ODIuPC9lbT7kvYbop4H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pl7vml6fkurrlk63jgII8L3A+PHA+PGVtPjgz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Zue5b6X5LqG6L+H5Y6777yM5Zue5LiN5LqG5b2T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FsOmXtOe+veeureS5heWHi+mbtu+8jOWkquaBr+eHleeEtuacquWL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UuPC9lbT7lnoLmn7PkuI3okKboo5nluKbkvY/jgILmvKvplb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ooYzoiJ/jgII8L3A+PHA+PGVtPjg2LjwvZW0+576e5pel6YGu572X6KKW77yM5oS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LW35aaG44CC5piT5rGC5peg5Lu35a6d77yM6Zq+5b6X5pyJ5oOF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YpeiJsua7oeWbreWFs+S4jeS9j++8jOS4gOaenee6ouadj+WHuuWim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DmhL/pg47lkJvljYPlsoHvvIzkuozmhL/lpr7ouq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InmhL/lpoLlkIzmooHkuIrnh5XvvIzlsoHlsoHluLj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qyy6K+J5aWH5oSB5peg5Y+v6K+J77yM566X5YW05Lqh44CB5bey5oOv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c2hlLmh0bWwiPmh0dHBzOi8vZHVhbmp1emlrdS5jb20vZHVhbmp1emkvanNzcHRwN3No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11313E87CAB32B8A8B8E916586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