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3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D47F802B871A9445EA5DFADC4A0A9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7F802B871A9445EA5DFADC4A0A9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5Sf56Wd56aP55+t5Y+l5a2Q566A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oeacieaRmOWIsOeah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peWkqemHjOeahOS4gOacteiKse+8jOiAjOaVtOS4quaYpeWkqei/mOaYr+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Iq+eBsOW/g++8gS3kvaDmiJHkuLrkuobnkIbmg7PogIzljoblsL3kuob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miY3otbDlkJHkuobmiJDlip/kuYvot6/jgII8L3A+PHA+PGVtPjIuPC9lbT7lhaX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r63vvJrmlrDlrabmnJ/vvIzmlrDotbfngrnvvIzmlrDnm67moIfjgILmlrD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mjJHmiJjvvIzmlrDluIzmnJvjgILnpZ3npo/kvaDvvIzmlrDlrabmnJ/vvIzov5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vvIzmlLbojrflpJrlpJrvvIzlurfkuZDov5vkv67vvIzmi6XmnInmm7TlpJrnsr7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uPC9lbT7liJ3pgYfkvaDnmoTlv4Pmg4XmmK/muKnppqjnmoTvvI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qTlj4vnmoTml7blgJnmmK/nnJ/lv4PnmoTvvIzkuI7kvaDlnKjkuIDotbf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lv4PnmoTvvIzorqTor4bkvaDov5nkuKrmnIvlj4vmmK/ml6DmgKjml6DmgpT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lha3mnIjpo57miaznnYDkvaDngavng63nmoTpnZLmmKXvvJv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lYzliLvnnYDkvaDnnJ/lv4PnmoTlj4vosIrvvJvlha3mnIjmlLbojrfnnYDkvaD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lha3mnIjoo4XngrnnnYDkvaDnvo7lpb3nmoTmnKrmnaXjgILnpZ3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ovmiJDvvIzkuIDluIbpo47pobrjgII8L3A+PHA+PGVtPjUuPC9lbT7miJDnu6nlko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miJDmraPmr5TkvovnmoTvvIzmnInkuIDliIblirPliqjlsLHmnInkuIDliIb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Xnp6/mnIjntK/vvIzku47lsJHliLDlpJrvvIzlpYfov7nlsLHlj6/ku6X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YuPC9lbT7kuI3opoHor7TkuIDlpKnnmoTml7bpl7Tml6DotrP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kurrnlJ/nmoTmvKvplb/lsoHmnIjlsLHnlLHov5nkuIDlpKnkuIDlpKnov57mjq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JvmhL/kvaDnj43mg5znlJ/lkb3lvoHpgJTkuIrnmoTmr4/kuIDkuKrkuIDlpK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J3msJTok6zli4PlnLDlkJHliY3ov5vjgII8L3A+PHA+PGVtPjcuPC9lbT7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oKHlm63vvIzmiJHku6zkuI3lvpfkuI3liIbnprvvvIzovbvlo7Dor7Tlho3op4H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rZjnnYDmhJ/mv4DvvIzmhJ/osKLkvaDnu5nmiJHpgqPmt7HljprnmoTlj4vos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b3lpb3nj43mg5zvvIzkvaDnmoTmnKrmnaXljbPlsIblvIDlkK/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bHmtbflj6/ku6XpmLvpmpTlvbzmraTvvIzljbTpmLvpmpTkuI3kuob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53nprvlj6/ku6Xmi4nlvIDkvaDmiJHvvIzljbTmi4nkuI3lvIDnnJ/mjJr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ml7bpl7Tlj6/ku6Xmt6Hlv5jov4fljrvvvIzljbTlv5jkuI3kuob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kuPC9lbT7oirHlvIDlh6Dova7vvIzmmKXljrvlh6Dlm5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oLnmb3pqbnov4fpmpnjgILnhLblkI7pmLPlhYnotormnaXotorogIDnnLzvvIzmmp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krjogIzkuIrjgILlpI/lpKnliLDkuobvvIzlj4jmmK/kuIDlubTmr5XkuJrlr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KG35b+D5Zyw56Wd6LS65L2g77yM55So5pm65oWn44CB5omN5o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55Wl5ZKM5q+F5Yqb77yM5byA6L6f5Ye65LiA5Z2X5bGe5LqO5L2g6Ieq5bex55qE5Zy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S48L2VtPuS6sueIseeahOWtqeWtkO+8jOS9oOacieedgOacgOS7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oeaFleeahOW5tOm+hO+8jOS9oOeahOmdouWJjeadoeadoemBk+i3r+mHkeWFieeBv+e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/q+W/q+aIkOmVv+i1t+adpe+8jOWOu+iOt+WPluS9oOWFieaYju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or77moYznlZnkuIvkuoblm57lv4bvvIznsonnrJTlhp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gJ3mhI/vvIzpu5Hmnb/orrDlvZXkuobmg4XosIrvvIzmlZnlrqTnj43ol4/kuobml6X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m57nnLjvvIzkuI3mmK/mk6bogqnogIzov4fvvIzogIzmmK/lvbzmraT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Lmr5XkuJrlv6vkuZDvvIE8L3A+PHA+PGVtPjEzLjwvZW0+6L276L275Zyw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5q2j5aaC5oiR5Lus6L276L275Zyw5p2l44CC5oyl5oyl5omL77yM5L2c5Yi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qE5qCh5Zut44CC5oiR5Lus5Zyo6L+Z55WZ5LiL54G/54OC55qE56yR5a65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+Z5biv6LWw57qv55yf55qE5Y+L5oOF44CC56Wd5L2g5pyq5p2l57K+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eUn+WRveeahOmVv+ays+S4re+8jOeVmeS4jeS9j+eahOaYr+W5tOWN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S6i++8jOeVmeS4i+adpeeahOaYr+aipuWSjOWbnuW/huOAguWkp+WtpuaXtuWFiem7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neWOu++8jOekvuS8mue6t+e5geeahOeUn+a0u+aChOeEtuiAjOiHs++8jO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+8muS4gOW4humjjumhuuOAgjwvcD48cD48ZW0+MTUuPC9lbT7ouI/ov5vmoKH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nKjmrKLkuZDkuK3miJDplb/vvIzmiJHku6zlvbzmraTnj43mg5zvvJvouI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miJHku6zlnKjmi7zmkI/kuK3liY3ov5vvvIzmiJHku6zlvbzmraTnpZ3np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4flvoDnm7TliY3vvIzpqazliLDlip/miJDvvIHnpZ3kvaDlubPlron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auY5bGx6YeN5rSL5bCG5oiR5Lus5YiG56a777yM5rKh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5Zyo5Zue5b+G5Lit5LiO5L2g6YeN6YCi77yM5Zyo5qKm5aKD5Lit5LiO5L2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44CCPC9wPjxwPjxlbT4xNy48L2VtPueUn+a0u+W3sue7j+WQkeaIkeS7rOaVnuW8gOS6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aci+WPi++8jOiuqeaIkeS7rOWLh+aVouWcsOi/juS4iuWJjeWOu++8jOWOu+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S9k+mqjOWug+aXoOi+ueaXoOmZheeahOWjrumYlO+8jOaXoOept+aXoOWwveeahOW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p++8gTwvcD48cD48ZW0+MTguPC9lbT7np4vlpKnnmoTnoZXmnpzkuI3lsZ7kuo7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/oirHkurrvvIzogIzmmK/lsZ7kuo7mmKXlpKnnmoTogJXogJjogIXvvIzkvaDlnK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mKXlpKnmkq3kuIvliJvpgKDnmoTnp43lrZDvvIzlv4XlsIbov47mnaX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np4vlpKnjgII8L3A+PHA+PGVtPjE5LjwvZW0+5Zub5bm055qE55Sf5rS7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5u455+l77yM5Zub5bm055qE57yY5Lu977yM5pyA5ZCO55WZ5LiL5LqG5oiR5Lus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YWE5byf5Y+L6LCK44CC5pqC5pe255qE56a75Yir5piv5Li65LqG5Lul5ZCO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6Wd5L2g5LiA6Lev6aG66aOO77yM5bel5L2c6aG65Yip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u+WIq+eahOaXpeWtkOWwhui/ke+8jOWtpuagoeWRqOWbtOeahOmlremmhuaAu+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7oea7oeeahOOAguaJgOacieeahOaci+WPi+WcqOmCo+mHjOS4vuadr++8jOS4u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peWtkOWSjOaDheaEn++8jOS4uuWwhuadpeeahOWIhuWIq+WSjOaEn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lpKnkuIvmsqHmnInkuI3mlaPnmoTnm5vlrrTvvIzmnInogZrmnIn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nlLflhL/lv5flnKjlm5vmlrnvvIzmgI7og73mg4Xplb/msJTnn63vvJ/mr5X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XmjKXmiYvvvIznlZnkuIvmgIDlv7XvvJvnu4jmnInml7blho3ogZrpppbvvIzlhbHl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rKLjgII8L3A+PHA+PGVtPjIyLjwvZW0+5q+V5Lia5LqG77yM5oiR5Lus6K+05aW9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77yM5Y+v5pWj5LyZ6aWt6YKj5aSp55y85rOq5Y205LiN5ZCs6K+d55qE5rWB5Ye6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e6ouWPtue6t+mjnueahOaeq+ael+mHjO+8jO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peacieWkmuWwkeWbnuW/huOAgumCo+mjmOiInuedgOeahOaeq+WPtu+8jOWwhu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+S4gOS4quaXoOavlOe+juWmmeeahOWig+eVjOOAgjwvcD48cD48ZW0+MjQuPC9lbT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kupToibLlnJ/vvIzmtbfmu6novrnmnInkupTlvanotJ3vvIzkuZDnq6D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ur/osLHvvIzkurrnlJ/kuK3mnInkupTlvanot6/jgII8L3A+PHA+PGVtPjI1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yo55y877yM5LiN6L+H5Zyo556s6Ze077yM5Zub5bm055qE5pe25YWJ5bC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6K6p5oiR5Lus6L276L2755qE6K+05aOw5YaN6KeB77yM6K6p5oiR5Lus5Zue5aS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A55yL77yM5oS/5oiR5Lus5rC46L+c5L+d55WZ552A6YKj5bm456aP55qE556s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S9oOeahOi6q+W9seaYr+W4hu+8jOaIkeeahOebruWFi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kmuWwkeasoeaDs+aMveeVmeS9oO+8jOe7iOS6juS4jeiDveWkn+OAgu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uuS4lumXtOmavuW+l+eahOaYr+WPi+aDhe+8jOS9huabtOWunei0teeahOWNtOaY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cuPC9lbT7mr5XkuJrkuobvvIzlj4jmnInkuIDkupvkurr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flrrblkIToh6rlronmhbDnnYDvvIzkuI3mg7Por7Tlho3op4HjgILlho3op4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lho3op4HvvIzkuZ/orrjov5jkvJrlnKjliKvlpITnm7j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YeH5pK35LiA5Liy5Liy55qE5qKm77yM5a2m5qCh55qE5ayJ5oiP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iv6YKj5LmI57ua5Li977yb6ICM5oiQ6ZW/55qE6L+96YCQ77yM56uf5bey5Li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LiW6Ze055qE5bCY5Zqj5Zan5omw77yM5Ly85LmO5rKJ5a+C77yM5L2G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b+Y6L+H5b6A44CCPC9wPjxwPjxlbT4yOS48L2VtPui3qOWHuuWtpuagoeWkp+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WsOeahOS6uueUn+aXheeoi+OAguaEv+S9oOeCueS6rueUn+WRveeahOWPsO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S6rumAmuW+gOaIkOWKn+eahOW+geeoi+OAguelneS9oOS6i+S4mumprOWIsOWKn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eyvuW9qee6t+e6t++8geS6uueUn+S4gOW4humjjumhuu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lubTvvIzlnKjkurrnlJ/nmoTml4XnqIvkuK3kuI3ov4fmmK/nn63nn63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znhLbogIzlkozkvaDlkIzmoYzkuInovb3vvIzljbTkuIDnlJ/pmr7ku6Xlv5jmg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orrDlv4bkuK3nmoTkuIDnspLnj43nj6DvvIzlv4PnmoTlpKnluZXkuIr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I7mmJ/jgII8L3A+PHA+PGVtPjMxLjwvZW0+5L2g6Z2i5YmN6YKj55Sf5rS75LmL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77yM5piv5LiA5byg6YeR6Imy55qE56i/56y644CC5oS/5L2g5Zyo6L+Z5byg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g56y65LiK77yM55So55CG5oOz55qE6Zye5YWJ5YaZ5Ye65Lq655Sf55qE6K+X56+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4ieW5tOadpe+8jOWcqOi/memHjO+8jOeVmeS4i+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pOiLpueahOWygeaciOOAgei+m+WKs+eahOaxl+awtOWSjOa/gOaJrOWli+WP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quaDhe+8jOaIkeS7rOeahOiJsOi+m+S4juWKquWKm++8jOW/heWwhue7k+WHuuS4sOeh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aenO+8gTwvcD48cD48ZW0+MzMuPC9lbT7niLHov4fnmoTkurrvvIzotbDov4f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4fnmoTms6rvvIzlk4Hov4fnmoTlkbPvvIznrJHov4fnmoTphonvvIzpg73lnK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srPmtYHkuK3msonmt4DvvIzlnKjmlpHpqbPnmoTorrDlv4bkuK3kv53lrZ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pyL5Y+L77yM5pys5piv55+l5oOF55+l5bex5Y+L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N6KeB6Z2e5bi45oOz5b+177yM5Lik5aSp5LiN6KeB6Z2e5bi45oyC5b+1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eB6Z2e5bi45oCA5b+177yM56Wd5L2g5paw5bm06LSi6L+Q5Lqo6YCa77yM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S48L2VtPuS6uueUn+S4reacieS6huWPi+iwi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En+WIsOWtpOeLrO+8jOaXpeWtkOWwseS8muWPmOW+l+S4sOWvjOWkmuW9qeOAguato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+iwiuaYr+aipueahOe8luiAhe+8jOWug+WcqOS6uueUn+S4ree7veaUvuS6ruS4v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+8jOmHiuaUvui/t+S6uueahOiKrOiKs+OAgjwvcD48cD48ZW0+MzY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anombnlnKjpm6jlkI7vvIznnJ/lv4PnmoTmg7Plv7XlnKjliKvlkI7vvIzlpb3ov5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b3lv4Pmg4XlnKjkvaDmlLbliLDnn63kv6HlkI7vvIzkurLniLHnmoTmnIvlj4v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ov5nkuIDliLvvvIzlubjnpo/nvo7lppnlsLHlnKjkvaDouqvml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Zub5bm055qE54K554K55ru05ru055u45aSE77yM5b6X5Yiw55qE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qE5YWE5byf5oOF5oCA77yM5LiA5Y2D5Liq5pel5pel5aSc5aSc54m15oyC77yM5o2i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5Sf55qE5rC46Zq+5b+Y6K6w44CCPC9wPjxwPjxlbT4zOC48L2VtPuaEv+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+8jOWDj+aYpeWkqeS4gOagt+e+juS4ve+8jOWDj+Wkj+aXpeS4gOagt+eBq+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ni+WkqeS4gOagt+eIveacl++8jOWDj+WGrOWto+S4gOagt+a0geeZve+8jOWmg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iIrOe6r+ecn+OAgemVv+S5he+8gTwvcD48cD48ZW0+MzkuPC9lbT7mnJ3pnJ7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kIbmg7PvvIzlnKjlkJHmiJHku6zlj6zllKTjgILmiJHnmoTlkIznqpfvvIzliIb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vvIzkuI3lv4Xpl67kvZXml6Xnm7jkvJrvvIzmiJHku6zmmK/kuIDmu7TkuIDmu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lhajlsIbmtLvot4PlnKjnpZblm73nmoTlpKfmtbfph4zvvIE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V5Lia5LmL5pe277yM6YCB5L2g56Wd56aP77yM5rqQ6Ieq5b+D5bqV77yM5Y+R6Ieq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qg5LiK55yf5b+D77yM6K+a5oya56Wd5oS/77yM5qKm5oOz5a6e546w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77yM5LqL5Lia5oiQ5Yqf77yM54ix5oOF576O5ruh77yM5a625bqt5ZCI5qyi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m456aP44CCPC9wPjxwPjxlbT40MS48L2VtPuaEv+aIkeeahOelneemj+WDj+S4gOad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tu+8jOa7i+a2puaCqOeahOWWieWSme+8m+WDj+S4gOe8lemYs+WFie+8jOeFp+S6r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eoi++8m+WDj+S4gOadn+mynOiKse+8jOiuqeS9oOeahOS6uueUn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sqHmnInoqIDliKvvvIzkvaDlt7LmtojlpLHlnKjov5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ubPnur/vvIzlj6rog73pgIHkvaDkuIDkuLLnpZ3npo/vvIzmtYfngYzmr4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nmoTml6XlrZDvvIzorqnoiqzoirPkvLTkvaDluqbov4fmgqDmgqDlsoHmnIj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obrpo47vvIE8L3A+PHA+PGVtPjQzLjwvZW0+5aSn5a2m5Zub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pe25YWJ77yb5ZCM5a+d5Zub5bm077yM5piv5oiR5pyA5bm46L+Q55qE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oSf6LCi5pyJ5L2g55qE56eL5Yas5pil5aSP77yM5ayJ56yR5oCS6aqC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ZCO5LiA5biG6aOO6aG677yBPC9wPjxwPjxlbT40NC48L2VtPuS4jeeuoeacqu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Bpei/nO+8jOaIkOmVv+eahOi3r+S4iuacieS9oOacieaIke+8m+S4jeeuoeebuOmA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aXtuWAme+8jOaIkeS7rOaYr+awuOi/nOeahOaci+WPi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4/popfnp43lrZDvvIzli4fmlaLlnLDlhrLnoLTms6XmspnvvIzlsIb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nmoTlubzoir3kvLjlh7rlnLDpnaLvvIzmjIflkJHlpKnnqbr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Lqt5aSW77yM5Y+k6YGT6L6577yM6Iqz6I2J56Kn6L+e5aSp44CC5ZSx5Yiw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rOq5rWB5ruh6Z2i44CC5LuF5LuF5piv5Li65LqG6L+Z5bqn5ZyG5piO5Zut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5LiK55qE5qCh5Zut77yM5Li65LqG5oiR5Lus5pyq5pu+54eD54On55qE6Z2S5pil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4ieW5tOWFiemYtO+8jOWMhuWMhuiAjOi/h++8jOWmguaip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qu+8jOW8pea8q+edgOS4suS4suasouWjsOeskeivre+8jOS4jeimgeaMpeaJi+WPu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e5geiKseWwveWOu++8jOm8k+i2s+WLh+awlO+8jOS4jeimgeW/mOS6huS6kumA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eahOa2iOaBr+OAgjwvcD48cD48ZW0+NDguPC9lbT7nlKjmmbrmhafmj4/nu5j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vmnb/vvIznlKjli6TlpYvkuablhpnkurrnlJ/nmoTlnY7lnbfvvIznlKjmsZfmsL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nZLmmKXnmoTml4XpgJTjgILnm7jkv6HkvaDnmoTmmI7lpKnvvIzkuI3kuIDlrprkvJr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ovonnhYzvvIzljbTkuIDlrprlhYXlrp7ml6DmgpTvvIE8L3A+PHA+PGVtPjQ5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us5Zyo5paw55qE5Lq655Sf6YGT6Lev5LiK44CC5pyJ5paw55qE5byA5aeL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354K577yM5LiA6Lev6aG66aOO77yM5aSa5Zue5a2m5qCh55yL55yL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76O5aW955qE5Zue5b+G44CCPC9wPjxwPjxlbT41MC48L2VtPuavjeago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kuiQve+8jOmDveePjeiXj+edgOaIkeS7rOeahOWPi+aDhe+8jOW8pea8q+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OAguaIkeS7rOWcqOi9u+mbvue8ree7leS5i+mZheWIhuWI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ku6zov5nkuIDku6PkuI3lhYHorrjmiJHku6zmhKflr7nlj6TkurrkuI7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LmhL/miJHku6zku6XljZPotornmoTmmbrmhafjgIHlnZrlvLrnmoTmhI/lv5f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Y/nmoTnsr7npZ7vvIzkuI3mlq3lvIDmi5PvvIzkuI3mlq3lpYvov5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L2G5oS/5L2g6L+Y6IO96K6w5b6X77yM5rC46L+c5Zyw6K6w5b6X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F5ruh552A5aWL5paX5r+A5oOF55qE6Zeq5Lqu5pel5a2Q44CC5Lq6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omN5Y+v54ix77yM6ICM5piv5Zug5Li65Y+v54ix5omN576O5Li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vleS4muS6hu+8jOiuqeaIkeS7rOaMpeaJi+WGjeinge+8jOivtOS4gOWj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jOmBk+S4gOWjsOelneemj++8jOaEn+iwouW9vOatpOabvue7j+eahOe+juWlv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PjeiXj+W9vOatpOecn+aMmueahOWPi+aDhe+8jOaEv+S9oOWJjeeoi+S8vOmU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kuJbpl7TmnIDlj6/lrp3otLXnmoTlsLHmmK/ku4rlpKn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uKflpLHnmoTkuZ/mmK/ku4rlpKnvvJvmhL/kvaDlnKjmnKrmnaXnmoTkuIDlubT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ZDnj43mg5zov5nmr4/kuIDkuKrku4rlpKnjgII8L3A+PHA+PGVtPjU1LjwvZW0+5oyl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205oyl5LiN5Y675Y+L5oOF5oKg5oKg77yb6K+05YaN6KeB77yM5Y20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oCd5b+177yb6L2s6L+H6Lqr77yM5Y206L2s5LiN5Ye65Zue5b+G54m157uK44C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G77yM5oS/5L2g5b+D5oOF5pu06Ziz5YWJ77yM5Lq655Sf5pu054G/54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WwveaDheWcsOmlruW5sui/meadr+avleS4muS5i+mFkuWQp++8ge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eahOeUmOmcsu+8geWug+Wwhue7meacquadpeazqOi/m+iDnOWIqe+8jOWug+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meWcqOaIkeS7rOeahOWUh+mXtOiIjOS4iu+8jOeVmeS4i+aXoOWwveeahOWbnuWR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mhL/kvaDmmK/kuIDmo7XmoJHvvJrmmKXlpKnvvIzlkJDkuID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pppnlkbPvvJvlpI/lpKnvvIzmtJLkuIDmirnlpoLms4nnmoTlh4nojavvvJv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L7kuIDmoJHnlJznlJznmoTpnZLmnpzvvJvlhqzlpKnvvIzlgZrkuIDkuKrlhbv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lJDnmoTlpb3moqbjgII8L3A+PHA+PGVtPjU4LjwvZW0+5oiR5Lus5Y2z5bCG5q2l5YW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YmN6Z2i55qE6Lev6L+Y5b6I6ZW/5b6I6ZW/77yM6K6p5oiR5Lus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uK5aSp5omA5oul5pyJ55qE6Z2S5pil5ZKM5Y+L6LCK77yM55So55yf5oOF5Y67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Y+L6LCK55qE6Iqx6JW+44CCPC9wPjxwPjxlbT41OS48L2VtPumdkua2qeWygeaciO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+8jOasouWjsOeskeivreaAu+S4jeWBnO+8m+S9oOaIkeaDheiwiuS8vOawtOa3s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WygeWygeS4jeW/mOaAgO+8m+avleS4muS5i+aXtumAgeelneemj++8jOelne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WJjeeoi+S8vOmUpu+8jOWkqeWkqeW/q+S5kOWWnOa0i+a0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KnpgZPphazli6TjgILkurrkuJbpl7TmsqHmnInkuI3nu4/ov4fli6TlirP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pKnmiY3nmoTjgILmhL/kvaDml6XlpJzli6TlpYvvvIzml6nml6XmiJDmiY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5LmL6Lev77yM5Lu/5L2b546v5b2i55qE6LeR6YGT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6LW354K55Zyo5LiA6LW377ya5pen55qE57uI54K577yM5bCx5piv5paw55qE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4K55Li65pio5pel55WZ5LiL6K6w5b2V77yb6LW354K577yM6aKE56S6552A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iO5aSp44CCPC9wPjxwPjxlbT42Mi48L2VtPumjjuWQuei1sOS6huelneem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ru+8jOmbqOaooeeziuS6huacn+ebvOeahOinhue6v++8jOaIkeaJjue0p+S6huaAneW/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e7k++8jOebuOS/oeaAu+acieS4gOWkqeaIkeS7rOS8muWGjeW6pumHjemA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nIDmtarmvKvnmoTmlYXkuovmsqHmnInnu5PlsYDvvIzmnID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msqHmnInov4flpJrnmoToqIDor63vvIzlj6rmnInlvbzmraTlv4PngbXnmo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vvIzlj6rmnInlvbzmraTnhp/mgonnmoTpl67lgJnvvIzmiY3mmK/orqnkurrnlJzpgI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sYHjgII8L3A+PHA+PGVtPjY0LjwvZW0+5Zyo5oiR5Lus55u46IGa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4+N5oOc55qE5oOF6LCK77yM5Zyo5oiR5Lus5bm06L2755qE5bKB5py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A5pyA55yf5oya55qE55u455+l77yM6L+Z5Lu957yY5YC85b6X5oiR5Lus54+N5o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qeepuuWQuOW8leS9oOWxlee/hemjnue/lO+8jOa1t+a0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S9oOaJrOW4huWQr+iIqu+8jOmrmOWxsea/gOWKseS9oOWli+WLh+aUgOeZu++8jOW5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+heS9oOS/oemprOeUsee8sO+8n+WHuuWPkeWQp++8jOaEv+S9oOWJjeeoi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hL/kvaDmmK/kuIDmo7XmoJHvvJrmmKXlpKnvvIzlk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6Hmt6HnmoTpppnlkbPvvJvlpI/lpKnvvIzmtJLkuIDmirnlpoLms4nnmoTlh4nojav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vvIzkuL7kuIDmoJHnlJznlJznmoTpnZLmnpzvvJvlhqzlpKnvvIzlgZrkuIDkuKr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k4TplJDnmoTlpb3moqbvvIE8L3A+PHA+PGVtPjY3LjwvZW0+56Kn5LqR5aSp77yM57u/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omn5omL55u455yL77yM56uf5peg6K+t44CC5pio5pel55u46YCi54q55qKm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A5Yir5piO5pyI54Wn5Lik5Zyw44CC5LiA5qCh5ZCM5a2m5oOF77yM5LiN5b+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Oq77yM5aSp5rav5a2Y55+l5bex77yM572R5LiK5YWx6IGK5aSp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juaZqOihjOWIq++8jOS9huaEv+S6keW9qeOAgeiJs+mYs+S4gOebtOmZqu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IsOa1t+inkuWkqea2r++8m+mynOiKseOAgee7v+iNieebuOmaj+S9oOmTuuWxle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Jjeeoi+OAgjwvcD48cD48ZW0+NjkuPC9lbT7mm77nu4/vvIzmiqvmmJ/miLTmnIj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iJjvvIzor5XljbfpopjmtbfvvJvnjrDlnKjvvIzlr5Lnqpfoi6bor7vljYHkuozovb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sL3nlJjmnaXjgILlip/lpKvkuI3otJ/mnInlv4PkurrvvIznpZ3otLrkvaDogIPkuI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ablupzvvIzmga3llpzvvIE8L3A+PHA+PGVtPjcwLjwvZW0+5qCh5Zut55qE5qCR6YOB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JGx77yM5pWZ5a6k6YeM5rSS5ruh5riF5r6I55qE6Ziz5YWJ44CC54af5oKJ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af5oKJ55qE5Lq677yM5b+D5Lit6Zq+5YWN5oOG5oCF44CC54S26ICM77yM55u45L+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N6ICB77yM5L2g5oiR5Lya6YeN6YCi5Zyo576O5aW9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WmguWQjOS4gOWPtuWIneWxleeahOW+geW4hu+8jOWcqOWwhuimge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tOWKoOi+vemYlOeahOWkp+a1t+i/nOihjOS5i+mZhe+8jOS5n+ivt+S9oOW4pu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n+W+heWSjOelneemj+KAleKAleS9oOeahOacquadpeS4jeaYr+ai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r43moKHmmK/ku4DkuYjvvIzkvaDliJrmnaXnmoTml7blgJnlt7TkuI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otbDvvIzlj6/lvZPkvaDnnJ/opoHotbDnmoTml7blgJnvvIzlj4jmgKXliIflnL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g73lpJrnlZnkuIDkuKTlpKnjgII8L3A+PHA+PGVtPjczLjwvZW0+5b6I6I2j5bm4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qX5YWx6K+75Zub6L2977yM5L2/5oiR57uT6K+G5LqG5L2g6L+Z5L2N5r2H5rSS55qE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JjeWtkCZyZHF1bzvvvIzmiJHmrKPotY/kvaDnmoTmsJTotKjvvIzmlazkva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vvIzmg7Plv4XkvaDku4rlkI7kuIDlrprkvJrmiJDkuLrmiJHnmoTmjJr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iM5pyb5piv5Z2a6Z+n55qE5ouQ5p2W77yM5b+N6ICQ5piv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bim5LiK5LuW5Lus77yM5L2g5Y+v5Lul55m75LiK5rC45oGS5LmL5peF77yM6LWw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44CCPC9wPjxwPjxlbT43NS48L2VtPuW+rueskemcsuS4gOeCue+8jOiEkeet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eCue+8jOWYtOW3tOeUnOS4gOeCue+8jOivtOivnei9u+S4gOeCue+8jOeQhueUse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iEvuawlOWwj+S4gOeCue+8jOWBmuS6i+WkmuS4gOeCue+8jOihjOWKqOW/q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ViOeOh+mrmOS4gOeCue+8jOiCmumHj+Wkp+S4gOeCu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mnIjnmoTlm57mnJvvvIzmipvlvIDnprvliKvnmoTkuI3oiI3vvIzlvIDlp4v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nj43ol4/lv4PkuK3nmoTlj4vosIrvvIzmnKrmnaXnu4bnu4bnmoTlk4H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nInkuobnprvliKvvvIzmiY3kvJrmnInkuobph43pgKLvvIE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2g5pu+5pyJ6L+H6Jma5bqm55qE5pe25YWJ77yM6K+35LiN6KaB5Lul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L2c5Li66KGl5YG/77yb5piO5aSp55qE6Lev6YCU5q+V56uf6ZW/5LqO6YCd5Y67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5b+r6L+I5q2l77yM5YmN6Z2i55u46L+O55qE5piv5bm456aP55qE5pu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7iOS6juS9oOimgei1sOS6hu+8jOivtOaYr+WIsOW+iOi/n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WOu++8jOWOu+ivu+S4gOacrOWFs+S6juW+iOi/nOW+iOi/nOeahOS5p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aDiuiutu+8jOWboOS4uuS9oOacrOivpeWmguatp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nlr7jpl7TvvIzljobmlbDkuJbkuIrmoZHnlLDmsqfmtbfvvJvml7bnqbrph4zvvIz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rrpl7TmmpHlvoDlr5LmnaXvvJvmmK/mnIvlj4vvvIzmmJ/np7vmlpfovazmg4XkuI3m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K/nn6Xpn7PvvIzlpKnmtq/mtbfop5LorrDlv4PmgI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6w5b6X6YKj5aSp5pma5LiK5oiR5Lus5Zyo5pif5YWJ5LiL55WF6LCI55qE5oOF5pmv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LCI5a2m5Lmg44CB55CG5oOz77yM6L+Y5pyJ5bCG5p2l5Y2z5L2/5oiR5Lus5aSp5Z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6YKj5pma55qE5pif56m65oiR5rC46L+c6YO95Lya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KseW8gOiKseiQve+8jOWbm+W5tOeahOaXtumXtO+8jOW5tuS4jemVv+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eahOaIkeS7rO+8jOWPiOS8q+eri+WcqOWNgeWtl+i3r+WPo++8jOS5n+WPquacie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IkeS7rO+8jOaJjeecn+ato+WwneWIsOWIq+emu+eahOa7i+WR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uZ/orrjkvaDkuI3mg4XmhL/vvIzkuZ/orrjkvaDog4bmgK/vvIzkvYb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ot6jlh7rljrvvvIzkuIDnp43muKnppqjogIzlhYXmu6HmtLvlipvnmoTnlJ/mtL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lnKjkvaDnmoTpnaLliY3jgII8L3A+PHA+PGVtPjgzLjwvZW0+5Lul5L2g55qE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2g55qE5byA5pyX77yM5Lul5L2g55qE5q+F5Yqb77yM6L+Y5pyJ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6IO95aSf6am25ZCR55CG5oOz55qE5b285bK4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nk5emhkZW5l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ZXJ5OXpoZGVuZ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D47F802B871A9445EA5DFADC4A0A9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