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98629256A0C125D882FEB6C648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8629256A0C125D882FEB6C648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W35omT5ou85aWL5paX55qE576k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UvuW8g+iHquW3seeahO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ouWBmuS6uuS4iuS6ujwvcD48cD48ZW0+My48L2VtPuWPquef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WdmuaMgTwvcD48cD48ZW0+NC48L2VtPuWKquWKm+WllOWQkeebruag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0u+e7meiHquW3seecizwvcD48cD48ZW0+Ni48L2VtPuWLh+iAhemY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+aXi+W+izwvcD48cD48ZW0+OC48L2VtPuWLh+S6juS6ieWFiOe7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IteaJi+mYnzwvcD48cD48ZW0+MTAuPC9lbT7msLjkuI3mlL7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25pGH55u05LiKPC9wPjxwPjxlbT4xMi48L2VtPuS4uuS9o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HquW3sTwvcD48cD48ZW0+MTMuPC9lbT7lpYvmlpfnmoTonJfni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5Sf55qE546L6ICFPC9wPjxwPjxlbT4xNS48L2VtPum4oeihgO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ZPotorljYHlm5vkuro8L3A+PHA+PGVtPjE3LjwvZW0+6ICQ5o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PC9wPjxwPjxlbT4xOC48L2VtPumHjueLvOWbo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hpfmiY3lubjnpo88L3A+PHA+PGVtPjIwLjwvZW0+57ud5LiW5peg5Y+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mjnuaJrDwvcD48cD48ZW0+MjIuPC9lbT7kurrlrprog5z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2W6ams6LWw5aSp5ravPC9wPjxwPjxlbT4yNC48L2VtPuWjru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zwvcD48cD48ZW0+MjUuPC9lbT7liY3ot6/lnY7lnbfkuI3oqIDlvIM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B57ut6L+b5Ye7PC9wPjxwPjxlbT4yNy48L2VtPum5j+mjnuS5neS4h+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aDlpKnpnaDlnLDkuI3lpoLpnaDoh6rlt7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5oa+PC9wPjxwPjxlbT4zMC48L2VtPumdkuaYpeaYk+m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kIbmg7PmsLjov5zlubTovbs8L3A+PHA+PGVtPjMyLjwvZW0+5ZCR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PC9wPjxwPjxlbT4zMy48L2VtPuWBmuS6uuimgea3oeWum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opoHlvq7nrJE8L3A+PHA+PGVtPjM1LjwvZW0+6YCC6ICF55Sf5a2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q+azquS4jeiogOi0pTwvcD48cD48ZW0+MzcuPC9lbT7ml6DmiYDnmoT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L3A+PHA+PGVtPjM4LjwvZW0+5ou85Ye66Ieq5bey55qE5pyq5p2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uuS5i+S4reaIkeaYr+WFiTwvcD48cD48ZW0+NDAuPC9lbT7liJvpgKDovon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LW35Yqq5YqbPC9wPjxwPjxlbT40Mi48L2VtPu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zwvcD48cD48ZW0+NDMuPC9lbT7opoHmg7PmiJDlip/vvIzlv4XpobvlvLrlp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y66KGM6ICF5pyJ5b+XPC9wPjxwPjxlbT40NS48L2VtPuivleed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TwvcD48cD48ZW0+NDYuPC9lbT7lp5HlqJjopoHlnZrlvLo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Sp5LiLPC9wPjxwPjxlbT40OC48L2VtPuept+S4jeept+S9oOWIq+a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IDlpKnvvIzkuLrmmI7lpKk8L3A+PHA+PGVtPjUwLjwvZW0+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oiR5pyA5aSnPC9wPjxwPjxlbT41MS48L2VtPuWjruW/l+WHjO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lJjlv4Poh6rlt7HnmoTlkb3ov5A8L3A+PHA+PGVtPjUzLjwvZW0+5Y23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PC9wPjxwPjxlbT41NC48L2VtPui/veaipuiAhTwvcD48cD48ZW0+NTUuPC9lbT7m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aDmnJs8L3A+PHA+PGVtPjU2LjwvZW0+5YC+5bC95aSp5Li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aWsOadpei/hzwvcD48cD48ZW0+NTguPC9lbT7lkqvlsLrnmoTmoqbmg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JyV5Y+Y55qE6Z2S5pilPC9wPjxwPjxlbT42MC48L2VtPuS4gOe+p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7rDwvcD48cD48ZW0+NjEuPC9lbT7mnKrmnaXlsL3lnKjmiJHmi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S5pS+55qE55CG5oOzPC9wPjxwPjxlbT42My48L2VtPuebuOS/oeiHquW3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qpPogIDmmJ/lkJs8L3A+PHA+PGVtPjY1LjwvZW0+5Yqx5b+X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PC9wPjxwPjxlbT42Ni48L2VtPuWNjuS4lue+pOWvjDwvcD48cD48ZW0+Njc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3otbc8L3A+PHA+PGVtPjY4LjwvZW0+6b6Z6IGa5aSp5Li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suuWwkeW5tOeptzwvcD48cD48ZW0+NzAuPC9lbT7kuLroh6rlt7HmiZPmsJ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xLjwvZW0+6YeN5ou+5pCB5rWF55qE5qKm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WOu+WKquWKmzwvcD48cD48ZW0+NzMuPC9lbT7oiJ7liqjpnZL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vankuJbnlYw8L3A+PHA+PGVtPjc0LjwvZW0+6Ieq5bex5Li75a6w5ZG9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g+iLpuiAkOWKszwvcD48cD48ZW0+NzYuPC9lbT7lkb3nlLTlt7Hpg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qq5Yqb5oiQ55i+PC9wPjxwPjxlbT43OC48L2VtPumbhOmcu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ltJvotbc8L3A+PHA+PGVtPjgwLjwvZW0+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B5piO6Ieq5bexPC9wPjxwPjxlbT44MS48L2VtPuWli+aIm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r4XkuYvmoqY8L3A+PHA+PGVtPjgzLjwvZW0+5oem5byx57uZ6LCB55y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5vuWFg+WuneiejTwvcD48cD48ZW0+ODUuPC9lbT7miJH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kuIrot688L3A+PHA+PGVtPjg2LjwvZW0+5oSk5oCS55qE5bCP6bi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cTJuanV5amh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3Eybmp1eWpo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98629256A0C125D882FEB6C648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