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BCC29F19F7B1A4FEDEB9E4DB52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BCC29F19F7B1A4FEDEB9E4DB52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bCR5aWz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WWnOasou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mCo+S5iOS9oOi/mOecn+aYr+aIkeeahOaDheaVj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Pr+S7peaYr+S4gOi+iOWtkO+8jOS4jeaDs+eIseS6humcgOimgeeah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W5tOWktOiAjOW3suOAgjwvcD48cD48ZW0+My48L2VtPuaIkeWuge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ebuOa/oeS7peayq++8jOaIkeS9huaEv+aIkeS7rOS7juadpeWwse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NC48L2VtPumCo+S5iOiHquengeeahOS8pOWus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emu+W8gOOAgjwvcD48cD48ZW0+NS48L2VtPuaIkeWPquaYr+WGjeS5n+S4je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S4gOWIu+mSn+mDveS4jeaDs+OAgjwvcD48cD48ZW0+Ni48L2VtPu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eahO+8jOaIkeS8muWtpuedgOiHquW3se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JueW8guWKn+iDveWwseaYr++8jOaIkeiDveWQjOaXtueUqOS4jeWQ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SjOS4jeWQjOeahOS6uuiBiuWkqeOAgjwvcD48cD48ZW0+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RiuivieS9oO+8jOaIkeS8mumZquS8tOS9o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8uuWkp++8jOWwsemAieiHquW3seeIseeahOS6uu+8jOS9oO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mAieeIseiHquW3seeahOS6uuOAgjwvcD48cD48ZW0+MTAuPC9lbT7msL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lho3llp3vvIzlj6/lv4Plh4nkuobpmr7ku6XmjYLng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yJ5Lik5Liq5b+D5oS/77ya5L2g5Zyo6Lqr6L65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8oOa4uOaIj+S6uueUn+eahOiEuO+8jOS4gO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eahOW/g+OAgjwvcD48cD48ZW0+MTMuPC9lbT7kvaDlkIPkuJzopb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lv4PniLHvvIzmmK/nu4Pov4flkJfvvJ88L3A+PHA+PGVtPjE0LjwvZW0+5oiR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p5L2g55yL5Yiw44CB5oiR55qE5b+D6auY5rCU5YK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iuqOWOjOeJueadg++8jOaYr+WboOS4uueJueadg+S4jeWcqO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mg7PmiJHlsLHmirHmirHnqbrmsJTvvIzlsI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jgII8L3A+PHA+PGVtPjE3LjwvZW0+5rex5oOF6Iul5piv5LiA5qGp5q27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Li65LqG5L2g5oyr6aqo5oms54Gw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ipuaDs++8jOS7peaipuW8gOWni++8jOS7peaDs+e7i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lKjlsL3lubzlubTml7bnmoTpnZLmmKXmnaXniLHkvaDvvIzog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7/kvZnnlJ/nmoToi43ogIHmnaXlv5jkvaDjgII8L3A+PHA+PGVtPjIwLjwvZW0+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Y+q5piv5Zyo5oiR5Lus5pyq5YiG5byA5LmL5YmN55qE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luS4iuacieS4pOagt+S4nOilv+S4jeWPr+aNleaNie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+8jOS6jOaYr+S6uuW/g+OAgjwvcD48cD48ZW0+MjIuPC9lbT7miJHlvojmg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j6/mmK/msqHmnInor53popjvvIzkuZ/msqHmnIn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4ix5L2g77yM5Y+q5oS/5q2k55Sf5ZSv54m15L2g77yM5YWx5q2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6ZKf44CCPC9wPjxwPjxlbT4yNC48L2VtPueci+edgOWIq+S6uuWPkeW4g+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iHquW3semDveS8muaOieazquOAgjwvcD48cD48ZW0+MjUuPC9lbT7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ovrnnmoTkuIDliIfvvIzlj6rnn6XpgZPmiJH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6YKj5Lqb5bm05pyI6YeM5pyA54OI55qE6YWS77yM5oiR5piv6K6k55yf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S9oOmCo+S4gOeerOmXtOeahOaflO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KseS4gOiIrOe7mueDguiAjOi/h+OAgjwvcD48cD48ZW0+MjguPC9lbT7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mtL7vvIznnIvlj6bkuIDkuKrnva7ouqvkuovlp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LiA5a6a6KaB5Zyo5L2g5a625oi35Y+j5pys5LiK5Ye6546w77yM5LiN5pi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Cx5b2T5L2g5ZCO5aaI44CCPC9wPjxwPjxlbT4zMC48L2VtPuacieeahO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Wlve+8jOS9huWwseaYr+iwgemDveabv+S7o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llaXkuovpg73lsL3nrqHor7TvvIzkvaDlnKjmiJHov5nkuI3nlK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yLjwvZW0+5oCo6KiA5Zub5aSE5rWB6Lm/77yM54G16a2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CW5oGv5LmL5aSE44CCPC9wPjxwPjxlbT4zMy48L2VtPuaIkeaDs+iuq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usOW+l+aIke+8jOaJgOS7peaIkeimgee7meS9oOS4lueVjOS4iuacgOePjei0t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I3opoHlkozkuI3mh4LkvaD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brllYblt67mmK/ov5nkuJbkuIrmnIDpmr7lvKXooaX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iM5pyb5pyJ5LiA5aSp6K6p5L2g5Yi76aqo6ZOt5b+D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oiR44CCPC9wPjxwPjxlbT4zNi48L2VtPuWmguaenOaXqeS4iuiDveaZmuS4g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S4iuiDveaXqeS4gOeCueW8gOWni+WkmuWlveWV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sLjov5zvvIzmsqHmnInku4DkuYjlvojkuYXjgILmib7kuK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lhYjotbDjgII8L3A+PHA+PGVtPjM4LjwvZW0+5YW25a6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L2g6Lqr5ZCO77yM5bCx5beu5L2g5LiA5Liq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mHjOayoeaciei0seS4juS4jei0se+8jOWPquacieeIseS4ju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LDnkIPmmK/ov5DliqjnmoTvvIzkuIDkuKrkur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ITlnKjlgJLpnInnmoTkvY3nva7jgII8L3A+PHA+PGVtPjQxLjwvZW0+5oiR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M5Yik5L2g5peg5pyf5b6S5YiR77yM5Zyo5oiR5b+D6YeM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wsei/meagt+S4gOi3r+i5pui5pui3s+i3s+aSkuedg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keWIsOaIkeW/g+mHjOWVpuOAgjwvcD48cD48ZW0+NDMuPC9lbT7kuIDkuKrkurrot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vvIzlsLHmmK/mnIDku6Tku5boh6rljZ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Ye65oiR5Lus6K+05aW955qE6K+66KiA44CB546w5Zyo5Y205Y+Y5oi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Z5Y+r5oiR5aaC5L2V5o6l5Y+X44CCPC9wPjxwPjxlbT40NS48L2VtPu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mil+W+iOeUnOeahOezlu+8jOaDs+i3n+S9oOeahOiIjOWktO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rnur/lj6rlm6DkuLrkvaDlnKjvvIzkuIvnur/lj6r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mnInkuIrnur/jgII8L3A+PHA+PGVtPjQ3LjwvZW0+5aaC5p6c5oiR5pyJ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GQ5oCV6KaB5Zyo5L2g6Z2i5YmN5pGH5Liq5LiN5Y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aIkOS6i+S4mu+8jOW/hemhu+Wunei0teaXtumXtO+8jOWFheWIhu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kuPC9lbT7miJHov5jniLHkvaDvvIzkuI3ov4fmiJ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ph4zor7TkuobjgII8L3A+PHA+PGVtPjUwLjwvZW0+5pe26Ze05Zyo5Li06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6K+l5L2V5Y675L2V5LuO44CCPC9wPjxwPjxlbT41MS48L2VtPu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5tOaVheS6i+eugOWNle+8jOmBh+ingeeahOS9oOaIkeWImuWl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poHlrabkvJrljZXmnqrljLnpqazvvIzkuIDkuKrkurrljrvl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pKnmtq/jgII8L3A+PHA+PGVtPjUzLjwvZW0+5L2g5rKh6YKj5LmI5aSa6KeC5Ly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Kj5LmI57Sv44CCPC9wPjxwPjxlbT41NC48L2VtPuiuqeePiueRmui/nO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eahOS+teiagOWQl++8n+mCo+aXoOW8guaYr+WwhuWug+S7rOeahOe+juS4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OAgjwvcD48cD48ZW0+NTUuPC9lbT7niLHjgIHmmK/lv4Plv4Pnm7jljbDml7P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TlsI/ml6DnjJzml7Pmg4XmgIDjgII8L3A+PHA+PGVtPjU2LjwvZW0+5Yib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A5pyA5ZCI6YCC55qE5Lq677yM5LiN5LiA5a6a6KaB5om+5pyA5oiQ5Yq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Pr+S7peaIkuaOieaKveS6humCo+S5iOS5heeah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4jeaOieeIseS6humCo+S5iOS5heeahOS9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msJTvvIzmmZrpo47ph4zpg73ol4/mu6HkuobmrKLllpzvvIz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5LjwvZW0+5YiG5byA5ZCO77yM5oOz5L2g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rOq6KGo6L6+5Ye65a+55L2g55qE5oCd5oG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rui/h+acgOeDiOeahOmFku+8jOS5n+eJtei/h+S4jeivpeeJt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7mnaXpg73mmK/ni6zooYzogIXvvIzmsqHmnInlkIzoo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ofmiqTmiYDjgII8L3A+PHA+PGVtPjYyLjwvZW0+6YO96K+055S35Lq65piv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5Y+I55+l6YGT5pyJ5aSa5bCR55S35Lq66KKr5aWz5Lq66aq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qeS9oOiupOa4heWunuaDhe+8jOS4gOWumuimgeS6sui6q+e7j+WO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vOeXm+OAgjwvcD48cD48ZW0+NjQuPC9lbT7kuI3lv4XogIPomZHpgqPkuYjlpJr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lsLHooYzjgII8L3A+PHA+PGVtPjY1LjwvZW0+5ZK46bG877yM5oC75pyJ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A5aSp77yM5L2G57+76Lqr5LmL5ZCO6L+Y5piv5ZK46bG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i/h+WOu+aIkeacquabvuWPguS4ju+8jOS9oOeahOacquadp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keOAgjwvcD48cD48ZW0+NjcuPC9lbT7kuI3opoHov4fliIblloToia/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5jmtLvnnYDvvIznoa7lrp7mjLrkuI3lrrnmmJP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Y2O6L+H5ZCO77yM5oiR5Lus57uI6L+Y5piv5Zue5LiN5Yiw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tOi9u+S4jeiDoeS9nOmdnuS4uu+8jOWIsOiAgeS6hu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ivtOW9k+W5tO+8gTwvcD48cD48ZW0+NzAuPC9lbT7kuaDmg6/kuobkuI3kuaD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lpzmrKLljbTmgLvmmK/nv7vmnaXopobljrvnmoTmg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piv5LiA56eN5oSf6KeJ77yM6Lef5pe26Ze06ZW/55+t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Ur+Wls+S6uuS4juiLsembhOmavui/h+S5n++8jOWU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3peS9nOmavuaJvuS5n+OAgjwvcD48cD48ZW0+NzMuPC9lbT7ml6LnhLbkvaDni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lr7noh6rlt7HvvIzmsqHlhbPns7vvvIzmnInlvojlpJrkurrmhL/mhI/mkK3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pma55qE5pif5pif6ICB55yo55y877yM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85oiR44CCPC9wPjxwPjxlbT43NS48L2VtPuaEn+iwouS9o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mZquaIkei1sOi/h+avj+S4quaYpeWkj+eni+WG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mg7PniLHvvIzkuI3mmK/kuI3mlaLniLHvvIzlj6rmmK/kuI3mg7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nmoTlj5fkvKTlrrPjgII8L3A+PHA+PGVtPjc3LjwvZW0+6L+c56a7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aW95LqL5bCx5Ly45omL55qE5Lq677yM56Kw5Yiw6Zq+5aSE5bCx6Lqy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S8muW4puS9oOWbnuWIsOi/h+WOu++8jOS5n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mOaOiei/h+WOu+OAgjwvcD48cD48ZW0+NzkuPC9lbT7miafov7fkuI3mgp/lnL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kvaDnmoTlv4PlpJbvvIznrYnkvaDmiormiJHpoobov5v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w55qE5YeE5YeJ44CB5YaZ5ruh5LqG5L2g6LWQ5LqI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KiuW/g+S6i+mDveijhei/m+iiq+eqne+8jOi9rOWMl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ahOaipuOAgjwvcD48cD48ZW0+ODIuPC9lbT7lvpfkuI3liLDnmoTniLHkur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po47vvIzlvLrnlZnljYPnmb7mrKHkuZ/nu4jnqbbkvJrotb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7uq6Z2Z5q2i77yM5a6a5qC85Zyo5aSx5Y675L2g55qE6YKj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aYr+S4jeaYr+S5n+i/meagt++8n+e7j+W4uOW8g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tOS4jeefpemBk+aAjuS5iOW8gOWvvOiHquW3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JXpmLPjgIHmiJHnmoTlrrnpopzjgIHosIHnmoTkuInliIbkuYv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C05ru06ZuG5aSa5oiQ5aSn5rW377yM6K+75Lmm6ZuG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44CCPC9wPjxwPjxlbT44Ny48L2VtPuWDj+aIkeiEvuawlOW3ruaIk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mZpOS6huWuoOS5n+ayoeWFtuS7luWKnuazle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Yjog4blsI/vvIznq5/nhLbov57kuIDlj6XmiJHllpzmrKLkvaDpg7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g5LjwvZW0+6Zmq5L2g5Zyo5aSP5pel6KGX5aS05ryr5q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ye6YGu5oyh6Ziz5YW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Z3E4d3FicDN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dxOHdxYnA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BCC29F19F7B1A4FEDEB9E4DB52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