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30FBEFB641CDA80F3583FDDCBD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30FBEFB641CDA80F3583FDDCBD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bC+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IhuS4gOenku+8jOWIu+edgDIwMjDlub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v4Dmg4XvvIzkuIDml7bkuIDliLvvvIzlhpnnnYAyMDIw5bm05Z2a5oyB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I5LiA5pel77yM5rWB552AMjAyMOW5tOemu+WOu+eahOa4qeaDhe+8j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+8jOaAgOedgDIwMjHlubTov5vlj5bnmoTkv6Hlv4PvvIzmhL/kvaAyMDIx5bm0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S55Y+Y5L2g55qE5LiA55Sf77yBPC9wPjxwPjxlbT4yLjwvZW0+5aW95aW9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2h6KeJ77yM5aW95aW95oyj6ZKx77yM5aW95aW96Iqx6ZKx44CC5LiN5Li6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55Sf5rCU77yM5LiN5Li65LiN5YC85b6X55qE5LqL5aSx55yg44CC5pei54S2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aW95aW95rS7552A77yM5q+P5YiG6ZKf6YO95Li66Ieq5bex5rS7552A44CCMjAy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HkvaDlpb3jgII8L3A+PHA+PGVtPjMuPC9lbT7lr5LlhrfpgI/liLrpqqj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vp3nhLbmmI7lqprvvIzlr5LlhrfkuI7muKnmmpbkuqTnu4fvvIz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Kjku4rml6XvvIzlkYrliKvmiJDnu6nmlpDnhLbnmoQyMDIw77yM6L+O5p2l5Lq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MjAyMe+8jOaIkeS7rOa7oeaAgOS/oeW/g++8jOWOu+i/juaOpeaWsO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WFrOWPuOWJjemAlOe+juWlve+8jOaWsOiAgeaci+WPi+WkqeWkqeaso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0u++8jOaAu+aYr+S4gOWNiueDn+eBq++8jOS4gOWNiuem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IwMjHvvIzkuI3lho3mgqPlvpfmgqPlpLHvvIzluKbnnYDkuIDpopfpgJrpgI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j5HnjrDnlJ/mtLvkuK3nmoTnvo7lpb3vvIzmhJ/mgp/nlJ/lkb3nmoTnnJ/os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iorml7bpl7TnlKjmnaXov73lv4blkozlv6fmgJ3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pLHotKXmmK/lvLHogIXnmoTnu4jngrnvvIzmmK/lvLrogIXnmoTotbf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msLjov5zlpLHotKXvvIzpmaTpnZ7ku5boh6rlt7HmlL7lvIPjgIL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nmoTml7bliLvvvIzmr4/kuKrkurrpg73opoHlgZrlpb3mlrDnmoT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Lrov4fljrvmh4rmgpTvvIzkuI3lpoLkuLrlsIbmnaXliqrlipv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vaDku6zlsLHmmK/lvLrogIXvvIzpg73mmK/miJHnmoToi7Hpm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l7bpl7TlpoLmsLTmtYHvvIzkuIDot6/lkJHliY3vvIzovaznnLzpl7Q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6L+b5bC+5aOw77yM5YaN6KeBMjAyMO+8jOS9oOWlvTIwMjHjgILku47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jqvotJ/ml7blhYnvvIzkurrnlJ/lsLHmmK/opoHljrvnlq/ni4LvvIzljrv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aTms6jkuIDmjrfvvIzljrvljZPlsJTkuI3nvqT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v6vkuZDlubjnpo/vvIzmib/mi4Xlm7Dpmr7nl5voi6bvvIwyMDIw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4gOi1t+WKquWKm++8jOaEv+Wlvei/nOS8tOedgOS9oO+8jOS6i+S6i+Wlv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8gOW/g+S8tOedgOS9oO+8jOS6i+S6i+eahumhuuWIqe+8jOi0oui/kO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aWsOaIkOe7qe+8jOW5uOemj+S8tOedgOS9oO+8jOe+jua7oe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aJvuWIsOWQiOmAgueahOS6uuS5i+WJje+8jOWUr+S4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+8jOWwseaYr+iuqeiHquW3sei2s+Wkn+eahOS8mOengOOAgu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jOayoeS6uuiDveS4uuS9oOaJv+aLheaJgOacieS8pOaCsu+8jOS6uuaAu+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imgeWtpuS8muiHquW3semVv+Wkp+OAgjIwMjDlho3op4HvvIwyMDIx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mL5b+D5omL6IOM6YO95piv6IKJ5ZOH77yB5L2g55yf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6Zq+77yB5bim5L2g5Zue5a625ZCn77yf5oiR5rKh56Wo77yB5LiN5bim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5L2g5rKh56Wo77yB5oiR6K+l5ZKL5Yqe57G777yf5oiR55yL5L2g6L+Y5piv5L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r6L2m56Wo5ZCn77yB5Lik5YWo5YW2576O5ZCn77yB5ZOI5ZO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vui/h+eahOe7j+WOhuWcqOW/g+W6le+8jOmavuW+l+eahOaDheiwiuaal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vuWIhueahOaci+WPi+eVmeW/g+W6le+8jOmavuiIjeeahOaXtumXtOWtm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nmoTnlJ/mtLvnlZnkvY/lvbzmraTvvIwyMDIx55qE5bm456aP5L6d6Z2g5b28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eahOS9oOS4h+S6i+WmguaEj++8jOW5uOemj+W/q+S5k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po5jpm6rnmoTlraPoioLph4zvvIzmgIDnnYDkuIDpopfmhJ/mgan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mlrDnmoTkuIDlubTjgILorqnmiJHku6zkuIDot6/lkIzooYzvvIHlra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kurrvvIzlgZrmnIDlpb3nmoToh6rlt7HvvIHliqDmsrnvvIHlho3op4HvvIw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MjAyMe+8gTwvcD48cD48ZW0+MTIuPC9lbT7mgIDlv7XmgLvlnKjnprvliK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kowyMDIw6K+05YaN6KeB5LqG77yM6JOm54S25Y+R546w77yM5aSq5aSa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bm077yM5oiR6K645LiL5oS/5pyb77yM6K6pMjAyMOawuOi/nOePjeiXj+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+8jOS6sueIseeahOaci+WPi+S9oOimgeawuOi/nOW/q+S5k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LvmnInml6DmgpTlkozlkI7mgpTvvIzmgLvkvJrml6DlpYjlko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mgLvmnInnroDljZXlkozlpI3mnYLvvIzmgLvmnInmhJ/mhajlkozlhrfmt6H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r7lv5jlkozmg7Plv5jvvIznlJ/mtLvljbTku43opoHlkJHkuIrvvIzmoqbmg7Pkvp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ZTlv5nvvIzmhL8yMDIx5bm456aP55u45Ly077yM5b+r5LmQ5pu0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8gOW8gOW/g+i/h+Wkp+W5tO+8jOS6suaci+WlveWPi+iBmu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KveWKs+aUvuS4gOi+ue+8jOWWneeCueWwj+mFkuecn+mrmOWFtO+8jOmFkuWQju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DveW8gOi9pu+8jOmCo+agt+WPr+S4jeWuieWFqO+8jOelne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kuIDmrrXmi7zmkI/vvIzkuIDlubTmlLbojrfvvIzmiJDli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ou85pCP77yM5LiA5q615oC757uT77yM5LiA5q615Zue6aG+77yM5oSf5Y+X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mHh++8jOS4gOauteaVheS6i++8jOS4gOautee7j+WOhu+8jOi1sOi/hzIwMj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ZXmnJvmlrDlubTvvIzlvIDlp4vmlrDnr4fvvIzov47mjqUyMDIx55qE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S/5L2g5paw5bm05paw5rCU6LGh77yM5qKm5oOz5YaN6L+c5o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whjIwMjDlubTmnKrlsL3nmoTkuovkuJrnu6fnu63liqDlipvvvIzmnK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nu6fnu63lop7lipvvvIzmnKrlroznmoTnkIbmg7Pnu6fnu63mt7vlip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iLHmg4Xnu6fnu63liqrlipvvvJvmhL8yMDIx5bm055qE5L2g77yM5Yqg5YC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6Wd5L2gMjAyMeW5tOaIkOWKn+i+ieeFjOWcqOWNs++8jOe+juWlveWmgu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QieelpeW/q+S5kOeUnOicnO+8jOmhuuWIqeaDrOaEj+aXoOav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v4fljrvnmoTov4fljrvvvIzml6DorrrlpJroibDpmr7vvIznlZnlnK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pyr6YeM77yM5bim552A5pS26I6355qE55qE54K554K55ru05ru077yM6KOF6L2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ipuaDs+eahOiInuWPsOS4iu+8jOelneS9oOiInuWPsOe7muS4ve+8j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guPC9lbT7nlJ/mtLvnmoTmlrnlkJHvvIzkuI3og73mm7L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mjIflvJXvvIzkuI3og73ov7fojKvvvIzlsoHmnIjnmoTmtYHpgJ3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vvIzmnKrmnaXnmoTlpKnnqbrvvIzkuI3nvLrluIzmnJvvvIwyMDIw55qE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paw55Sf55qE5Yqb6YeP77yM6L+O5o6lMjAyMeeahOWFieiKku+8jOaEv+aIkO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jnuaJrOOAgjwvcD48cD48ZW0+MTkuPC9lbT7ml6LnhLbov4fljrvkuI3lj6/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3lv4XmnJ/vvIzov5jkuI3lpoLouI/ouI/lrp7lrp7mtLvlnKjlvZPkuIv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kuK3nmoTmr4/kuIDkuKrlsI/nnqzpl7TvvIzov4flvpflhYXlrp7vvIzlsLHlvoj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yMDIw77yM5YaN6KeB77ybMjAyMeS9oOWlveOAgjwvcD48cD48ZW0+MjAuPC9lbT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vvIzmhJ/mhajkuIfljYPvvIzml6fnmoTkuIDlubTlt7Lnu4/ov4fljr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t7Lnu4/liLDmnaXvvIzlsZXmnJvmnKrmnaXvvIznvo7lpb3nmoTml6XlrZD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iJHku6zljrvlpYvmlpfvvIzmhL/lnKjmlrDnmoTkuIDlubTph4zvvIz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6fnu63nu4/lj5fkvY/ogIPpqozvvIzlhYvmnI3lm7Dpmr7vvIzorqnlhazlj7j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3luqbovonnhYzvvIE8L3A+PHA+PGVtPjIxLjwvZW0+5LiA5bm0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6b6L6b6Ium6Ium77yM5bm057uI5qyi5qyi5Zac5Zac77yM5bm05pyr57uG56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MjAyMOaIkOWKn+mdoOWkp+Wutu+8jDIwMjHnm67moIflnKjlpKflrrbvvIzmhL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rp7njrDvvIzliqrlipvljrvlsZXnjrDvvIzlhajlipvljrvmi7zmkI/vvIzlkI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mnpzvvIwyMDIx5q+UMjAyMOW8uuWHuuiuuOWkm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rkuobmoqbmg7PogIzoi6boi6bliqrlipvvvJvkuZ/mm77nu4/lm6DkuLrkuI3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oLlpLTkuKfmsJTjgILkvYbmiJHku6zkuZ/mlLbojrfkuobmiJDlip/nmoT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lnKjnu5nmiJHku6zmv4DlirHjgIIyMDIx6K6p5aWL5paX57un57ut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N5b+r5b275bqV6L+c56a777yM6K6p5qKm5oOz5LiO5oiR5Lus6Zu2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Fs+S4ijIwMjDlubTnmoTnqpfmiLfvvIzmiZPlvIA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C5oS/5bm05pyr55qE6ZKf5aOw77yM5bim57uZ5oiR5Lus5paw5bm0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bm05pyr55qE6ZKf5aOw77yM5bim57uZ5oiR5Lus5paw5bm055qE56Wd56a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55qE6ZKf5aOw77yM5bim57uZ5oiR5Lus5paw5bm055qE5bm46L+Q44CC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kqeWNs+Wwhue7k+adn++8jDIwMjHlubTmiJHku6zkuIDotbf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+I5piv5bm05pyr77yM5rGf5rmW6Lez5qe96aOO6LW35LqR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el5L2c6Lez5qe977yM6Lez6L+b6YeR6ZO256qd77yb54ix5oOF6Lez5qe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6Jyc57OW56qd77yb55Sf5rS76Lez5qe977yM6Lez6L+b5bm456aP56qd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6Lez5qe977yM6Lez6L+b5L2g55qE5b+D56qd56qd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acq+S6hu+8jOecn+eDremXue+8jOaVtOeCueW5tOi0p+e7meS9oOaNju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l+iAgeiFiuiCie+8jOS4gOW5tOWQg+epv+S4jeeUqOaEge+8m+mAgeS9oOeTtuS6jOmU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j+emhOWvv+WWnOWFqOmDveacie+8m+mAgeS9oOadoee6ouWPjOWWnO+8jO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PiOWWnOawlO+8gTwvcD48cD48ZW0+MjYuPC9lbT7pibTkuo7kvaDku4rlubT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ajnjrDvvIzmlrDlubTlsIboh7PvvIzliKvkurrpg73lnKjnpZ3npo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op4nlvpfmjaLkuIDnp43mlrDpopbnmoTmlrnlvI/npZ3npo/kvaD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pKnlpKnlvIDlv4PvvIzkuovkuovpobrliKnvvIzpm7fmiZPkuI3liqj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E8L3A+PHA+PGVtPjI3LjwvZW0+6YWS5p2v5Li+6LW35p2l77yM5oOF5o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MjAyMOeahOaIkOi0peiNo+i+seaUtui/m+iDuOaAgO+8jOiInuatpei1s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8gOW/g+i3s+WHuuadpe+8jDIwMjDnmoTllpzmgJLlk4DkuZDlm4rov5v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nrJHotbfmnaXvvIzmrKLkuZDllLHlh7rmnaXvvIwyMDIx55qE576O5aW95YmN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y85Lit77yBMjAyMeWQieelpeWmguaEj++8gTwvcD48cD48ZW0+MjguPC9lbT7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ljp/lm6DvvIznu4/ljobmnInlhbblp4vnu4jvvIzlubTljY7mnInlhbblp4v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opoHmnInnu5PmnpzvvIwyMDIw5p2l5Y675YyG5YyG77yMMjAyMeWli+aWl+Wni+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WHuuS4gOS7veaEn+aDhe+8jOaUtuiOt+S4gOS7veW/g+aDhe+8jOaLvOWHuuS4gOa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aUtuiOt+S4gOauteaIkOWKn+OAgjwvcD48cD48ZW0+MjkuPC9lbT7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mraTmtojlvbzplb/vvIzkupHljbfkupHoiJLvvIzlj4jmmK/kuIDlubTjgILmh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Tmm7/luKbnu5nkvaDmvILkuq7lv4Pmg4XvvIzpo5jpgIHnnYDmiJH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nKjmgqjnmoTouqvovrnjgILnpZ3kvaDmlrDlubTlv6vkuZDvvIH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MwLjwvZW0+5oS/5Lul5ZCO55qE5L2g77ya56m/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ZKM5LiN57Sv55qE5Lq655u45aSE77yM5ZKM5omA5pyJ5Zac5qyi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o5LiA6LW377yM6L+H5oOz6LGh6YeM55qE5LiA55m+56eN55Sf5rS744CCMjAyM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jHkvaDlpb3jgII8L3A+PHA+PGVtPjMxLjwvZW0+5oiR5Lus5pyJ5by65aSn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St5paw55qE5oSP5b+X77yM6Z2i5a+55YWs5Y+455qE546w5aOu5LiO5Zuw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5u45L+h77yM5Y+q6KaB5LiN5Z6C5aS05Lin5rCU77yM5LiH5LyX5LiA5b+D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a5oiQ77yM5YWs5Y+455qE5piO5aSp5LiA5a6a5Lya5pyJ5pu05Yqg6L6J54WM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i48L2VtPuW4jOacm+aIkeeahDIwMjHvvJrmsqHmnInnl5jn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LHnnKDvvIzmsqHmnInohLHlj5HvvIzmsqHmnInmipHpg4HvvIzmsqHmnIn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iKvkuLrniLHmg4Xlv4Pnoo7vvIzliKvooqvmnIvlj4vkvKTlrrPvvIzlrrbkur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JrmjKPngrnpkrHjgII8L3A+PHA+PGVtPjMzLjwvZW0+5b+F6aG76K6w5L2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pe26Ze05piv5pyJ6ZmQ55qE44CC5pe26Ze05pyJ6ZmQ77yM5LiN5Y+q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5L+D77yM5pu055Sx5LqO5Lq655qE57q357mB44CC5oiR5Lus5bqU6K+l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omA5pyJ55qE5pe26Ze055So5Y675YGa5pyA5pyJ55uK55qE5LqL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S9oOWlvTIwMjHvvIE8L3A+PHA+PGVtPjM0LjwvZW0+6bKc6Iqx57yk57q3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77yM5Li+5p2v5ZCM5bqG5Lia57up6auY44CC5o6M5aOw5LiN5oGv5rOq6Iqx6Ze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5oiR55+l6YGT44CC5oiQ5Yqf5LmL6Lev5rGX5rC06ZO677yM5ou85pCP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Ky44CC5oS/5L2g5YaN5o6l5YaN5Y6J5LiN6aqE5YKy77yM5paw5bm05YaN5oq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u677yBPC9wPjxwPjxlbT4zNS48L2VtPuS6uueUn+i3r+S4iu+8jOW+iOWkmu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acquadpe+8jOWbnuS4jeWIsOi/h+WOu+OAgumCo+S5iO+8jOWwseWIq+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cuuacm+acquadpeS4rea1gemAne+8jOiOq+iuqeW5tOWNjuWcqOWbnuW/hu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+ahke+8jOaKiuaPoeS7iuWkqe+8jOW8gOW/g+S6q+WPl+avj+S4gOWk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WIsOadpeeahDIwMjHlubTjgII8L3A+PHA+PGVtPjM2LjwvZW0+5oC757uT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j+mqjO+8jOS4jeaDszIwMjHlubTlnKjlkIzkuIDkuKrlnLDmlrnot4zlgJLkuKT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bkuqsyMDIw5bm055qE5pWZ6K6t77yM5biM5pyb6K6k55yf57uP6JClMjAyMeW5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gOS4quWlveW5tOaZr+OAgjIwMjHlubTvvIznpZ3kvaD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Oz5ZCD55qE576O6aOf77yM6ams5LiK5Y675ZCD77yb5oOz56m/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Y675Lmw77yb5oOz55yL55qE6aOO5pmv77yM6ams5LiK5Y676LWP77yb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ams5LiK6KGo55m977yb5oOz5YGa5LqL77yM5LiN6KaB55WZ55m944CC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WujOaIkOeahOaipu+8jOaEv+S9oDIwMjHlubTlhajpg6jpg73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pyJ5pe25YCZ5LqL5Lia5peg5oiQ77yM5bCx5YOP5rKz5rW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6N5YWl5aSn5rW377yM6L+Z5piv5Yqb6YeP5LiN5aSf77yM5oiW6ICF5rKh5pyJ5om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aaC5p6c5L2g5oqK54K554K55ru05ru056ev5raT5oiQ5rWB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rWp5rWp6I2h6I2h77yM5oOK5rab5ouN5bK4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i1t+mBl+aGvueahOaEn+WPue+8jOaUtuWbnuWQjuaClOeahOW/g+aDhe+8jOW5s+md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WbnuW/hu+8jOeos+mHjeaIkOWKn+eahOaEn+WKqO+8jOaUvuW8gOe6oOe7k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HjeWQr+Wli+aWl+eahOaipu+8jOW5uOemj+WSjOaIkOmVv+eahOW/g+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jHnu6fnu63ov5zooYzvvIzmhL/miJDlip/miJDlsLHluLjlnKjvvIzmlrDlubT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I8L3A+PHA+PGVtPjQwLjwvZW0+55Sp5o6J54Gw5b+D77yM5Lii5o6J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YyF6KKx77yM5byA5Yqo6ISR562L77yM5ZCv5Yqo5pm65oWn77yM6byT6Laz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5ruh5Yqb6YeP77yM6Z2i5ZCR5pyq5p2l77yM6L+O5o6l5oyR5oiY77yM6ZSQ5o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S76Imw5YWL6Zq+77yMMjAyMe+8jOWchuS9oOaipuaDs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lubTvvIzmiJHku6zlkIzliqrlipvvvIzmiJHku6zlhbH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miJDlip/pg73olbTol4/nnYDmiJHku6zovpvli6TnmoTlirPliqj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bPlsIbmnaXliLDvvIzmiJHku6zkuI3og73lgZzmu57kuI3liY3vvIzkuID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qoTlgrLjgILmhL/lpKflrrbkuI7ml7bkv7Hov5vvvIzmi7zmkI/kuI3mh4j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nmoTovonnhYzvvIE8L3A+PHA+PGVtPjQyLjwvZW0+5pyb6L+H5Y67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rGX5rC077yM5LuY5Ye65LqG5Yqq5Yqb77yM5pS26I635LqG5Zac5oKm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G5oiQ5Yqf77yM5Zyo5LqU5b2p5paR5paT55qE5Lq655Sf5raC5LiK5LqG6YeN6Y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b5paw55qE5LiA5bm05Yiw5p2l77yM5oS/5L2g5omn6LW35Yuk5aWL55qE56yU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Zyo5LqL5Lia55qE5aSn6YGT5LiK55WZ5LiL5rWT5rWT55qE5LiA56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+m+iLpuS4gOWkqe+8jOaIkOWwseS4gOWkqe+8jOWllOazou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UtuS4gOaciO+8jOS7mOWHuuS4gOW5tO+8jOaUtuiOt+S4gOW5tO+8jDIwMjDlm57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vvIzkurrnlJ/puqbnlLDvvIzpu4Tph5Hpl6rpl6rvvIwyMDIx5Li+5aS05bGV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Sn6YGT77yM5bm456aP5YWJ6IqS77yB56Wd5YmN56iL5peg6YeP77yM5Zac5o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C9wPjxwPjxlbT40NC48L2VtPuacgOeXm+iLpueahOS4jeaYr+Wksei0p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S4jeabvuerreWwveWFqOWKm+eahOaHiuaClO+8jOWIq+iuqeaYj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OWOjOS7iuWkqeeahOiHquW3se+8jDIwMjDlho3op4HvvIwyMDIx77ya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peg5oGZ44CCPC9wPjxwPjxlbT40NS48L2VtPuS7iuWkqeaYrzIwMjD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k6rmnaHot6/mnIDlpb3otbDvvIzkvaDmgLvopoHlpJrotbDlh6DmrKH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6rlj4zpnovmnIDlkIjohJrvvIzkvaDmgLvopoHlpJror5Xlh6Dlj4zmiY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nInlpJrlm7Dpmr7vvIzpg73opoHlnZrlvL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L6J54WM5LiN5a655b+Y6K6w77yM576O5aW95piO5aSp6ZyA6KaB5aWL5pa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ey57uP5Yiw5p2l77yM5Zyo5r+A54OI5biC5Zy656ue5LqJ546v5aKD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d54S26Z2i5Li05b6I5aSa5oyR5oiY44CC5oS/5ZCM5b+X5Lus5YaN5o6l5YaN5Y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YmN77yM5YaN5Yib5paw6L6J54WM44CCPC9wPjxwPjxlbT40Ny48L2VtP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umqqOmbquiKsemjmO+8jOS4gOW5tOW5tOacq+WPiOadpeWIsOOAguaXqeWHuuaZmu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m+WKs++8jOWLpOaBs+W3peS9nOS4mue7qemrmOOAgumrmOmrmOWFtOWFtOi/h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dvuadvui/juaMkeaImOOAguaEv+S9oOWHhuWkh+Wlve+8jOS/oeW/g+a7oe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+8gTwvcD48cD48ZW0+NDguPC9lbT7kurLniLHnmoTvvIzlhazlj7j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mK/oibDoi6bnmoTkuIDlubTvvIzmmK/lvIDliJvnmoTkuIDlubT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kuIDlubTvvIzlm6DkuLrmnInkuobmgqjnmoTkuI3mh4jliqrlip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orlhazlj7jlgZrnmoTlpoLmraTpobrliKnjgII8L3A+PHA+PGVtPjQ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6LWw5Yiw5aS077yM5bel5L2c55Sf5rS75pS25LiA5pS277yM566X566X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P6aqM77yM5oqK55So5b+D5oC757uT77yM566X566X5byA5b+D5ZKM5bm456a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S257uT77yM566X566X55uu5qCH5ZKM5pa55ZCR77yM5oqK5bC95oOF6LWw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6X5Lq655Sf5ZKM6Lev56iL77yM5oqK5pyq5p2l57un57ut6LWw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cqOi/measouWWnOeahOaXtuWIu++8jOWcqOi/meaAu+e7k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p+WutueKkuWKs+iHquW3seeahOi6q+S9k++8jOino+aUvuiHquW3s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k+iHquW3seeahOe7j+WOhu+8jOaIkOmVv+iHquW3seeahO+8jOWWnemFkuWWn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iwiOW/g+iwiOWHuuasouWWnO+8jOaEv+eahOWkp+WutuWkmuWkmuWKquW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i+ieeFjOOAgjwvcD48cD48ZW0+NTEuPC9lbT7kuL7otbfmiYvph4znmoTphZL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jokyMDIw55qE5oiQ57up77yM5oS/54Ot5oOF55qE6YWS77yM5Ly05aSn5a625LiA6LW3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ZGK5Yir55qE5Y675bm077yM6K6w6L29552A5oiR5Lus55qE5Yqq5Yqb77yM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mTreiusOedgOaIkeS7rOeahOaIkOe7qe+8jOaEvzIwMjHlubT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m6Lnu5PkuIDlv4PvvIzlho3liJvlpYfov7njgII8L3A+PHA+PGVtPjU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aaC5p6c5oiR6L+Y5rKh6Lez5qe977yM5bCx5piv5Zyo5Y676Lez5qe9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aaC5p6c5L2g6L+Y5rKh5Yqg6Jaq77yM5bCx5piv5Zyo5b+r6KaB5Yqg6Jaq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aaC5p6c56Wd56aP6L+Y5rKh5Yiw77yM5bCx5piv5Zyo5YmN5b6A5L2g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ygeacq+W5tOWIne+8jOWbnummlui/h+WOu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xl+awtO+8jOaNouadpeS7iuWkqeeahOWWnOaCpuS4juaUtuiOt++8jOaAu+e7k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pOWli+WKoOWKquWKm++8jOW+l+adpeS7iuWkqeeahOW5uOemj+S4juaIkOWKn+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dpeW5tO+8jOaEv+S9oOWGjeaOpeWGjeWKse+8jOm8k+WKsuWKoOayue+8jOS6ieW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btOWkp+eahOi+ieeFjO+8gTwvcD48cD48ZW0+NTQuPC9lbT7lsoHmnKvvvIz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vjgILmhJ/osKLmgqjkuIDlubTnmoTku5jlh7rkuI7mi7zmkI/vvIzmhJ/osKLmgq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Dotbflv6vkuZDnmoTmiJDplb/jgILlsZXmnJvvvIzlsLHmnInluIzmnJv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lubTmgqjkuIDlpoLml6LlvoDnmoTlt6XkvZzvvIzmlLbojrfliqDlgI3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rp7lubjnpo/nmoTnlJ/mtLvjgILnpZ3kvaDlgaXlurfvvIzlubjnpo/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KB5pyI5pu06L+t77yM5Zub5a2j6L2u5Zue44CC5YyG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Ww6Iez5bm05pyr77yM6ZO25p2P6L+Y5Zyo5p6d5aS054G/54OC77yM6ICM6aOO5Y2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Yas55qE5rCU5oGv44CCMjAyMOeahOe+juWlveWwmuacquaVo+WOu++8jDIwM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r3lt7LmgoTnhLbmnaXkuLTjgILkuI3nn6Xov5HmsLToirHlhYjlj5HvvIznlpH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mnKrplIDjgILlj6rmhL/lkJHml7blhYnpgZPkuIDlo7DvvIwyMDIw5YaN6KeB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veOAgjwvcD48cD48ZW0+NTYuPC9lbT7lpoLmnpzkvaDopoHpgInmi6nliY3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3opoHlho3nlZnmgYvov4fljrvnmoTmuKnmmpbvvIzluKbkuIrkvaDnmoTlgJT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oTlgrLvvIzlsLHlg4/lkJHml6XokbXov47nnYDlpKrpmLPvvIzkvaDkuZ/opoHov4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yMDIx5L2g5aW944CCPC9wPjxwPjxlbT41Ny48L2VtPuaYjuWkqe+8jOaYj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kqe+8jOWNtOaciemCo+S5iOWkmuS6uuaHguW+l+S6hue6quW/te+8j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PquacieS4gOWkqe+8jOWNtOaciemCo+S5iOWkmuS6uuWtpuS8muS6h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+8jOaIkeS7rOS4gOi1t+eDreeIse+8jOi/meeugOWNle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sKLosKLvvIwyMDIw77yB5LiN5oOz57uP5Y6G55qE77yM5Lmf6Y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77yb5LiN5oS/5oSP6Z2i5a+555qE77yM5Lmf6YO96Z2i5a+55LqG77yb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6d54S25piv55CQ56KO55qE5b+D5oOF5ZKM6I2P6IuS55qE5bKB5pyI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6K6k6K+G5LqG5b6I5aSa5Lq677yM5pyJ5Lqb5Lq657uP5Y6G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oiQ5LqG5LiA55Sf55qE55+l5bex77yb5pyJ5Lqb5Lq65rOb5rOb5L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5Sf5ZG96YeM55qE6L+H5a6i44CC5LiA6L2s55y877yM5LiA5bm05Y+I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MjAyMeWKoOayueOAgjwvcD48cD48ZW0+NTkuPC9lbT7kuI3mmK/mr4/kuKrpu47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pmLPlhYnvvIzkuI3mmK/mr4/kuKrlvbflvqjpg73kvJrmnInlv6fkvK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oiqzoirPpg73kvJrmnInmuIXpppnvvIzmiZPlvIDkurrnlJ/nmoTnqp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mm5nlhYnku43lnKjjgIIyMDIw5YaN6KeB77yMMjAyM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r4/lubTnn63kv6Hpg73lvojljaHvvIzku4rlubTmj5DliY3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sLHnrpfnvZHnu5zlho3mgI7kuYjlv5nvvIzkv53lh4bmiJHmmK/nrKzkuIDku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5DliY3liLDvvJrov5DmsJTpobrpobrpobrvvIzkuIDliIfml7rml7rml7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mr5TkuIDlubTlvLrvvIHmlLbliLDmnInnpo/llab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5Yqe5bm05Y2O77yM5ZWG5Zy65bey5omT5Lu35qC85oiY77yM5YeG5aSH5bel5L2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77yM6LSn5q+U5LiJ5a6257K+5oyR6YCJ77yM5bCP5b+D5Yir5oqK6Zm36Zix6Z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mL5YmN5YiX5riF5Y2V77yM6L+b5YWl5ZWG5Zy65b+D5LiN5Lmx77yM5ZCD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a626L+Q77yM5byA5byA5b+D5b+D6L+H5aSn5bm0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5n+i/h++8jOmbqOS5n+i1sO+8jDIwMjDov4flrozkuobvvJvkuZ/mnInllp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vvIwyMDIw5bey5oiQ54Gw77yb6YW45Lmf6L+H77yM55Sc5Lmf6L+H77yMMjAyMe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acm+i/h+WOu++8jOWxleacquadpe+8jDIwMjHmlrDoiJ7lj7DvvJvnpZ3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b3vvIznlJ/mtLvlppnvvIzlt6XotYTpq5jvvIE8L3A+PHA+PGVtPjYzLjwvZW0+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mA5b6X77yM5LuY5Ye65omN5pyJ5pS26I6344CCMjAyMO+8jCZsZHF1bzvpgIHl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G6L6b6Ium77yM5pS26I635LqG6LSi5a+M77ybJmxkcXVvO+S8oOmAk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or5rvvIzmlLbojrfkuoblj4vmg4XvvJsmbGRxdW875oyl5rSSJnJkcXVvO+S6h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tuiOt+S6huW4jOacm+OAgjIwMjHmhL/kvaDkuovkuJrokrjokrjml6XkuI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vo7mu6HjgII8L3A+PHA+PGVtPjY0LjwvZW0+55Sf5rS777yM5LiN6KaB5aSq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KB5pyI77yM5LiN6KaB5aSq5LiN6IiN77yM5pel5a2Q77yM5LiN6KaB5aSq5ZCd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77yM5LiN6KaB5aSq6L+36Iyr77yM5LiA5bm05piv5LiA5Liq57uI54K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iA5Liq5aeL54K577yM5oS/MjAyMeeahOS9oOW5uOi/kOebuOS8tO+8jOaIkOWK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4jOacm+abtOWkmu+8jOW5uOemj+abtOmVv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lh7rmmK/miJHku6zlo67lpKfnmoTnn7Pln7rvvIzkvaDnmoTliqrlipv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HlsZXnmoTliqjlipvvvIzkvaDnmoTlubjnpo/mmK/miJHku6zov73msYLnmoT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6vkuZDmmK/miJHku6zkuIDoh7TnmoTlv4PmhI/jgIIyMDIx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bm05b+r5LmQ77yM5bel5L2c6aG65Yip77yBPC9wPjxwPjxlbT42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cieW/meS4jeWujOeahOS6i+WwseWvueS6hu+8jOivtOaYjuS9oOato+S4uuWJje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En+inieaAu+S4jeWmguS6uuWwseWvueS6hu+8jOivtOaYjuS9oOato+ivleWb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he+8jOaEn+iniei1sOW+l+eJueWIq+iJsOmavuWwseWvueS6hu+8jOivtOaYjuS9oOa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doei3r++8jOiLpeS9oOato+aEn+WIsOi/t+iMq+aKkeaIlui+m+iLpu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GjeWdmuaMgeS4gOS4i+WwseaIkOWKn+S6hu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nmoTmlK/mjIHvvIznu5nkuojlhazlj7jluIzmnJvlkozlipvph4/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nmoTluK7liqnvvIznu5nkuojmiJHku6zmiJDnu6nlkozmiJDlip/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m6Lnu5PvvIznu5nkuojmiJHku6wyMDIw55qE6L6J54WM77yM5oS/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7un57ut77yM5ZyoMjAyMeW5tOWGjeWIm+S9s+e7q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v4fmmKXoirHnp4vmnIjvvIzotbDov4flpI/pm7flhqzpm6rvvIznu4/ljobmnIj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ov4jov4cyMDIw5LiA5bm077yM5oiQ5Yqf5aSx6LSl5LiA54mH77yM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q6177yM5bm456aP5b+r5LmQ6L+95a+777yM5qKm5oOz55uu5qCH5b6A5YmN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aWsOevh++8jOWkqeepuumHjeeOsOiUmuiTne+8jOaEv+S9oOabtOW8gOW/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S5hei/nOOAgjwvcD48cD48ZW0+NjkuPC9lbT7lm57pob4yMDIw77yM5Lmw5oi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2m5LqG77yM6K6k6K6k55yf55yf5bmy5LqL5Lia77yM5ZKM5ZKM576O576O5bu6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rKh5pyJ5aSn5a+M6LS177yM5Y205Lmf5LmQ6J6N6J6N77yM5pyJ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pW06KOF5b6F5Y+R5pu05Yqg5Yqq5Yqb6LWw5ZCRMjAy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YnlpoLnmb3pqbnov4fpmpnvvIzmgLvmnInpmr7lv5jnmoTorrDlv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va7lm57ml6Dlo7Dov4fvvIzllK/mnInkvaDmiJHmmK/nn6Xlt7HvvIwyMDIx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2z5bCG5Yiw5p2l77yM5oS/5oiR55qE56Wd56aP57uZ5bim5p2l5aW9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5bmz5a6J77yBPC9wPjxwPjxlbT43MS48L2VtPuWbnuecizIwM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rkuIvnm67moIfvvIzmsqHmnInlrp7njrDvvIzku5jlh7roibDovpvvvIzljbTmsqH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mb3nhLboi6bmgbzvvIzljbTkuI3mgrLop4LvvIzlkLjlj5bmlZnorq3vvIz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JvkvYbmhL8yMDIx5bm077ya5Yqq5Yqb5LiN5Y+Y77yM5q+F5Yqb5aKe5re7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CB5bqm77yM6Jm96Ium5peg5oCo77yM5Z2a5oyB5ZCR5YmN77yM57uI5Ly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u45Ly077yBPC9wPjxwPjxlbT43Mi48L2VtPuWcqDIwMjDlubTjgIHmiJH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mgrLkvKTjgIHlrabkvJrkuoblvq7nrJHjgIHnu4/ljobkuoboi6bpmr7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nZrlvLrjgILlv5jorrAyMDIw5bm055qE5omA5pyJ5LiN5b+r44CB5ZyoMjAyM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OAgeaEv+aWsOeahOS4gOW5tOW4pue7meaIkeS7rOaWsOeahOW4jO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sLHov5nmoLfvvIzovbvovbvlnLDmiooyMDIw55qE5oy9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Zue6aaW5LiA5bm055qE5b6A5LqL77yM5b6X5Yiw5LiO5aSx5Y6777yM56a75Y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5u45oGL5LiO5YiG56a777yb5b6X5Yiw5piv56eN576O5Li977yM6IiN5by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6O5Li977yM6K6p5oiR5Lus5oyl5omL5L2c5YirMjAyMO+8jOi/juaO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NuOS4i+W/g+eBteeahOi0n+iNt++8jOS/oeatpeaYpemjjumHjO+8jO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mVnO+8jOWghuenr+aZuuaFp+WSjOaipuaDs++8jOiuqeW/g+Wig+mAj+aYjua+h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vvIzliqDmsrnvvIE8L3A+PHA+PGVtPjc0LjwvZW0+5Zue6aG+MjAyMOW5tO+8j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aIkeS7rOS6kuebuOW4ruWKqe+8jOWcqOeUn+a0u+S4iuaIkeS7rOS6kuebu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q+aKiui/meS6m+aUtui1t+adpeWQp++8m+aIkeimgeWcqDIwMjHlubTph4z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6vkuZDvvIznu6fnu63miJHku6znmoTlkozosJDjgILmhL/miJHku6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kIjkvZzmhInlv6vvvIzkuovkuJrmm7TkuIrkuIDlsYLmp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L+H5Y6755qE6L6J54WM5LiN5a655b+Y6K6w77yM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L5paX77yM5paw55qE5LiA5bm05bey57uP5Yiw5p2l77yM5Zyo5r+A54OI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ue5LqJ546v5aKD5Lit77yM5oiR5Lus5L6d54S26Z2i5Li05b6I5aSa55qE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M5b+X5Lus5YaN5o6l5YaN5Y6J77yM5Yqq5Yqb5ZCR5YmN77yM5YaN5Yib5paw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3Ni48L2VtPuWygeaciOaChOaChO+8jOaOoOi/h+WPkeaio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jbPlsIbpgJ3mjonjgILlm57pppblvoDml6XvvIzov5HlnKjlkqvlsLrvvIzku5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mlLbojrfmrKLnrJHjgILphbjnlJzoi6bovqPvvIzmgrLllpzkuqTliqD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paw5rCU6LGh77yM5oS/5L2g5Yqq5Yqb5ZCR5YmN77yM5ou85pC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S26I635pu05aSa5biM5pyb44CCPC9wPjxwPjxlbT43Ny48L2VtPuW5tOacq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WSjOaHkuaDsOWRiuWIq++8jOWQkeWLpOWli+eci+m9kO+8m+aKiumZi+S5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pO+8jOWwhuS8mOeCueWfueWFu++8m+aKiuWbnuW/huaUtuW9le+8jOeUu+acquadpeiT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KiuiAgeWPi+ePjeaDnO+8jOabtOaWsOaIkOWKn+aVsOaNru+8m+aKiueDpuaBvO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kemAgeW/q+S5kOelneemj+OAgjwvcD48cD48ZW0+NzguPC9lbT7nnIvliLDpgqP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pm6roirHkuoblkJfvvJ/pgqPmmK8yMDIw55qE54mH54mH55yf5oOF77yb55yL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G855qE5a+S6aOO5LqG5ZCX77yf6YKj5pivMjAyMeeahOWjsOWjsOmXruWAmeOAgu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qeaIkeWRiuivieS9oO+8jDIwMjHkvJrov4flvpflvojlpb3vvIzku47njrDlnK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ov4fljrvnmoTng6bmgbzvvIzmmI7lpKnmiY3mm7Tlpb3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aB5Li66Ieq5bex5rS777yM6ZKx6KaB5Li66Ieq5bex6LWa77yM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ZKx55qE5aSp77yM5pyJ5YWs5Y+455qE5pWI55uK77yM5bCx5pyJ5aSn5a6255q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MjAyMeW5tOaIkeS7rOaIkOWKn++8jOS7iuWkqeWkp+WutuimgeWwveaDheas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Qg+iPnOivieaDheiwiu+8jOWkmuWIhui0ouawlOWSjOS6uuawlO+8jO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ODAuPC9lbT7kuI3nrqHnjrDlrp7lpJrkuYjmg6jkuI3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vIzpg73opoHmjIHkuYvku6XmgZLlnLDnm7jkv6HvvIzov5nlj6rmmK/pu47mmI7liY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pu5HmmpfogIzlt7LjgILkuI3opoHmg7bmgZDnnLzliY3nmoTpmr7lhbPov4j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opoHmi4Xlv4PmraTliLvnmoTku5jlh7rmsqHmnInlm57miqXvvIzliKvlho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lvoXlpKnpmY3lpb3ov5DjgILkvaDmiY3mmK/oh6rlt7HnmoTotLXkurr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uIDkuKrni6zkuIDml6DkuoznmoTkvaDvvIzor7fkuIDlrprvvJrnnJ/or5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qrlipvlgZrkuovvvIHkvaDmg7PopoHnmoTvvIzlsoHmnIjpg73kvJrnu5nkva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Yqg5rK544CCPC9wPjxwPjxlbT44MS48L2VtPuWPiOWIsOW5tOacq++8jOWwj+WBt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uS4gOaKiui/h+W5tOeahO+8jOmJtOS6juaXtuacn+eJueauiu+8jOaIkeeJueaEj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Vh+mCquaKpeW5s+WuieeahOefreS/oee7meS9oO+8mueOsOmHkeWwvemHj+Wwk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Po+iii+aPo++8jOWMheWMhemaj+i6q+W4pu+8jOaDheS6uuiusOW+l+e0p+a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3Q3bjNz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2t0N24zc2JoN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30FBEFB641CDA80F3583FDDCBD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