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2EB942A1150C885F50BC597A61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2EB942A1150C885F50BC597A61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Ye65ri4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WNiOiKguW4pueUnOeU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umHjuWFrOWbreeOqeS6huOAguWcqOmCo+mHjOaUvumjjuetneOAgeeUnOeUnOWQue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OqeW+l+mdnuW4uOW8gOW/g++8gemCo+mHjOeahOiKseWEv+W+iOe+juOAge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4heaWsOOAgeaYr+WOn+eUn+aAgeeahOmjjuaZr+OAgeS5n+aYr+aIkeS7rOa8s+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WOn+eUn+aAgeaZr+eCueWTpu+8gTwvcD48cD48ZW0+Mi48L2VtPui/h+iK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/q+S5kOeahOS6i+aDhe+8geW4puedgOS4pOS4quWog+WHuua4uOWOu+OAg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edgOeuseWtkOaDs+adpeS4quivtOi1sOWwsei1sOeahO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WDj+S4gOWcuuaXheihjO+8jOS4jeefpemBk+WcqOS4i+S4gOer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7gOS5iOagt+eahOS6uu+8jOWPkeeUn+aAjuS5iOagt+eahOaVhe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rr+WNiOiKguWIsOS6hu+8jOWSjOaci+WPi+ivtOS4gOi1t+WHuuWO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hrOaYr+S4jeWOu++8jOimgeWuheWcqOWutumHjOaJk+eOi+iAhe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r+WNiOiKgueahOi/meWHoOWkqeWHuuWOu+eOqe+8jO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WNlei9puW+iOW8gOW/g++8jOaZkum7keS6humVv+iDlu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ahOaXpeWtkOS9leaXtuaJjeiDvee7k+adn++8n+WPquaDs+acieS4gOau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XtumXtOOAgeWHuuWOu+i1sOi1sOmAm+mAm+OAgeW/g+aXoOad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Wklumdoue+juWlveeahOS4lueVjOOAgjwvcD48cD48ZW0+Ny48L2VtPu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Ou+eOqeS6huOAgeaDs+aJvuS4quWuiemdmeeahOWcsOaWueWlveWlveaAneiAg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Un++8gTwvcD48cD48ZW0+OC48L2VtPuerr+WNiOiKguW8gOW/g+WHuua4u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S6huiKsemDvee+juael+a5lua4qeaziemFkuW6l+OAgeW+iOW8gOW/g+WFtOWli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rr+WNiOiKguW/q+S5kO+8geW9k+eUn+aXpeS4juerr+W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ei/uOWPkeWHuuWHuua4uOeahOeBq+iKseOAguaXqTTngrnotbfmnaXjgIE254K5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lj5HjgIHmsqHlhbPns7vjgIHnvo7lpb3nmoTkuIDlpKnjgIHlv6vkuZDlh7r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fvvIE8L3A+PHA+PGVtPjEwLjwvZW0+56uv5Y2I6IqC5bCP6ZW/5YGH44CB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aSp6YO96KaB54+N5oOc44CC54uC6aOO6Zi06Zuo6L+H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rGf5Z+O5pm056m65LiH6YeM44CB5q2j5ZCI5YWo5a626ICB5bCR5LiA6LW3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rr+WNiOiKguWBh+acn+OAgeW4pumXuuWls+WOu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OAgemZquWlueeOqeWlveWkmumhueebruOAgeaEn+inieS5n+i3n+edgOWbnuWIsO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uaZmuS4iuWPiOWOu+WltuWltuWutuOAgeS4gOi1t+e7memXuuWls+i/h+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bi+ezleOAgeWlveaYr0hBUFBZ44CCPC9wPjxwPjxlbT4xMi48L2VtPui/h+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utuWHuua4uOOAguWIsOmVv+WfjuiEmuS4i+eahOmHjueUn+WKqOeJqeWbre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oHnhLblpb3mg7Plpb3mg7Pmib7kuIDkuKrlsbHmsLT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nLDmlrnnq6/ljYjlh7rljrvotbDotbDvvIzkuI3mtarotLnlgYf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Y+q5aSx6Liq5bCG6L+R5aSn5Y2K5bm05ru05LmM6b6f77yM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Zue5p2l5LqG77yM6L+Z6Laf5Ye65Y67546p55qE5Lmf5piv5LmF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asoeWHuuWOu+eOqe+8jOawuOi/nOmDveS4jeS8muaMieeFp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Ng+eZvumBjeihjOS6i++8jOiAjOaYr+S4i+WGs+WumueahOS4ieWIh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6/ljYjoioLjgIHlhajlrrblh7rmuLjjgIHmiJHmuLjnnYDmuL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InlkbXjgIHmnInlpb3lpJromoLomoHlk47jgILov5jmnInmtJ7lkaLvvIHmiJHmnaX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gIHmiJHnq5nnnYDmjYXjgIHmiJHoubLnnYDmjYXjgIHmiJHlpKfnrJHnnYDmjYXj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jYXlroznlKjlj7PmiYvmjYXjgIHliJrmg7PlnZDkuIvmjYXjgIHlsLHooqvmi4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vIDlv4PjgII8L3A+PHA+PGVtPjE3LjwvZW0+5b2T5L2g5om+5LiN5Yi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B5LiN6Ziy5Ye65Y676LWw6LWw44CB5pS+5LiL5b+D5Lit5omA5oOR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N5Lya5om+5Yiw562U5qGI44CCPC9wPjxwPjxlbT4xOC48L2VtPuaUvuWBh+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Yr+S4gOS7tuS9k+WKm+a0u+OAgeS4jei/h+i2geW5tOi9u+eahOaXtuWAmeWkm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OAgeeci+eci+OAgeS9oOS8muWPkeeOsOS4gOS4quS4jeS4gOag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nlJ/lvojnn63jgIHkuI3opoHonLfnvKnlnKj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K3jgIHlh7rljrvnjqnlkKfjgIHov5jlj6/ku6Xlj5HmnIvlj4v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uv5Y2I6IqC55qE5Ye65ri444CB6Zmk5LqG6YeO6aSQ5LiN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ue5LqL5ZOI44CB5YW25LuW6YO95oy6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eyl+adpei4j+i4j+mdkuOAgeaEn+WPl+S4gOS4i+mXsuaah+WHuua4u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jIuPC9lbT7lpoLmnpzmsqHmnInlj5HnjrDnvo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tbDpgY3kuJbnlYzvvIzntK/nmoTlj6rmmK/oh6rlt7HnmoTohJrvvIzlv4PljbT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sqHmnInmhInmgqbjgII8L3A+PHA+PGVtPjIzLjwvZW0+6YeR54G/54G/55qE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+H5a6M5LqG44CB5Y6f5a6a55qE5Ye65ri45Lmf5rKh6IO95Y6744CB5aW9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k5Y+q57qm5LqG5LiA5LiL5Y2I44CB6L+Z5Liq56uv5Y2I5Lmf566X5pi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IqC5pel55qE5rCU5oGv5LqG44CCPC9wPjxwPjxlbT4yNC48L2VtPuWHkeWHk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S4querr+WNiOiKguS5neWuq+agvOOAguW4puWtqeWtkOWHuua4uOavl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OAgeS4i+asoeaKiuiuoeWIkuWBmuWlveOAgeWOu+i/nOS4gOeCueeahOWcsOaWu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nq6/ljYjoioLlh7rmuLjlnLDngrnlrozlhajpna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PlrprjgIHkuIvpm6jnmoTpg73kuI3ogIPomZHjgIHkuI3kuIvpm6jnmoTkuI3lp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LiA6aKX6K+06LWw5bCx6LWw55qE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N54Wn55qE5oOF5L6j77yM5LiA5q6155Sc6Jyc55qE5peF56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iKgu+8geWFqOWutuWHuua4uO+8geeqgeiireeLvOeJmeWxse+8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XpeW/q+S5kO+8gTwvcD48cD48ZW0+MjguPC9lbT7ljZfmlrnnmoTnq6/ljYjoi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mlrnnmoTmm7TmnInmhI/mgJ3jgIHmsJTmsJvmm7TmtZPpg4HjgIHmm7Tog73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ibnoibLjgII8L3A+PHA+PGVtPjI5LjwvZW0+56uv5Y2I6IqC44CB5YWo5a62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Ye65ri444CB5rW35rm+5Zu95a625qOu5p6X5YWs5Z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u+edgOeyveWtkOeahOmjmOmmmeOAgeaDs+i1t+i/nOaWueeahOS9o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n+iuqeaIkeS7rOaJmOS8n+Wkp+ivl+S6uueahOemj+WkmuWQg+S6m+eyveWt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err+WNiOiKgu+8gTwvcD48cD48ZW0+MzEuPC9lbT7miJHllpzmrK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h6HmmK/liLDovr7kuobnmoTlnLDmlrnvvIzpg73lsZ7kuo7mmKjlpKnjgIL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bHlho3pnZLvvIzpgqPmsLTlho3np4DvvIzpgqPpo47lho3muKnmn5TjgILlpK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vr/miJDkuobkuIDnp43nvoHnu4rvvIznu4rkvY/nmoTkuI3ku4XmmK/lj4z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KrmnaXjgII8L3A+PHA+PGVtPjMyLjwvZW0+5pW05aSp5Zyo5a62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LqO5aSp5rCU5aW954K55Y+v5Lul5Ye65Y67546p5LqG44CB5L2g5Lus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aIkeS7rOS4gOi3r+S4iuWFtOiHtOWLg+WLg+Wcs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WklemYs+ilv+S4i+aXtu+8jOaJjeaBi+aBi+S4jeiIjeWcs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6/ljYjlsI/plb/lgYfjgIHlh7rljrvnjqnkuobvvI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7rljrvnjqnjgIHlvIDlvIDlv4Plv4PnmoTlm57mna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6uv5Y2I5pS+5YGH44CB5pe25YWJ5q2j5aW944CB6LaB5b6u6aOO5LiN54el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44CB55yL55yL5LiN5ZCM55qE6aOO5pmv44CB5o6l6Kem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B5pe26Ze044CB5Lya5oqK5pyA5q2j56Gu55qE5Lq65bim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LluW7tueXh+S4pemHjeS4jeaDs+W5sua0u+OA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Huua4uOazoeaxpOS6huOAgeS4uuS6huaXheihjOS5sOeahOS4gOWghuaWsOiho+ac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o+afnOmHjOOAgjwvcD48cD48ZW0+MzcuPC9lbT7miJHotormnaXotorllpzmrK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haLmhaLmiJHlj5HnjrDvvIzmiJHllpzmrKLnmoTkuI3mmK/lh7rljrvnjq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mlrnmsqHmnInlv4PkuovvvIzlj6rmnInkvaDlj6rnrqHnjqnvvIzmiJHlpYnnjK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o7po5/lpb3lv4Pmg4XjgII8L3A+PHA+PGVtPjM4LjwvZW0+56uv5Y2I6IqC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CP5LyZ5Ly05Lus5LiA6LW35Ye65ri45oC75piv5b6I5Ze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kqeaYr+err+WNiO+8jOWkp+WutumDveaZkuWHuuWOu+eOq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eLrOiHquWcqOWutueci+WujOS6huS4gOmDqOaDiuaCmuWwj+ivtOOAguS8pOeX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XtumXtOaYr+iJr+iNr++8jOiHquaIkeaVkei1juabtOmHjeim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JodzU3cmZi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iaHc1N3JmYm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2EB942A1150C885F50BC597A61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