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9:4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459618BC8F552238461BD02F69CC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459618BC8F552238461BD02F69CC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6Ieq5bex55qE5YWr5a2X5bqn5Y+z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AhuawtOihjOiIn++8jOS4jei/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OOAgjwvcD48cD48ZW0+Mi48L2VtPuWkp+iuoeWIkuimgeaFjumHjeiAg+iZ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ieWtkOS4jeaVme+8jOS4jeWmguS4jeimg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LpeacieW/l++8jOS4h+S6i+WPr+S4uuOAgjwvcD48cD48ZW0+NS48L2VtP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S5oO+8jOWkqeWkqeWQkeS4iu+8gTwvcD48cD48ZW0+Ni48L2VtPuW9k+S7iuS5i+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jeaIkeWFtuiwge+8gTwvcD48cD48ZW0+Ny48L2VtPuS7juWWhOWmgua1ge+8jOecn+io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keOAgjwvcD48cD48ZW0+OC48L2VtPueUqOW/g+WBmuS6i++8jOS7peivmuW+h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7geiAheingeS7ge+8jOaZuuiAheingeaZ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sL3kv6HkuabvvIzliJnkuI3lpoLml6Dkua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eu5a2m6Zeu77yM6L655a2m6L656Zeu44CCPC9wPjxwPjxlbT4xMi48L2VtPuecn+iv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i4j+WunuWBmuS6i+OAgjwvcD48cD48ZW0+MTMuPC9lbT7liqrlipvlpYvml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oqIDotKXjgII8L3A+PHA+PGVtPjE0LjwvZW0+5a6B5Y+v5YGa6L+H77yM5LiN5Y+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xNS48L2VtPuS6uuacieefpeivhu+8jOWImeacieWKm+ef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lL7lv4Pljrvpo57vvIzli4fmlaLljrvov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q+F5Yqb5piv5rC45LmF55qE5Lqr5Y+X44CCPC9wPjxwPjxlbT4xOC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t+acieebiu+8jOivu+S5puS4uumrmOOAgjwvcD48cD48ZW0+MTkuPC9lbT7kuaDkuo7mm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vJjkuI7lv4PmiJDjgII8L3A+PHA+PGVtPjIwLjwvZW0+5L2G5aWR5pys5b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GC5rOV44CCPC9wPjxwPjxlbT4yMS48L2VtPueijuiKseS7peS5se+8jOaXtuWFieW3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jIuPC9lbT7kuqTmtYXoqIDmt7HvvIzlkJvlrZDmiYDmiJ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WL5YuH5ou85pCP77yM5bGV546w6Ieq5oi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qOW/g+WBmuS6i++8jOecn+ivmuWBmuS6uu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voDnm7TliY3vvIzmsLjkuI3mraLmraXjgII8L3A+PHA+PGVtPjI2LjwvZW0+5p+z5p2h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5Liy6L+e6LW35p2l44CCPC9wPjxwPjxlbT4yNy48L2VtPueUqOWdmuW8uuadpe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WKn+OAgjwvcD48cD48ZW0+MjguPC9lbT7lnKPkurrljYPomZHvvIzlv4XmnInkuID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5So5pWZ5aW95q+P5LiA5L2N5a2m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Fq+S7mei/h+a1t++8jOWQhOaYvuelnumAm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5vlkI3kuYvkuIvvvIzlhbblrp7pmr7lia/jgII8L3A+PHA+PGVtPjMyLjwvZW0+6K+0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N5aaC6KGM5b6X5aW944CCPC9wPjxwPjxlbT4zMy48L2VtPuS4jee7j+S4g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Vv+S4gOaZuuOAgjwvcD48cD48ZW0+MzQuPC9lbT7lj5HlpYvlv5jml7bvvIzkuZ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6fjgII8L3A+PHA+PGVtPjM1LjwvZW0+6K+a5L+h5aSa5Yqp77yM5aSx5L+h5a+h5Y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nr+aegei/m+WPlu+8jOiHquW8uuS4je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u4bmsLTplb/mtYHvvIzlkIPnqb/kuI3mhI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CV6Lev6ZW/77yM5Y+q5oCV5b+X55+t44CCPC9wPjxwPjxlbT4zOS48L2VtPu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ouS4uu+8jOaIkOWKn+S4gOWNiuOAgjwvcD48cD48ZW0+NDAuPC9lbT7kuIDpvJPkvZz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JHmiJjkvbPnu6nvvIE8L3A+PHA+PGVtPjQxLjwvZW0+5LiN5b+Y5Yid5b+D44CB5pa5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44CCPC9wPjxwPjxlbT40Mi48L2VtPuiZmuaAgOiLpeerue+8jOa4heawlOiLpeW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toXotorov4fljrvvvIzlsZXmnJv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Zug5Li66Ieq5L+h77yM5omA5Lul5oiQ5Yqf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S5i+aJgOWQke+8jOaKq+iNhuS7peW+gOOAgjwvcD48cD48ZW0+NDY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mK/miJDlip/nmoTlvIDlp4vjgII8L3A+PHA+PGVtPjQ3LjwvZW0+5Lq65Zyo5rGf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5Sx5bex44CCPC9wPjxwPjxlbT40OC48L2VtPuaZuuiAheWNg+iZke+8jOW/h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OAgjwvcD48cD48ZW0+NDkuPC9lbT7lhYjnn6XkuInml6XvvIzlr4zotLXljYH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ICB6aql5LyP5p6l77yM5b+X5Zyo5Y2D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ageeptOiZveWwj++8jOa6g+S5i+WNg+mHj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afokZflnLDov73msYLov5zmlrnvvIE8L3A+PHA+PGVtPjUzLjwvZW0+6L+F55S1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Im65LiN5Y6L6Lqr44CCPC9wPjxwPjxlbT41NC48L2VtPuaBkOaDp+aYr+aXoOaz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OAgjwvcD48cD48ZW0+NTUuPC9lbT7or5rlrp7mmK/mnIDlpb3nmoTmlL/nrZ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N6IO95YiZ5a2m77yM5LiN55+l5YiZ6Ze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RqemrmOaVrOWkqe+8jOWjq+S6i+eIseS6u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nKjli6TvvIzkuI3ntKLkvZXojrfvvJ88L3A+PHA+PGVtPjU5LjwvZW0+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Y+W6ZW/6KGl55+t44CCPC9wPjxwPjxlbT42MC48L2VtPuS4jeaAlei3r+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AleW/l+efreOAgjwvcD48cD48ZW0+NjEuPC9lbT7kuI3og73mraPlt7HvvIzlro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rrjgII8L3A+PHA+PGVtPjYyLjwvZW0+57u05oqk6Ieq5bCK77yM6K+a5L+h5YG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li+WPkeacieS4uu+8jOaXtuS4jeaIke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or5rkv6Hnm7jkvLTvvIzkurrnlJ/ml6Dmhr7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b5oCd5bC95b+g77yM6YCA5oCd6KGl6L+H44CCPC9wPjxwPjxlbT42Ni48L2VtPu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6pO+8jOiogOiAjOacieS/oeOAgjwvcD48cD48ZW0+NjcuPC9lbT7kuKXosKjlgZ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jmhY7ooYzkuovjgII8L3A+PHA+PGVtPjY4LjwvZW0+5pWi5LqO5bCd6K+V77yM5pW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6IS444CCPC9wPjxwPjxlbT42OS48L2VtPuW9k+WxgOiAhei/t++8jOaXgeinguiAhea4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nlJ/lkb3mnInpmZDvvIzlrabpl67ml6Dmtq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aaC6bG86aWu5rC044CB5Ya35pqW6Ieq55+l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m+WtkOiDveW/je+8jOW/heaIkOWkp+WZqOOAgjwvcD48cD48ZW0+NzMuPC9lbT7o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liKvvvIzmsLjlnoLkuI3mnL3vvIE8L3A+PHA+PGVtPjc0LjwvZW0+6K+a5L+h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qCH5b+X44CCPC9wPjxwPjxlbT43NS48L2VtPui6q+aAleS4jeWKqO+8jOiEkea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OAgjwvcD48cD48ZW0+NzYuPC9lbT7ono3lhaXkuabkuK3vvIzkvZPpqoz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rS7552A5bCx5oSP5ZGz552A5oCd6IC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UsuiAjOiIjeS5i++8jOacveacqOS4jeaKmO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rrkuI3or7TkuKTlrrbor53jgII8L3A+PHA+PGVtPjgwLjwvZW0+6aOe6Ju+5omR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Y+W54Gt5Lqh44CCPC9wPjxwPjxlbT44MS48L2VtPuivmuW8gOmHkeefs++8jOS/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S4i+OAgjwvcD48cD48ZW0+ODIuPC9lbT7kvJflj6Ppk4Tph5HvvIznp6/mr4HplIDp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6Ieq5L+h5ZCR5YmN77yM5rC45LiN6KiA6LS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ivneS4reacieaJje+8jOS5puS4reacieaZuu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ofmmI7ooYzkuovvvIzor5rkv6HkuLrkurrjgII8L3A+PHA+PGVtPjg2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eg5oKU77yM5by66Lqr56uL5b+X44CCPC9wPjxwPjxlbT44Ny48L2VtPuivmuS/oeW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vjOi0teiNo+WNjuOAgjwvcD48cD48ZW0+ODguPC9lbT7lvJjlvrfmmI7lv5fvvIz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rIPooYzjgII8L3A+PHA+PGVtPjg5LjwvZW0+55yf5b+D5bqU54mp77yM5LiN55Sf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S9juiwg+WBmuS6uu+8jOS9juWktOWBmu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pu4Tph5HntK/ljYPvvIzkuI3lpoLkuIDotKT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g5Yuk5b+Y5Yqz77yM5Lmg6YC45oiQ5oOw44CCPC9wPjxwPjxlbT45M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S9v+S6uuW/g+aYjuecvOS6ruOAgjwvcD48cD48ZW0+OTQuPC9lbT7lrabmtbfml6Dm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rZjpq5jov5zjgII8L3A+PHA+PGVtPjk1LjwvZW0+5LiA5YiG6L6b5Yqz77yM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44CCPC9wPjxwPjxlbT45Ni48L2VtPuS4jeefpeeQhuS5ie+8jOeUn+S6juS4je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cuPC9lbT7nu7PplK/mnKjmlq3vvIzmsLTmu7Tnn7Pnq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4LjwvZW0+5LuO5ZaE5aaC55m777yM5LuO5oG25aaC5bSp44CC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/g+WQkeS4iu+8jOS6uuaAp+WQkeS4i+OAgjwvcD48cD48ZW0+MTAwLjwvZW0+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6F5Lq677yM5L6d5rOV5Yqe5LqL44CCPC9wPjxwPjxlbT4xMDEuPC9lbT7lnabor5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lhbHlkIzmj5DljYfjgII8L3A+PHA+PGVtPjEwMi48L2VtPuS4gOW8oOS4gOW8m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puS5i+mBk+OAgjwvcD48cD48ZW0+MTAzLjwvZW0+5pe25YWJ5aaC5rC077yM5oC7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3d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6dWwzLmh0bWwiPmh0dHBzOi8vZHVhbmp1emlrdS5jb20vZHVhbmp1emkvN3ZodnFtenVs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459618BC8F552238461BD02F69CC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