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9125E56FBDB09890909DBD9589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125E56FBDB09890909DBD9589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wlOWuueaYk+mVv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S8muWPmOW5tOi9u++8jOeGrOWknOiCr+WumuS8muS8pOi6q++8jOmAg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gOi6q+i9u++8geaPkOmGkuiwg+earuWPiOWPr+eIseeahOS9oO+8muWwke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aciOS6ru+8geWuueaYk+WHuuS6i++8geelne+8muedoeecoOeUnOeUnO+8ge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eaZmuWuieWlveaipu+8jOS6sueIseeahO+8gTwvcD48cD48ZW0+M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S6hu+8jOaDs+aDs+eIseS9oOeahOaIkeWQp++8jOavlOS7u+S9leS6u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OAguaIkeS8muawuOi/nOmZquWcqOS9oOi6q+i+ue+8jOS5n+iuu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eaetu+8jOS5n+iuuOacieaXtuS8mui1jOawlO+8jOS9huS7jeW4jOacm+avj+Wkq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eahOiCqeiGgOmdmemdmeWcsOWFpeedoe+8gTwvcD48cD48ZW0+My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uieWuieWlveaipu+8geabtOe7j+W4uOeahOaYr+WNiuWknOmGkuS6huedoeS4j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pOWPkSZsZHF1bzvnnaHlp7/kuI3lpb3vvIzotbfmnaXph43nnaEmcmRxdW87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+P5Liq5aSc5pma77yM6L276L2755qE57uZ5L2g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q+P5Liq5piO5aSp77yM6IOc5Yip55qE5pyd6Ziz5ZCR5L2g5pyf5b6F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b+n5oSB77yM6ZqP5pel6JC96ICM5aSx77yB5b6u56yR55qE6IS45bqe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v54ix55qE5L2g77yB5aW95qKm77yB5pma5a6J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Km55qE5Y+k5aCh6YeM77yM5pyJ5rKh5pyJ5LiA5Y+q5bCP54aK5Zyo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JyC6Jyc77yM5Zyo5L2g5qKm55qE5rKz5rWB6YeM77yM5pyJ5rKh5pyJ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Zyo5YGP5YGP6Lez6LW35L2g54ix55qE6Iie5puy77yM5Lqy54ix55qE77yM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ma5a6J44CCPC9wPjxwPjxlbT42LjwvZW0+5b2T56ys5LiA57yV5pyI5YWJ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qX5oi377yM5oiR5bCx5byA5aeL5oOz5L2g77yM5oCd5b+15oiR5Lus5qyi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yw77yM55WZ5LiL5LqG5peg5rOV5oq55Y6755qE6Laz6L+577yb5oCd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55qE55Sc6Jyc77yM5LiN55+l5L2g5piv5ZCm5bCG55Sc6Jyc54mi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S/5oiR55qE56Wd56aP5YOP6auY6auY5L2O5L2O55qE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Y+u5Y+u6ZOb6ZOb55qE5b+r5LmQ77yB5aaC5p6c5L2g5Zyo5qKm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Ye65aOw5p2l77yM6YKj5LiA5a6a5piv5oiR5bim57uZ5L2g55qE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54ix5oOF55qE5LiW55WM6YeM77yM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peg5omA55+l77yM5Zyo5oOF5oSf55qE5bCP56uZ6YeM77yM5oiR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p2l5a6i77yM5Lmf5piv5rC46L+c55qE5Li75Lq677yM5Ly0552A5oiR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A55Sf5LiA5LiW77yBPC9wPjxwPjxlbT45LjwvZW0+566h5a6D6JqK5a2Q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6h5a6D6IuN6J2H5Zeh5Zeh5Y+r77yM6ICz5py15YWo5b2T5rKh5ZCs5Yiw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oOF5b+D5Lit57uV77yM54KO54Ot54Om5oG85oqb5LqR6ZyE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n6KeJ77yM5aW95qKm6L+e6L+e5p2l5oul5oqx77yM552h5ZCn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XtumXtOaVo+atpeWcqOaAneW/te+8jOebruWFiea1gei9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/g+avj+S4gOasoei3s+WKqOedgOS4uuWGjeingeWKoOayue+8jOihg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dgOe7meWGjeingem8k+WKse+8jOeUn+WRveeahOaEj+S5ieWwseaYr+aI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+8jOWGjeaOpeWGjeWOie+8jOS6sueIs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Kvorqnoh6rlt7HmtLvlvpflpKrntK/jgILlupTor6XlrabnnYDmg7Plv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rabnnYDkuI3lvLrmsYLvvIzlrabnnYDmt7Hol4/jgILpgILml7bmlL7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vmib7lrqPms4TvvIznu5nnlrLmg6vnmoTlv4PngbXop6Pop6Pljo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5qO5rSB55qE5pyI5YWJ5piv5oiR6YCB5L2g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5e055e05Y+r55qE55+l5LqG5piv6YCB5L2g55qE5YWl5qKm5puy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LiL5LiA5aSp55qE55ay5oOr5LiO57Sn5byg77yM5b+r6YCf55qE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qKm77yM5pma5a6J44CCPC9wPjxwPjxlbT4xMy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YteWSjOmjju+8jOepv+i/h+W0h+WxseWzu+WyreadpeWIsOS9oOeahOeql+WJ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aflOWMheWbtOOAguS9oOWQrOingemCo+a1geaYn+WIkui/h+WkqemZh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++8n+S4jeeuoei3neemu+Wkmui/nO+8jOaAu+acieS4gOS4quaIkeWcq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ZmuWuie+8geS7iuaZmuWBmuS4quWlveaip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lJ/lkb3nmoTph4znqIvnopHph4zvvIzkvaDmmK/miJHnmoTkuIDliI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q7nmoTkuIDpopfmmJ/mmJ/vvJvmiJHopoHmiorkvaDnj43ol4/lnKj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gZrkuJbkuIrmnIDlubjnpo/nmoTlpbPkurrvvJv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mo5pum5LmL5YmN55qE5ZCv5piO5pif77yM5piv5oiR55qE5Y+M55y877y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YmN55qE5pmo6Zyy77yM5piv5oiR55qE5rOq5rC077yb6buE5piP5LmL5YmN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v5L2g55qE5rip5pqW77yb6buR5aSc5LmL5YmN55qE6buE5piP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5pyd5pyd5pqu5pqu77yM5oCd5b+15oKg6ZW/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+8jOmCo+a7oeWkqee5geaYn++8jOWwse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WwseaYr+aIkeaAneW/teS9oOeahOelnuaDheOAguaZm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adpe+8jOW4puWOu+aIkeeahOmXruWAme+8muWknOa3seS6hu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cuPC9lbT7nnaHkuIDnnaHvvIznsr7npZ7lpb3vvIz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lb/vvJvnnaHkuIDnnaHvvIzlv4Pmg4Xlpb3vvIzlgZrnvo7moqb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naHkuIDnnaHvvIzouqvkvZPlgaXvvIzlpLTohJHmuIXvvIznnLznnZvmmI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aPnhLblhaXmoqbvvIzmmZrlronvvIE8L3A+PHA+PGVtPjE4LjwvZW0+5rWq5r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OF5Lq677yM5aW55p+U5oOF5Ly85rC077yM6Zmq5Ly05L2g5bem5Y+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pGp77yM5Li65L2g5o226IOM77yM55Sc6KiA6Jyc6K+t5ZOE5L2g5YWl55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MJmxkcXVvO+WlveS6uuWlveaipiZyZHF1bzv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5pyJ5L2g5bCx5pyJ5qKm44CC5pma5LiK5pyJ5qKm5bCx5pyJ5L2g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L2g6Ieq5bex44CC5LiN6KaB5oSf5YaS5rWB6by75raV44CC6KaB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T5Za35ZqP44CC6YKj5bCx5Luj6KGo5oiR5oOz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Yn+aYn+S8tOS9oOeCueS6rueBr+eBq++8jOeFp+S6ruS9oOWJjeeoi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aVo+S9oOeahOW/p+aEge+8jOW4pui1sOS9oOeahOW/p+iZke+8jOaciOS6r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S9oOeahOaipuS5oe+8jOiHqueUseWdpueEtu+8jOelneS9o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UnOeUnOOAgjwvcD48cD48ZW0+MjEuPC9lbT7kuZbkuZbvvIzkvaDnnIvpgq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LkuIrmoJHmoqLvvIzkvaDlkKzpgqPonYnomavkuZ/lt7LnhoTlo7DvvIzlpKn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ngrnmrYfmga/vvIzmjpblpb3ooqvlrZDkuI3lh4bkubHouKLvvIz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mI7lpKnkuIDnnYHnnLzlsLHmnInonJzns5boiKznmoTlv4Pmg4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YWJ544CCPC9wPjxwPjxlbT4yMi48L2VtPuWKneeDpuaBvOaJk+S4quWwj+ebu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kuS4quWwj+azoe+8m+iuqeeXm+iLpuWwj+aGqeath+S8muWEv++8jOiuqe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i1m+i3ke+8m+WThOaZpuawlOedoeS4qumVv+inie+8jOetieWlvei/kO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juWkqeaYr+W0reaWsOeahOS4gOWkqe+8jOaZmuWuieWlveaip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LniLHnmoTvvIzomb3nhLb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kvaDlrp7pmYXnmoTmuKnmmpbvvIzkvYbmmK/miJHluIzmnJvmiJH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v4PngbXmnIDlpKfnmoTmuKnmmpbvvIzor7fkvaDkuIDlrpropoHkuLrmiJ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oh6rlt7HjgILmmZrlronvvIE8L3A+PHA+PGVtPjI0LjwvZW0+5pyJ5Lq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pS+5LiN5LiL77yb5pyJ5Lqb54ix77yM5oCO5LmI5Lmf5pat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aN6YGH77yM5oCO5LmI5Lmf5r2H5rSS5LiN5p2l44CC5Lq655Sf55qE5ZCE56e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LiN6YO95piv6L+Z5qC35ZCX77yf5pap5pat5pen55qE77yM5Y+I5pyJ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aJgOacieeahOW5uOemj+mDvemZquS8tOedg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aYr+eni++8m+aEv+aJgOacieeahOasouS5kO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OWchuaYr+ivl++8jOaciOe8uuaYr+eUu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nmb3lpKnnmoTng6bmgbzvvIzph4rmlL7mgbzkurrnmoTljovlipvvvIznvJPop6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g4XvvIzljbjkuIvmsonph43nmoTotJ/mi4XvvIzmlL7mnb7ouqvlv4P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miJHvvIzmhL/kvaDku4rmmZrog73lpJ/mnInkuIDkuKrpppnnlJznmoTnvo7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276L2755qE6Zeu5YCZ77yM6LW26LWw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YWz5oCA77yM5pWj5Y675L2g55qE5Zuw5oG877yb55Sc55Sc55qE5Zix5Z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eR5L2g55qE55ay5Yqz77yb576O576O55qE56Wd56aP77yM6YCB5Y67576O5qKm5Ly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OC48L2VtPuS9leatouaYr+mHjuW/g++8jOaIke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Un+eahOeIseaDheS7jumBh+ingeS9oOW8gOWni++8jOaZmuWuie+8jOaEn+iwo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iuqeaIkeS7rOmBh+ingeOAgjwvcD48cD48ZW0+Mjk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jniZnlvK/lvK/vvIzmn5Tmn5TmnIjlhYnluKbljrvmiJHmt7H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nmoTlpJzmmZrvvIzmmJ/lhYnot7PliqjvvIzpl6rpl6rmmJ/lhYn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jgILlnKjov5nlubjnpo/nmoTlpJzmmZrvvIzkuIDlj6XmmZrlro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nvo7lpb3moqblooPjgII8L3A+PHA+PGVtPjMwLjwvZW0+6buE5piP55qE5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6aOY6Zu277yM5py15py157qi5LqR5piv5oiR55qE5b+D77yM5YaN6L+Z5LiA5a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77yM5YaN6L+Z5LiA5aSc5oOz5L2g5LiH6YGN77yM5LiA5Y+l5pma5a6J5bim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Y+l54ix5L2g5bim6LWw77yM5Yqz57Sv77yM54Om5oG877yM5LiO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sueIseeahO+8jOS4jeimgeiuqeaIkeetieWkq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OWOu+aciOS6ruWphuWphumCo+etieS9oO+8jOS9oOW/q+eCuei/m+WFpeaipu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eIseS9oO+8jOWYv+WYv++8gTwvcD48cD48ZW0+MzIuPC9lbT7lvK/lv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mK/mnaHoiLnvvIzlsI/lsI/nmoToiLnlhL/ovb3mgJ3lv7XvvIzmgJ3lv7XnmoT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lkYDpo5jvvIzpo5jliLDmgJ3lv7XnmoTkurrpnaLliY3jgILkurLniLH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gZrkuKrnlJznlJznvo7nvo7nmoTmoqbjgILmmZrlro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io5aSp5pma5LiK5oiR5ZKM5ZGo5YWs5LiL5qO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Go5YWs5LuW6ICB5amG5Zyo6ZSI6Z6L5Z6r77yM5b6I5aW955yL5ZGi77yB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pep54K55LyR5oGv77yM5Y676Lef5Lq65a625a2m5a2m5pma5a6J5a6d6LS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zNC48L2VtPuedoeecvOaDuuW/qui/juaOpe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aJi+imgei9u+OAgumYs+WFiee7meaIkeWlveW/g+aDhe+8jO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lveepuuawlOOAguS4gOadr+eDremlruWlveeUnOicnO+8jOWutuacieS6uuS8tO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WsOeahOS4gOWkqe+8jOaWsOacn+W+he+8jOe+juWlveeUn+a0u+W4uO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JzmmZrliLDvvIznnJ/nvo7lpb3vvIzlj5HkuKr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lt6XkvZzntK/vvIzng6bmgbzmipvvvIzlpKnlpKnlvIDlv4P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lpJrvvIzlpLHnnKDlsJHvvIznsr7npZ7ppbHmu6HkuZDpgI3pg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naHnnKDlpb3vvIzmmZrlronkurLniLH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L+Z5LiA55Sf5pyJ5aSq5aSa55qE5p2l5p2l5b6A5b6A77yM5pyJ5L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5b+Y77yM5pyJ5Lqb5oiR5Lus5Yi76aqo6ZOt5b+D44CC54ix5oOF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6aqo6ZOt5b+D5Lit5ruL6ZW/77yM5b+D5Lit55qE5oCd5b+16IGU57O76I6r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bm456aP5pS+5b+D5LiK77yBPC9wPjxwPjxlbT4zNy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Yr+aIkeeahOWFrOS4u++8jOaIkeWBmuS9oOeahOiLsembhO+8jOWPqu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+8jOS9oOWPqueuoeaDueeluO+8jOaIkeadpeabv+S9oOaUtu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kuKrkurrlnKjlrrbvvIzliKvmgJXvvIzlm6DkuLrmnInmiJH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IDnm7TmkILnnYDkvaDvvIznnIvnnYDkvaDlhaXnna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5qE6buR5pqX5oyh5LiN5L2P5oiR5a+55L2g55qE5oCd5b+177yM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oiR5a2k5p6V6Zq+55yg44CC5oCd5b+15L2g56eA5Y+R55qE5riF6aaZ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5qE5Lqy5pi177yM5oCd5b+15L2g5rex5oOF55qE5oul5ZC744CC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5omY5pyI5YWJ5Zyo6YCB5Y675oiR5a+55L2g55qE5oCd5b+1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bjVnMWcwLmh0bWwiPmh0dHBzOi8vZHVhbmp1emlrdS5jb20vZHVhbmp1emkvZGt3cW41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9125E56FBDB09890909DBD9589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