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2B0C01B3836B0F6A13CCBED939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2B0C01B3836B0F6A13CCBED939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46w5bm4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asoeS9oOeci+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WBh+ijheeci+mjjuaZr++8jOiAjOavj+asoeS9oOeci+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iupOecn+WcsOeci+S9oOOAgjwvcD48cD48ZW0+Mi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WnOasouaIke+8jOaIkemqqOWtkOmHjOW4puedgOS8oOe7n+eahOS4reWb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lOWmguebuOeIseeahOS6uuWwseimgeWcqOS4gOi1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4kOa4kOWcsOiuqeaCqOS6huino++8jOS4gOS4quWkluihqOW+iOWGt+a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aAlee+nueahOS6uu+8jOS7lueahOmil+W/g+WNtOWFhea6ouS6huWvueaCq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5uOemj+WwseaYr++8muS5sOS4pOmil+ajkuajkuez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9oOeci+edgOaIkeWQg++8jOWPpuS4gOmil+aIkeWQg+e7meS9oO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ahOW/g+S4uuS9oOiAjOS4jeefpeaJgOS7pe+8jOaIkeeahOeIs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iAjOeyvuW9qe+8jOaIkeWPquaDs+WvueS9oOivtO+8mu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S4gOeUn+eahOeIseadpeWRteaKpOS9oO+8gTwvcD48cD48ZW0+N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Iu+edgOaIke+8jOWPs+aJi+WGmeedgOS9oO+8jOW/g+S4reWFhea7oeeIse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jOW/g+ebuOWvue+8jOW/g+W/g+ebuOWNsOaXtu+8jOaJgOacieeahOS6uumDv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IseS9oO+8gTwvcD48cD48ZW0+Ny48L2VtPuS9oOaIkeebuOivhuiZveeEt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aYr+S9oOe7meaIkeeahOW9seWTjeern+aYr+mCo+S5iOa3sei/nOOAguawuOi/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aIkeeahOaMmuWPi++8gTwvcD48cD48ZW0+OC48L2VtPuWQiOmAgueah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EmuefpemBk++8m+WQiOmAgueahOS6uu+8jOWPquacieW/g+efpemBk+OAgu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i3r++8jOWPquS4gOadoemAguWQiO+8m+mBh+S4h+iIrOS6uu+8jOW+l+S4gOS6u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aIkeaeleedgOaYn+i+sOedoeWOu++8jOaipu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S8tOedgOa4hemjjumGkuadpe+8jOacm+ingeaZqOWFieWcqOS9oOecvO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OAgjwvcD48cD48ZW0+MTAuPC9lbT7mhJ/osKLkvaDvvIzmiJHnmoTniLH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ku6XmnaXnmoTlhbPlv4PlkozkvZPotLTvvIzmhJ/osKLkvaD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vvIzmhJ/osKLkvaDkuLrlrrbnmoTku5jlh7rjgII8L3A+PHA+PGVtPjE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a2j55qE6Iqx6aaZ77yM5ryr6L+H5bGx6LC377yM56y8572p5L2g5oi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6L6555qE5YWz5rOo77yM5rqi5Ye655y8552b77yM55u05Yiw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i+WIsOS9oOeahOWQjeWtl+WGsuWKqO+8m+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/g+WKqO+8m+S4ieeVquS6lOasoeivt+S9oOWHuuWKqO+8m+aDp+aAl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Fq+eos++8m+WSpu+8geeci+WIsOS9oOaXtuS4gOWKqOS4j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b7ljYPlpJzlsL3vvIzosIHkuLrmiJHvvIzljJbpnZLnga/kuIDluqf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l6jni6zmnJvov4fljYPlubTng5/ngavjgII8L3A+PHA+PGVtPjE0LjwvZW0+6Jm954S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6YGl6L+c5oiQ5Lyg6K+077yM5Zyw6ICB5aSp6I2S5ri66Iyr5oiQ56W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q655qE54ix5Zyo5LiA5aSp5aSp5rKJ5a+C77yM5L2G5oiR5Z2a5L+h77ya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Y2D5Y+k5aaC5LiA44CCPC9wPjxwPjxlbT4xNS48L2VtPuWcqOWvguWvnu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WcqOe7neacm+S4reWdmuW8uu+8geWGs+WumuaUvuW8g+eah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6hu+8jOWOn+S7peS4uuWPr+S7peW/mOiusO+8jOWNtOWPkeeOsOmql+S6hu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l+S4jeS6huecvOazquOAgjwvcD48cD48ZW0+MTYuPC9lbT7lvZPmiJH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lv4PlnKjpoqTmipbvvJvlvZPmiJHmg7PkvaDnmoTml7blgJn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nKjmtYHjgII8L3A+PHA+PGVtPjE3LjwvZW0+54ix5Lq65piv6L6b6Ium55qE77yM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b5q+P5Liq5Lq66YO95bm456aP5Zyw5o6l5Y+X552A54ix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52A5Lq677yBPC9wPjxwPjxlbT4xOC48L2VtPuaXtumXtOiLjeiAge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WbnuW/huWPmOaIkOS6huawuOaBku+8jOaIkeS4jeivtOeahOi/h+WOu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6huino+eahOS8pOaCsuOAgjwvcD48cD48ZW0+MTkuPC9lbT7mhL/kvaD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vvIzlk6rmgJXkuIDnrJTluKbov4fjgILluoblubjmiJHnmoTmlYXkuo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m7Tpg73lnKjjgII8L3A+PHA+PGVtPjIwLjwvZW0+5oiR5pyJ5pW05Liq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y57uZ5L2g5ZCs77yM5Y+v5b2T5oiR5pyb552A5L2g5rip5p+U55qE55y856We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205ZCQ5LiN5Ye65Y2K57KS5pif5bCY44CCPC9wPjxwPjxlbT4yMS48L2VtP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Im+mAoOS6huawuOaBkueahOeIse+8jOe+juS4veeahOWnkeWom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aIkeeahOeOq+eRsO+8jOS4jeimgeWGjeWtpOiKs+iHqui1j++8jOS5n+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S9oOeahOW/g+aJieOAgjwvcD48cD48ZW0+MjIuPC9lbT7miJHlr7nkvaDku43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7noh6rlt7Hml6Dog73kuLrlipvvvIzmiJHlvojllpzmrKLkvaD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j6rog73liLDov5nph4zjgII8L3A+PHA+PGVtPjIzLjwvZW0+5L2g56iN5b6u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om+5L2g55qE5pe25YCZ5piv54iG54K45oOz5L2g77yM5rKh5om+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oaL552A5oOz5L2g44CCPC9wPjxwPjxlbT4yNC48L2VtPuWBmuS9oOWmiO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muS9oOeIuOS4jeWQiOmAgu+8jOWBmuS9oOWnkOayoeaEj+aAne+8jOaIkeWRo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BmuS9oOeahOW/g+S4iuS6uu+8jOWBmuS9oOi/mei+iOWtkOacgOWWnOasou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OAgjwvcD48cD48ZW0+MjUuPC9lbT7niLHkuIDkuKrkurrlsLHmmK/kvY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h4zvvIzliKvor7TnvInmr5LniqzvvIzojYnlsaXomavmiJHpg73mhL/mhI/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L2g5Zyo5Lq65r2u5rG55raM55qE6KGX5aS077yM5Li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5Yiw55m95aS055qE5Lq65pKe5Liq5ruh5oC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eJouWbuueahOaEn+aDheS4jeaYryZsZHF1bzvmiJHniLH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JmxkcXVvO+aIkeS5oOaDr+S6huacieS9oCZyZHF1bzvvvIzlvbzmraTkvp3ot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mt7HnmoTnm7jniLHjgII8L3A+PHA+PGVtPjI4LjwvZW0+5oiR5LiN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ug5Li65pyJ5oiR5Zyo5L2g6L+Y5ZOt55qE6K+d77yM5bCx6K+B5piO5oiR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+Y6KaB5oiR5bmy5LuA5LmI77yfPC9wPjxwPjxlbT4yOS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WRveS4reW/q+S5kOeahOS5kOeroO+8jOWwkeS6huS9oOeahOiwseabsu+8m+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/p+S8pOeahOaXpeiusO+8jOWkmuS6huS9oOeahOeslO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g7PkvaDvvIzmmK/kuIDnp43lv6fkvKTnmoTnvo7kuL3lkoznlJzonJz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4Pph4zpnaLvvIzljbTmmK/kuIDogqHku4DkuYjkuZ/ku6Pmm7/kuI3kuob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MxLjwvZW0+6L+Z6L6I5a2Q5pyA55av54uC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pyA5bm46L+Q55qE5piv77yM5pyJ5L2g6Zmq5oiR55a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mguaenOS9oOaDs+WIsOeahOaYr+WQ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WQp++8jOiMq+iMq+S6uua1t++8jOmUmei/h1RB77yM5Lmf6K64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H6KeB56ys5LqM5Liq44CCPC9wPjxwPjxlbT4zMy48L2VtPuS9oOWPr+efpe+8jO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WtpOWvguWPquS4uuS9oOS4gOS6uuWuiOWAme+8jOWNg+WknOeahOaBi+at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S6uuiAjOWUseOAgjwvcD48cD48ZW0+MzQuPC9lbT7llLHnnYDkvKTlv4P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nIvnnYDlv4PniLHnmoTlpbPlranjgILlv4PmmK/kuLrkvaDkvKTnmoTvvIzmr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LHnmoTvvIzmiJHlj6rmmK/mg7PopoHkvaDlubjnpo/lv6vkuZD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ac5qyi5L2g5aSn5qaC5bCx5piv77yM55yL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b6I5aW95pe277yM5bCx5Lya5LiN5aSq5oOz55C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teiRl+S9oOeahOaJi++8jOS4gOWdl+WllOiFvu+8jOS4gOi1t+mXr+iN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Kv+S4jeWPr+aMoe+8m+i0tOi/keS9oOeahOW/g++8jOaXtuWIu+e0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buOaYoO+8jOaIkeS7rOeahOeIseWIqeWPr+aWremH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lg4/mmK/lgJLlnKjmjozkuK3nmoTmsLTvvIzml6DorrrkvaDmmK/mkY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tKfmj6HvvIznu4jnqbbov5jmmK/kvJrku47mjIfnvJ3kuK3kuIDmu7Tmu7T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I8L3A+PHA+PGVtPjM4LjwvZW0+5riF6YaS5Zu654S25b6I5aW977yM5Y+v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q5riF6YaS5LiN5aW977yM5aaC5p6c5Y+v5Lul57OK5raC5rex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6YGX5oa+5LuA5LmI5LqG44CCPC9wPjxwPjxlbT4zOS48L2VtPu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IkeS7rOWwhuaXoOazleebuOS+neebuOS8tO+8jOW/g+eBteWNtOawuOi/nOebu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S7iueUn+eahOacgOeIse+8jOS5n+aYr+aIkeS7iueUn+eahOawuO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Yfop4HvvIzmmK/lubjvvJvkuIDotbfotbDvvIzmmK/nvJ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pgYfliLDnlJ/lkb3ph4znmoTpmLPlhYnvvIzogIzku4r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iJHmnIDnvo7nmoTpo47mma/jgII8L3A+PHA+PGVtPjQxLjwvZW0+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77yM5b+D6KKr54m15Yqo77yM5peg6aG755CG55Sx77yM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6K+35omT5byA56qX5Y+j77yM6K6p5oiR55qE54G16a2C5LiO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u45oul44CCPC9wPjxwPjxlbT40Mi48L2VtPuWRiuivieS9oO+8jOaIkeWwhuS6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iuv+S9oO+8jOaIkeS6uueUn+S4reeahOWUr+S4gOeBtemtguS5i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5i++8jOaIkeW5uO+8m+S4jeW+l++8jOaIkeWRv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gZrkuIDluYXnlLvvvIzku6Xlv4PkuLrnrJTvvIzku6Xmg4XkuLrloq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LrlhoXlrrnvvIzku6XkvZnnlJ/kuLrokL3nrJ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M54ix5L2g55qE5Lq677yM54ix5L2g5Zyo5pep5pmo77yM54ix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5oiR5peg5pe25peg5Yi777yM5peg5omA5LiN6IO95Zyw5Li65L2g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77yM562J5L2g5p2l55a844CCPC9wPjxwPjxlbT40NS48L2VtPua1ruS4lu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eIseacieS4ieOAguaXpe+8jOaciOS4juWQm+OAguaXpeS4uuacne+8jOaciOS4u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S4uuacneacneaaruaaruOAgjwvcD48cD48ZW0+NDYuPC9lbT7miJHmnIDlpKf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mK/kvaDog73lpJ/lubjnpo/vvIzmnIDlpKfnmoTnm67moIflsLHmmK/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kuLrpgqPkuKrnu5nkvaDlubjnpo/nmoTkurr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rKh5Ye65oGv77yM5oOz552h5L2g55qE5Lq677yM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ICB5YWs44CCPC9wPjxwPjxlbT40OC48L2VtPuaIkeeIseS9o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W5uOemj++8jOaIkeeIseS9oOWIsOWkqeiAgeWcsOiNku+8jOa1t+ayve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kuPC9lbT7opoHpl67miJHmnIDlhrfnmoTml7blgJnvvIz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qzlpKnjgILmsqHmnInmirHliLDkvaDvvIzmgI7kuYjkuZ/mmpblkozkuI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Zyo5oiR5bCx5b+D5a6J77yM5LiN5oGL5YmN5bC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Zeu5piO5pel5L2V5LuO77yM5L2G5oS/5LuK5pyd5Ly05ZCb5YmN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Oc77yM5rip5pqW55u45L6d44CCPC9wPjxwPjxlbT41MS48L2VtPuWmguaenO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ihqOS4gOS4quelneemj++8jOaIkemAgeS9oOS4gOS4quS4nOa1t++8m+Wmguaen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S7o+ihqOS4gOS7veW5uOemj++8jOaIkemAgeS9oOS4gOadoemTtu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J3mgYvlj6rmmK/pnZLmmKXnmoTkuIDkuKrlsI/mj5Lmm7LjgIL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ot6/ov4fmiJHnmoTkuJbnlYzvvIzku4Xku4XmmK/ot6/ov4f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Oz5bim5L2g5Y6755yL5pif56m65LiH6YeM77yM5oOz5aSn5aO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Li65L2g552A6L+377yM5b6A5LqL5YyG5YyG77yM5L2g5oC75piv5L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5qE5L2Z55Sf77yM5oiR5Y+q6KaB5L2g44CCPC9wPjxwPjxlbT41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3oea3oeeahOaciOiJsu+8jOi/juedgOeCueeCueaYn+WFie+8jOivu+edgOW+ruW+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WcqOmjjuS4reeahOiogOivre+8jOatpOaXtuatpOWIu+WNoOaNruWcqOW/g+S4r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WvueS9oOa3sea3seeahOaAneW/teOAgjwvcD48cD48ZW0+NTUuPC9lbT7mg7P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sI/vvIzpkrvov5vkvaDnmoTlj6PooovvvIzmg7PkvaDnmoTml7blgJnlsLH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oTot5Hlh7rmnaXnnIvnnIvkvaDjgII8L3A+PHA+PGVtPjU2LjwvZW0+5oiR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b6X5aW96L6b6Ium77yb5oiR5b6I5oOz5L2g77yM5Lmf5oOz5b6X5b6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b2T5L2g5Zyo5Lq66Ze05ri45YCm55qE5pe25YCZ77yM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p5rav55u46YCi44CCPC9wPjxwPjxlbT41Ny48L2VtPuimge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AjuS5iOS8muWknOa3sei/mOayoeedoeaEj++8m+imge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AjuS8muS4jee7j+aEj+WwseWPueawlO+8jO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IseS9oOOAgjwvcD48cD48ZW0+NTguPC9lbT7lv4PopoHorqnkvaDlkKz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HorqnkvaDnnIvop4HvvIzkuI3mgJXmib/orqTlr7nkvaDmnInlpJrnnLfmgYv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nm7zkvaDog73mlLbliLDmiJHnmoTnnJ/mg4XnlZn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W5Lus5L2P5Zyo6auY5qW877yM5oiR5Lus5reM5Zyo5rSq5rW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a2Q55qx55yJ5aS077yM562U5bqU5L2g77yM5Y+q5Li65ZC75L2g5omN5L2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jjuWQueWxseW3neWNg+eZvumHjO+8jOe7v+iNiemyn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+juOAguS4gOWIh+S4luS4iuWlveS4nOilv++8jOWQhOacieWQhOeahOiHqu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eskeeDreeIseavj+S4gOWkqe+8jOWFqOmDveWboOS4uuaci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47mnKrlpaLmg7PojaPljY7lr4zotLXvvIzog73lkozniLHmi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iLHnmoTkurrpnZnpnZnotbDov4fnlJ/lkb3kuK3miYDmnInnmoT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lK/kuIDnmoTmnIDlpKfnmoTlpaLkvo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iW55WM5piv6LaF57qn6Iux6ZuE55qE5LqL5oOF77yM5oiR6KaB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x57Sn5L2g5bCx5aW95LqG44CCPC9wPjxwPjxlbT42My48L2VtPuWvueS6j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IkeS8muavq+S4jeWQneWVrO+8jOaKiuiHquW3seaJgOacieeahOS4gO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ruWHuuWOu++8jOaJgOS7peS9oOaEv+aEj+aOpeWPl+WQl+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mK/nl5voi6bnmoTvvIzpgqPmmK/lnKjmiJHlr4Llr57ml7bmg7Pkva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JzonJznmoTvvIzpgqPmmK/lnKjmiJHlvIDlv4Pml7b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6L+Z5Lu954ix6KaB55So5oiR55qE55Sf5ZG95p2l5Lqk5o2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77yM5aaC5p6c6L+Z5Lu954ix5oiR6K6p5oiR5Y+q6IO95YaN5rS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77yBPC9wPjxwPjxlbT42Ni48L2VtPueIseaDheaYr+W/g+S4juW/g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S4gOWvueaBi+S6uumXtOeahOS4gOS4quecvOelnu+8jOiDnOi/h+S4gOmDqO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IseaDheeahOW3qOiRl+OAgjwvcD48cD48ZW0+NjcuPC9lbT7lsoHmnIjlvoX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lkKblronnhLbml6DmgZnvvIzlsoHmnIjlvoXmiJHkuI3oloTvvIzkvaD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jgII8L3A+PHA+PGVtPjY4LjwvZW0+5oiR6K+75rGJ5paH5bCx5piv5Li6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iA5bCB5oOF5Lmm77yM54S26ICM5oiR6K+75LqG5Zub5bm05omN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bey5peg5rOV6KiA5Za744CCPC9wPjxwPjxlbT42OS48L2VtPuaJi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WjsOWRnOWPq++8jOWlveixoeS9oOaIkeW/g+WEv+WcqOasouWUse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ea3seWOmueahOaEn+aDheOAgeebuOi/nueahOW/g+OAgeS4jeaYr+i3neemu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eahO+8jOaDs+S9oO+8gTwvcD48cD48ZW0+NzAuPC9lbT7kvaDouqvkuIrnmoT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l7vvvIzkvaDnrJHotbfmnaXnmoTmoLflrZDmnIDlpb3nnIvvvIz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aDpg73mnInjgII8L3A+PHA+PGVtPjcxLjwvZW0+5oiR5rKh5pyJ5aSH6IO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p5pqn5pin77yM5oiR5omA5pyJ55qE5rip5pqW5ZKM5a695a6544CB5Lu75oCn5ZK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44CB55y85rOq5ZKM56yR5a6577yM5aW95Z2P6IS+5rCU5ZKM5a2p5a2Q5rCU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seS9oO+8jOeIseS9oO+8jOaIke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eIseWkp+exs+OAguaIkeS4jeaJk+S9oO+8jOS5n+S4jemqguS9oO+8jOaIke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mOejqOS9oO+8gTwvcD48cD48ZW0+NzMuPC9lbT7oh6rpgYfop4HkvaDnmoT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4/kuIDku7bnkJDnoo7nmoTlsI/kuovpg73mmL7lvpfor5fmg4XnlLvmhI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kuIDlrprmmK/lm6DkuLrniLHkuIrkvaDnmoTlhbPns7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oOz5L2g77yM55av54uC55qE5oOz5L2g77yM5L2g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p2l5omT5omw77yM5L2G5piv5oiR6ZqP5pe25Y+v5Lul57uZ5L2g5L6d6Z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3NS48L2VtPuW/meeijOW5tuS4jeiDveeWj+i/nOaIke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S4jeiDveiuqeaIkeS7rOW9vOatpOW/mOiusOOAguiKseW8gOiKseiQv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IkeWvueS9oOeahOW/g+awuOi/nOayoeaciei/h+aUu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mg4XlpoLmi4npk77vvIzlj6rmnInlhbHlkIznu4/ljobov4f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liLvpqqjpk63lv4PvvIzmiY3kvJrmnIn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aL5q275oiR5LqG77yB5L2g5Lmf5LiN6K+077yM5oiR5Lmf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oC75b6X5pyJ5LiA5Liq5p2l5oyR5piO5ZCn77yB566X5LqG77yM5oiR5LiN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LCB5LiL5Zyw54ux44CC5oiR6K+05LqGJnJkcXVvO+aIkeeIseS9oCZs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LuK5aSp5b6I5LiN6aG65Yip77yM55yL6KeB5ryC5Lqu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ya6K6p5oiR5b+D5oOF5aW95LiA54K577yM5L2g5Y+v5Lul5Li65oiR56y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OS48L2VtPuaKiuaIkeeahOmqqOeBsOW4pu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WIsOWdj+S6uuWwseaJrOWHuuWOu++8jOiuqeaIkeacgOWQjuWGjeS/neaKpO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AuPC9lbT7lnKjmiJHov5nlhL/vvIzkvaDlsLHmmK/nga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lhYnkuq7vvIzorqnmiJHlnKjmmpfml6DlpKnml6XnmoTml7blhYnkuK3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lK/kuIDjgII8L3A+PHA+PGVtPjgxLjwvZW0+5L2g5Y2D5LiH5Yir55Sf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Zyo5L2g6IKv5a6a5aSp5aSp6YO96auY5YW077yM5aaC5p6c5aSp6KaB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5YWI6K6p5L2g6auY5YW077yBPC9wPjxwPjxlbT44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S4i+S4ieWIhumSn++8jOaIkeaEv+aEj+e7meS9oOWUseS4gOmmlu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lueVjOWPquWJqeS4i+S4gOWIhumSn++8jOaIkeaEv+aEj+WvueS9oOivtO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eaIkeeIs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UxcTd2OGd6ZS5odG1sIj5odHRwczovL2R1YW5qdXppa3UuY29tL2R1YW5qdXppL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djhne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2B0C01B3836B0F6A13CCBED939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