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4AE967EB6C8E343F0FE0F0FBA7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4AE967EB6C8E343F0FE0F0FBA7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oOF6K+d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vuOebuOaAneWNg+S4h+e7qu+8jOS6uumXtO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aOkuWkhOOAgjwvcD48cD48ZW0+Mi48L2VtPumHjuacieiUk+iNie+8jOmbtumcsua8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ciee+juS4gOS6uu+8jOa4heaJrOWpieWFruOAgumCgumAheebuOmBh++8jOm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uOAgjwvcD48cD48ZW0+My48L2VtPuaui+WygeacieW/g+WHreivl+mFku+8jOWkqea2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inheW9kum4v+OAguW5tOadpeW3suWwveebuOaAneazqu+8jOS9leWgquaipumHjOWP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jwvcD48cD48ZW0+NC48L2VtPumUpueRn+aXoOerr+S6lOWNgeW8pu+8jOS4gOW8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eaAneWNjuW5tOOAguW6hOeUn+aZk+aipui/t+idtOidtu+8jOacm+W4neaYpeW/g+a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OAgjwvcD48cD48ZW0+NS48L2VtPueYpuW9seiHquaAnOeni+awtOeFp++8jOWNv+mh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IkeaAnOWNv+OAgjwvcD48cD48ZW0+Ni48L2VtPuiwouWFrOacgOWwj+WBj+aAnO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rgem7lOWohOeZvuS6i+S5luOAgjwvcD48cD48ZW0+Ny48L2VtPuacieaDheeak+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OW9se+8jOaXoOi1lumXsuiKseeFp+eLrOecoOOAgjwvcD48cD48ZW0+OC48L2VtPuW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S+neWIsOiwouWutu+8jOWwj+W7iuWbnuWQiOabsumYkeaW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+aAneaDheaAgOS4pOiMq+iMq++8jOmalOa1t+mavuebuO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lpKnmhL/kvZzmr5Tnv7zpuJ/vvIzlnKjlnLDmhL/lgZrov57nkIbmn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V6Ziz6LCB5ZSk5LiL5qW85qKv77yM5LiA5o+h6aaZ6I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b+N56yR6Zi25YmN56uL77yM5oC75peg6K+t77yM5Lmf5L6d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iuWxsemHh+iYvOiKnO+8jOS4i+WxsemAouaVheWkq+OAgumVv+i3qumX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++8jOaWsOS6uuWkjeS9leWmgu+8n+aWsOS6uuiZveiogOWlve+8jOacquiLpeaVh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minOiJsuexu+ebuOS8vO+8jOaJi+eIquS4jeebuOWmguOAguaWsOS6uuS7jumXqO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uuS7juWQiOWOu+OAguaWsOS6uuW3pee7h+e8o++8jOaVheS6uuW3pee7h+e0o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o+aXpeS4gOWMue+8jOe7h+e0oOS6lOS4iOS9meOAguWwhue8o+adpeavlOe0oO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aVheOAgjwvcD48cD48ZW0+MTMuPC9lbT7nm7jmgJ3kuobml6Dnm4rvvIzmg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7jop4HvvIE8L3A+PHA+PGVtPjE0LjwvZW0+5qyy5Yir54m16YOO6KGj77yM6YOe5Lu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f5LiN5oGo5b2S5p2l6L+f77yM6I6r5ZCR5Li06YKb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uOWtmOaKseafseS/oe+8jOWyguS4iuacm+Wkq+WP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mK/pmIboi5Hku5nokanvvIzkuIDkuKrmmK/nvo7njonml6DnkZXjgI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lpYfnvJjvvIzku4rnlJ/lgY/lj4jpgYfnnYDku5bvvJvoi6Xor7TmnInlpYf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v4Pkuovnu4jomZrljJbvvJ88L3A+PHA+PGVtPjE3LjwvZW0+5pmT6aOO5Lm+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q6L44CC5qyy56y65b+D5LqL77yM54us6K+t5pac6ZiR44CC6Zq+77yB6Zq+77yB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LpeaVmeecvOW6leaXoOemu+aBqO+8jOS4jeS/oe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WktOOAgjwvcD48cD48ZW0+MTkuPC9lbT7oirHoh6rpo5jpm7bmsLToh6rmtYH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7jmgJ3vvIzkuKTlpITpl7LmhIHjgILmraTmg4Xml6DorqHlj6/mtojpmaTvvIzmiY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ljbTkuIrlv4PlpLTjgII8L3A+PHA+PGVtPjIwLjwvZW0+5pif5pif5LiN6Ke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C455yg6ZW/6YCd6I6r5oKy5Lyk77yM6Jma56m65p6B5bC96I6r6IO9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yo5b+D5peB5oC75oOF6ZW/77yM5Lq66ZqP5rC05Y675rOq5rGq5rGq77yM5b+D5Yq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WS6IuN6Iyr77yM6L+Y6K6w5Y2B5pyI55u45YCa5Ly077yM6LCB5Lq654q55Zyo5oi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yMS48L2VtPumdkumdkuays+eVlOiNie+8jOe7tee7teaAne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/nOmBk+S4jeWPr+aAne+8jOWkmeaYlOaipuingeS5i+OAguaipuingeWcqOaIkeW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inieWcqOS7luS5oeOAguS7luS5oeWQhOW8guWOv++8jOWxlei9rOS4jeebuOing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eefpeWkqemjju+8jOa1t+awtOefpeWkqeWvkuOAguWFpemXqOWQhOiHquWqmu+8jOiw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4uuiogO+8n+WuouS7jui/nOaWueadpe+8jOmBl+aIkeWPjOmypOmxvOOAguWRvOW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pOmxvO+8jOS4reacieWwuue0oOS5puOAgumVv+i3quivu+e0oOS5pu+8jOS5puS4reer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+8n+S4iuiogOWKoOmkkOmjn++8jOS4i+iogOmVv+ebuOW/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mK/lh53nnLjml6DpmZDmhI/vvIzkvLzmmK/nm7jpgKLlnKjliY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b5a6J5ri45YWu6KW/5YWl56em77yM5oS/5Li65b2x5YWu6ZqP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yNC48L2VtPuS9leWmguiWhOW5uOmUpuiho+mDju+8jOavlOe/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eW9k+aXpeaEv+OAgjwvcD48cD48ZW0+MjUuPC9lbT7kubHkuJbnuYHljY7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lsL3lpKnkuIvvvIzmsqfmsLTokrnoka3vvIzlj6rkuLrkvaDlvZLnlLDljbjnl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Of6JOR5pWj5ZON5oOK6K+X5oCd77yM6L+Y6KKr5Lmx6b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6eA5Y+l6Zq+57ut44CCPC9wPjxwPjxlbT4yNy48L2VtPuaxieWFteW3sueV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WuealmuatjOWjsOOAguWkp+eOi+aEj+awlOWwve+8jOi0seWmvuS9leiBi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floKTmrLLkuIrosIHnm7jkvLTvvIzpqazouI/mmKXms6X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jgII8L3A+PHA+PGVtPjI5LjwvZW0+55u45oCd5aSE44CB6Z2S5bm05aaC5qKm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LuZ6ZiZ44CCPC9wPjxwPjxlbT4zMC48L2VtPuS4nOi+ueaXpeWHuuilv+i+uemb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XoOaZtOWNtOacieaZtOOAgjwvcD48cD48ZW0+MzEuPC9lbT7pl67kuJbpl7T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nianvvIznm7TmlZnkurrnlJ/mrbvnm7jorrjjgII8L3A+PHA+PGVtPjM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k55u45L6d77yM55+l5bex5omA6KiA55yf77yM5Lq65Zyo5bCU5peB56uZ77yM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6aOf77yM5pWF5Lq65oOz5rC45YWx77yM6L+Y5p2l6L+Y6KaB6LWw77yM6Iez5q2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zMy48L2VtPuWbnummluWQkeadpeiQp+eRn+WkhO+8jO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XoOmjjumbqOS5n+aXoOaZtOOAgjwvcD48cD48ZW0+MzQuPC9lbT7pnZnlv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rHlvIDvvIznm7zkvaDlj7bokL3lvZLmnaXjgII8L3A+PHA+PGVtPjM1LjwvZW0+6Ze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piv5L2V54mp77yf55u05pWZ55Sf5q2755u46K6444CC5aSp5Y2X5Zyw5YyX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ICB57+F5Yeg5Zue5a+S5pqR44CC5qyi5LmQ6Laj77yM56a75Yir6Ium77yM5bC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5e05YS/5aWz44CC5ZCb5bqU5pyJ6K+t77yM5ri65LiH6YeM5bGC5LqR77yM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uq77yM5Y+q5b2x5ZCR6LCB5Y6777yfPC9wPjxwPjxlbT4zNi48L2VtPueci+acsea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nee6t+e6t++8jOaGlOaCtOaUr+emu+S4uuW/huWQm+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LTmrovmoqbkupTmm7Tpkp/vvIzoirHlupXnprvmhIHkuInmnIj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W/55u45oCd77yM6ZW/55u45oCd44CC6Iul6Zeu55u45oCd55Sa5LqG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5u46KeB5pe244CC6ZW/55u45oCd77yM6ZW/55u45oCd44CC5qyy5oqK55u45oC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LCB77yM5rWF5oOF5Lq65LiN55+l44CCPC9wPjxwPjxlbT4zOS48L2VtPuS6uuS6i+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ge+8jOS4juWQm+awuOebuOacm+OAgjwvcD48cD48ZW0+NDAuPC9lbT7nu4bohbDkuon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sonphonvvIznmb3ml6Xnp6blhbXlpKnkuIvmn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qc3RhMXc3Yz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anN0YTF3N2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4AE967EB6C8E343F0FE0F0FBA7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