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5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4690D35ACC061B5B7EC07057983E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4690D35ACC061B5B7EC07057983E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6K+t5b2V6ZuG55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seiQveS4jeetieS6juiQvemthO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seiQveS5n+iuuOi/mOaYr+aIkOmVv+eahOacuuS8m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DvemdoOW+l+S9j+eahOi/mOaYr+S9oOiHquW3se+8jOWIq+S6uuWGjeeJm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4ruS9oOino+WGs+aJgOacieS6i+OAgjwvcD48cD48ZW0+My48L2VtPuS9oO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oOeahOWHuui3r++8jOS9oOeahOWdmuW8uuWcqOWTqumHjO+8n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kqeaJje+8jOWPquacieS4jeWKquWKm+eahOesqOi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6teeEtuaciemHkeWxsemTtuWxse+8jOWlveWQg+aHkuWBmu+8jOS5n+iDveWd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uuWxseOAgjwvcD48cD48ZW0+Ni48L2VtPuiuqeeUn+a0u+eahOWPpeWPt+WciOS9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aXoOazleWJjeaXtuWNiuatpeeahOOAgjwvcD48cD48ZW0+Ny48L2VtPu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WwseS8muWQuOW8leS7gOS5iOagt+eahOS6u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jeiDvemdoOW/g+aDhea0u+edgO+8jOiAjOimgemdoOW/g+aAgeWOu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ieaXtuWAme+8jOiusOW/huaYr+eUnOeahO+8jOeFp+eJ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AjuS5iOiAgeaXp+azm+m7hOOAgjwvcD48cD48ZW0+MTAuPC9lbT7nlJ/mtL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r4Llr57kuZ/lpb3vvIznlJjkuo7lr4Llr57kuZ/nvaLvvIzlj6ropoHpgILlkIj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ubjnpo/nmoTjgII8L3A+PHA+PGVtPjExLjwvZW0+5LiA5Liq5Lq655qE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77yM5LiN5piv5Ye65Y+j5oiQ56ug77yM6K+05Ye66K645aSa5rex5Yi755qE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5piv5oCd5oOz5aKD55WM6L6+5Yiw5b6I6auY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uiAleiAmO+8jOS4gOWIhuaUtuiOt++8jOWPquacieWKquWKm+S6hu+8jOaJj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HuuaIkOWKn+eahOiKseacteOAgjwvcD48cD48ZW0+MTMuPC9lbT7lrabkvJrop4Llr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pKfljYPkuJbnlYzml6DlpYfkuI3mnInvvIzlj6rmnInnnLzop4Llhbb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mI7ovqjmmK/pnZ7jgII8L3A+PHA+PGVtPjE0LjwvZW0+5Lq66Ze055qE5LqL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b2T5pe25o+Q6LW355eb5LiN5qyy55Sf77yM5Yeg5bm05LmL5ZCO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iA5Zy65Zue5b+G6ICM5bey44CCPC9wPjxwPjxlbT4xNS48L2VtPuS4gOaut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6huW+iOS5he+8jOS+neeEtueci+S4jeWIsOW4jOacm++8jOmCo+WwseaUueWPm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YuPC9lbT7nhqzov4fkuoblv4XpobvnmoToi6bvvIzmiY3og7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lpzmrKLnmoTnlJ/mtLvjgII8L3A+PHA+PGVtPjE3LjwvZW0+5Lq655Sf5Y+q5pyJ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76O5Li977yM5rKh5pyJ562J5Ye65p2l55qE6L6J54WM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vuei/h+WOu+aXoOiDveS4uuWKm++8jOS9huWcqOW9k+S4i++8jOS9o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uS4jemCo+S5iOa4uuiMq++8jOWPquimgeS9oOWKquWKm++8jOWdmuS/oeiHquW3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+gOW+gOS8muafs+aal+iKseaYjuOAgjwvcD48cD48ZW0+MTkuPC9lbT7lvZPkva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o3lv43lj5fvvIzmlLnlj5jku47mraTlvIDlp4vjgII8L3A+PHA+PGVtPjI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qKm5oOz5Lmf6K645LiN5YC86ZKx77yM5L2G5LiA5Liq5Lq655qE5Yqq5Yq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ZKx44CCPC9wPjxwPjxlbT4yMS48L2VtPuWhkemAoOiHquW3sei/h+eoi+W+iOeW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e7iOS9oOiDveaUtuiOt+S4gOS4quabtOWlveeahOiHquW3s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ovpvkuIfoi6bkuK3vvIzlk6rmgJXooqvljovlgJLkuobvvIzkurrkuZ/opoH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Kjph43ljovkuIvpob3lvLrmjLrnq4vjgII8L3A+PHA+PGVtPjIzLjwvZW0+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aW95aW954ix6Ieq5bex77yM5aW95aW954+N5oOc6Ieq5bex44CC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iN5a6M576O77yM5Z2m54S25Y676Z2i5a+544CCPC9wPjxwPjxlbT4yNC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aYr+ePjei0teWuneefs+eahOe7k+aZtu+8jOaWh+WMluaYr+Wuneefs+aUvuWH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veOAgjwvcD48cD48ZW0+MjUuPC9lbT7kuI3opoHoibPnvqHku5bkurrvvIzosIH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l5vvvJvkuI3opoHovpPmjonoh6rlt7HvvIzmjK/kvZzmr5TkuIDliIfpg73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e26Ze05piv5YWs5bmz55qE77yM6KGM5Yqo5Zyo5ZOq6YeM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Cx5Zyo5ZOq6YeM44CCPC9wPjxwPjxlbT4yNy48L2VtPuacieeahOS6uueci+WIs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nieW+l+imgeivleS4gOivle+8jOivleivleWwseeqgeegt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oJHnmoTmlrnlkJHvvIzpo47lhrPlrprvvJvkurrnmoTmlrnlkJHvv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jgII8L3A+PHA+PGVtPjI5LjwvZW0+5oiW6K645oC76KaB5b275b275bqV5bqV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A5qyh77yM5omN6IO96YeN5paw5YaN5rS75LiA5qyh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WkmuS5iOmZqeWzu+eahOmrmOWxse+8jOaAu+aYr+S4uuS4jeeVj+iJsOmav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meS4i+S4gOadoeaUgOeZu+eahOi3r+OAgjwvcD48cD48ZW0+MzEuPC9lbT7lvojlpJ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liqrlipvvvIzlm6DkuLrop4nlvpfnn63ml7bpl7TnnIvkuI3liLDlm57mi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ho3ku5jlh7rjgII8L3A+PHA+PGVtPjMyLjwvZW0+6Z2S5pil77yM5LiA5pem5ZK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Zyw5o+h5omL77yM5bCx6IO96I635b6X5byA5ouT5paw6YCU5b6E55qE5Yq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ib6YCg5oCn5Lq655Sf55qE54G15oCn44CCPC9wPjxwPjxlbT4zMy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iHquW3seW/g+S5i+aJgOW+gO+8jOmDveaYr+mpv+erme+8jOS4uuS6huWwhuadpei1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GjemCo+S5iOi/t+aDmOOAgjwvcD48cD48ZW0+MzQuPC9lbT7kvaDmr4/lrabliL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ioDog73vvIzmh4LlvpfkuIDkupvpgZPnkIbvvIzlsLHlpJrkuIDliIbnm7TpnaL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lupXmsJTjgII8L3A+PHA+PGVtPjM1LjwvZW0+5a+M5LiN5a+M5pyJ5Li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KaB55qE5piv5L2g6KaB55qE5oGw5aW96YO95pyJ44CC5Lq65LiN5b+F5aSq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yJ5Lq65rex54ix77yM5Lq65LiN5b+F5aSq5a+M77yM5Y+q6KaB6L+H5b6X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6uueUn+WmguWkqeawlO+8jOWPr+mihOaWme+8jOS9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HuuS5juaEj+aWmeOAgjwvcD48cD48ZW0+MzcuPC9lbT7lpoLmnpzkvaDov5jorq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5jlubTovbvvvIzov5jlj6/ku6XouYnot47lsoHmnIjnmoTor53vvIzkvaDnu4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ovml6DmiJDvvIzogIHmnaXlj7nmga/vvIE8L3A+PHA+PGVtPjM4LjwvZW0+5ZSv5pyJ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omN5piv5L2g77yM55yf5q2j5rS75Ye65Y6755qE55CG55S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r+acieegtOmZpOW/g+eBteeahOiXqeevse+8jOS4gOatpeatpei1sOWHu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j+WkqeWcsO+8jOWOu+W8gOaLk+S6uueUn+eahOWkp+iInuWPsO+8jOaIkeS7r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W+l+WHuuW9qeOAgjwvcD48cD48ZW0+NDAuPC9lbT7miafnnYDlhbblrp7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4XvvIznlJroh7PmmK/kuIDnp43oi6bmpZrvvIzorqHovoPlvpflpKrlpJrlsLH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oHnu4rvvIzov7flpLHlpKrkuYXkvr/miJDkuobkuIDnp43nl5v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L5LiN5LiJ5oCd57uI5pyJ6LSl77yM5Lq66IO955m+5b+N5YiZ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6uueahOS4gOeUn++8jOaYr+eUn+S4jeW4puadpe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WOu+eahOS4gOeUn+OAgjwvcD48cD48ZW0+NDMuPC9lbT7kurrnlJ/nmoToi6bpl7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IzkuIDmmK/mrLLmnJvmsqHooqvmu6HotrPvvIzkuozmmK/lroPlvpfliLDkuobmu6H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N5piv5Zug5Li65pyJ5LqG5biM5pyb5omN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Z2a5oyB5omN5pyJ5LqG5biM5pyb77yBPC9wPjxwPjxlbT40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S7peS4uuWdmuaMgeWwseaYr+awuOS4jeWKqOaRh++8jOeOsOWcqOaJjeaYjueZv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Yr+eKueixq+edgOmAgOe8qeedgOW/g+eMv+aEj+mprOedgO+8jOS9hui/mOWcq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gOWJjei1sOOAgjwvcD48cD48ZW0+NDYuPC9lbT7kuIDkuKrkurrnmoTlv6vkuZ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5bmi6XmnInnmoTlpJrvvIzogIzmmK/lm6DkuLrku5borqHovoPnmoT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eg6K665aSx5Y675LuA5LmI77yM5Lmf5LiN6IO95aSx5Y67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peg6K665b+Y6K6w5LuA5LmI77yM5Lmf5LiN6IO95b+Y6K6w5oSf5oG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UvuS4i+S9oOeahOa1rui6ge+8jOaUvuS4i+S9oOeahOaHkuaDs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/g+adpeWlveWlveWBmuS9oOivpeWBmueahOS6i++8jOivpeWlveWlveWKquWK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G12dmhua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dG1sIj5odHRwczovL2R1YW5qdXppa3UuY29tL2R1YW5qdXppL2RtdnZobmhiNH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4690D35ACC061B5B7EC07057983E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