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81FFEF71C26F8A3359DCACFBDB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1FFEF71C26F8A3359DCACFBDB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uWkqeS9nOS5i+WQiO+8jOm4vuWHpOWSjOm4o+OAgjwvcD48cD48ZW0+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BqeeIseWPjOW/g+e7k++8jOWNg+mHjOWnu+e8mOS4gOe6v+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S9oOS7rOatpeWFpeeIseeahOauv+WgguOAgueln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PoOiBlOWjgeWQiOa0nuaIv+aYpeaal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OawtOaDhea3seOAgjwvcD48cD48ZW0+Ni48L2VtPuecn+ivmuWcs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eWktOWBleiAge+8jOatpOeUn+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S4gOi+iOWtkOeahOaJv+ivuu+8jOWkp+WWnO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Un+W5uOemj+OAgjwvcD48cD48ZW0+OC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QjOW+t+WQjOW/g+W5uOemj+mVv+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MTAuPC9lbT7npZ3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vvIE8L3A+PHA+PGVtPjEx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CM5b+D5rC457uT77yM5Zyw6ZiU5aSp6auY5q+U57+86b2Q6aO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W5tOWlveWQiO+8geaWsOWpmuaEieW/q++8jOeUnOeUnOicnOicnO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MTMuPC9lbT7mlrDlqZrlpKfllp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u45Lqy55u454ix5aW95Ly05L6j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44CC6Iqx54Ob56yR6L+O5q+U57+86bif77yM5rSe5oi/5Zac5byA5bm2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ereeCrumUo+m8k+m9kOasouiFvu+8jOeln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ZveWktOWBleiAgeOAgjwvcD48cD48ZW0+MTYuPC9lbT7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urLnm7jniLHvvIznm7jmlazlpoLlrr7vvIzkuIDnmb7lubTkuI3liqjmk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6K+a55qE56Wd5oS/5paw5Lq65ama5ZCO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xOC48L2VtPuelneS9oOS7rO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i/h+e+juS4veS6uueUn+OAgjwvcD48cD48ZW0+MTkuPC9lbT7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zliY3nlJ/ms6jlrprvvIzllpznu5P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Se5oi/6Iqx54Ob5Lqk6aKI6biz6biv5Y+M5b6X5oSP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4ix5ZKM6bij5Yek6bi+5Lik5aSa5oOF77yB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XpeS/seWinuOAgjwvcD48cD48ZW0+MjIuPC9lbT7nm7jkurLnm7jniLHlpb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npZ3mhL/kvaDkv6nlqZrlkI7ml6XlrZDnuqLnuqLngavngavvvIz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6YOO5oOF77yM5paw5aiY5oOF77yM5oGt5Zac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6bi+5Yek5ZKM6bij44CCPC9wPjxwPjxlbT4yNC48L2VtP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tbfov4jlkJHnlJzonJznmoTohJrmraXjgILnpZ3npo/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E8L3A+PHA+PGVtPjI2LjwvZW0+5oGt5Zac5aeQ5aeQ5L2g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6Wd5L2g5bm456aP576O5ruh77yM5rC45rW054ix5rKz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mhL/kvaDku6znnJ/niLHliLDmsLjov5z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lkozlkoznvo7nvo7jgII8L3A+PHA+PGVtPjI5LjwvZW0+5oS/5L2g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aC5ZCM5LyK55S45Zut6Iis5Zyw576O5aW95ZKM6LCQ77yM5Zyo5Zyw5aaC5ZC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bXBy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Lmh0bWwiPmh0dHBzOi8vZHVhbmp1emlrdS5jb20vZHVhbmp1emkvYm1wcjk3Z3p3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81FFEF71C26F8A3359DCACFBDB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