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C17D74ABDBD8969CD2CC2EFF31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C17D74ABDBD8969CD2CC2EFF31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LWL5ZCN5Y+l57K+6YC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ueS4gOS4veS6uu+8jOS6juWyqeS5i+e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v+eciei/nuWon++8jOW+ruedh+e7teiXkO+8jOiJsuaOiOmt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ieS6juS+p+OAgjwvcD48cD48ZW0+My48L2VtPuiQveS6kemXtOS5i+mAuOem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iuayieS5i+mvi+mwoeOAgjwvcD48cD48ZW0+NC48L2VtPuaCvOiJr+S8muS5i+awu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OS4gOmAneiAjOW8guS5oeOAgjwvcD48cD48ZW0+NS48L2VtPuWHuumYiumYluWF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gu+8jOS5mOmjmeW/veWFrumpsOiZmuaXoOOAgjwvcD48cD48ZW0+Ni48L2VtPuae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S5i+iHs+S5kO+8jOiZveaXpeWkleiAjOW/mOWKrO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S5n++8jOe/qeiLpeaDium4v++8jOWpieiLpea4uOm+me+8jOiNo+abnOeni+iP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uaYpeadvuOAgjwvcD48cD48ZW0+OC48L2VtPuWOn+masOmDgeiMgu+8jOeZvuiNiea7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WcqOWwmOWfg+S5i+S4re+8jOWPpOS7iuS4gOS9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tuS4jei+seS5ju+8nzwvcD48cD48ZW0+MTAuPC9lbT7omb3pgajmuLjku6Xlgb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soLmhIHmhZXkuYvlj6/mgIDvvJ88L3A+PHA+PGVtPjExLjwvZW0+6L+H54q5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Z54q55LiN6Laz5Lmf44CCPC9wPjxwPjxlbT4xMi48L2VtPue/qeiLpeaDiu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Lpea4uOm+me+8jOiNo+abnOeni+iPiu+8jOWNjuiMguaYpeadvuOAgumro+mrtOWF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6keS5i+iUveaciOOAgjwvcD48cD48ZW0+MTMuPC9lbT7ku7Dpo57nuqTnvLT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lb/mtYHjgII8L3A+PHA+PGVtPjE0LjwvZW0+6LSq5aSr5b276LSi5YWu77yM54OI5aO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S46ICF5q275p2D5YWu77yM5ZOB5bq25Yav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S9leS4gOS9s+S6uuWFru+8jOatpemAjemBpeS7peiHquiZ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Pov4Xpo57lh6vvvIzpo5jlv73oi6XnpZ7vvIzlh4zms6Llvq7mraXvvIznvZfo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JjjgII8L3A+PHA+PGVtPjE3LjwvZW0+6LCF5aSp6YGT5LmL5b6u5pin77yM6L+95ri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M5ayJ44CCPC9wPjxwPjxlbT4xOC48L2VtPuWwj+efpeiHquengeWFru+8jOi0seW9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m+mAmuS6uuWkp+inguWFru+8jOeJqeaXoOS4jeWP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zliJnmnKvlr5/vvIzku7Dku6Xmrorop4LvvIznnbnkuIDkuL3kurrvvIzkuo7lsq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I8L3A+PHA+PGVtPjIwLjwvZW0+6Ze75q2k5Zu95LmL5Y2D5bKB5YWu77yM5pu+54S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L2Z77yfPC9wPjxwPjxlbT4yMS48L2VtPuiLn+e6teW/g+S6jueJqeWklu+8jO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+seS5i+aJgOWmgu+8gTwvcD48cD48ZW0+MjIuPC9lbT7ojaPmm5znp4voj4rvvI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Xmnb7jgII8L3A+PHA+PGVtPjIzLjwvZW0+6a2C6YC+5L2a6ICM5LiN5Y+N5YW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eB6ICM54us5bGF44CCPC9wPjxwPjxlbT4yNC48L2VtPua+ueWBg+i5h+iAjOW+h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NkuS6reS6reiAjOWkjeaYjuOAgjwvcD48cD48ZW0+MjUuPC9lbT7lvrfkurrml6D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nn6Xlkb3kuI3lv6fjgILnu4bmlYXliY3lha7vvIzkvZXotrPku6Xnl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O5pe25puc54G15L+E5pmv77yM57un5Lul5pyb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tguect+ect+iAjOWxoemhvuWFru+8jOmprOWAmui8iOiAjOW+mOW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bLmjojprYLkuI7vvIzlv4PmhInkuo7kv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Go5Lq656We5LmL6YGT5q6K5YWu77yM5oCo55ub5bm05LmL6I6r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q+eRsOeip+eQs++8jOePiueRmuS4m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Jfkurrmg5Hmg5Hlha7vvIzlpb3mgbbnp6/kur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6a75bGF5LmL5Yqz5b+D5YWu77yM5oOF5oKB5oKB6ICM5oCd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ro+mrtOWFruiLpei9u+S6keS5i+iUveaciO+8jOmjmOmjluWFruiLpea1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numbquOAgjwvcD48cD48ZW0+MzQuPC9lbT7lv5jlhbbmiYDku6XnnZLnnZL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6XljrvlsLHjgII8L3A+PHA+PGVtPjM1LjwvZW0+6L2s55yE5rWB57K+77yM5YW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Kc44CC5ZCr6L6e5pyq5ZCQ77yM5rCU6Iul5bm95YWw44CC5Y2O5a655amA5ai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aSQ44CCPC9wPjxwPjxlbT4zNi48L2VtPuWwlOi/uueojumpvuS5juiYheea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t+S5juiKneeUsOOAgjwvcD48cD48ZW0+MzcuPC9lbT7lpJzmm7zmm7zlhbboi6Xlso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pg4Hpg4HlhbbkuI3lj6/lho3mm7TjgII8L3A+PHA+PGVtPjM4LjwvZW0+5oC16L+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Wu77yM5oi06LaL6KW/5Lic77yb5aSn5Lq65LiN5puy5YWu77yM5Lq/5Y+Y6b2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oquaxn+a5luS5i+mzo+myuOWFru+8jOWbuuWwhuWItu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OAgjwvcD48cD48ZW0+NDAuPC9lbT7mhJ/olKHlrZDkuYvmhbfmhajvvIzku47llJ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nlpHjgII8L3A+PHA+PGVtPjQxLjwvZW0+5bCU5LmD6b6Z5ZCf5pa55rO977yM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44CCPC9wPjxwPjxlbT40Mi48L2VtPueluOWFruemj+aJgOeugO+8jOemj+WFruel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j++8m+W/p+WWnOiBmumXqOWFru+8jOWQieWHtuWQjOWf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lr53lr5DogIzmoqbmg7Plha7vvIzprYToi6XlkJvkuYvlnKj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c6ICM5pyb5LmL77yM55qO6Iul5aSq6Ziz5Y2H5pyd6Zye77yb6L+r6IC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4G86Iul6IqZ6JWW5Ye65riM5rOi44CCPC9wPjxwPjxlbT40NS48L2VtPua+ueS5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4iuS5i+mdme+8jOazm+S5juiLpeS4jeezu+S5i+iI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6bnn6LogIzmr5nvvIzotKrppbXlkJ7pkqnjgII8L3A+PHA+PGVtPjQ3LjwvZW0+5aSc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M5LiN5a+Q77yM5rK+57mB6Zyc6ICM6Iez5puZ44CC5ZG95LuG5aSr6ICM5bCx6a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G5b2S5LmO5Lic6Lev44CCPC9wPjxwPjxlbT40OC48L2VtPuaciOacquacm+WImei9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lv++8jOaXouacm+WImee7iOmthOS6juS4nOOAgjwvcD48cD48ZW0+NDkuPC9lbT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vJPnv7zvvIzku5Pluprlk4DpuKPjgII8L3A+PHA+PGVtPjUwLjwvZW0+55qT6b2/6Ju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puw5LyQ5oCn5LmL5pan77yb55SY6ISG6IKl6IST77yM5ZG95puw6IWQ6IKg5Lm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pOmiiOmiiemig++8jOWFs+WFs+WYpOWY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7Dnn6vpppbku6XpgaXmnJvlha7vvIzprYLlg5jmg5jogIzml6Dn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55ZSH5aSW5pyX77yM55qT6b2/5YaF6bKc77yM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2Q77yM6Z2l6L6F5om/5p2D44CCPC9wPjxwPjxlbT41NC48L2VtPuaKl+S5i+WIm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S4iu+8jOaKkeS5i+WImeWcqOa3seazieS5i+S4i++8jOeUqOS5i+WImeS4u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ImeS4uum8oOOAgjwvcD48cD48ZW0+NTUuPC9lbT7lkIjmlaPmtojmga/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nluLjliJnvvJvljYPlj5jkuIfljJblha7vvIzmnKrlp4vmnIn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l6buE5piP6ICM5pyb57ud5YWu77yM5oCF54us5omY5LqO56m6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tOiHs+a4heWImeaXoOmxvO+8jOS6uuiHs+Wvn+WImeaXoO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vueRnOWMv+eRle+8jOW3neazvee6s+axoeOAgjwvcD48cD48ZW0+NTguPC9lbT7kvZP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vvvIzpo5jlv73oi6XnpZ7vvIzlh4zms6Llvq7mraXvvIznvZfoopznlJ/lsJjjgIL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tYHnsr7vvIzlhYnmtqbnjonpopzjgILlkKvovp7mnKrlkJDvvIzmsJToi6Xlub3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O54SJ6YCN6YGl77yM6IGK5Lul5a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lOWkq+WkqeWcsOS4uueCieWFru+8jOmAoOWMluS4uuW3pe+8m+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reWFru+8jOS4h+eJqeS4uumTnOOAgjwvcD48cD48ZW0+NjEuPC9lbT7nvKTogZTnv6n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pfmmqfvvIzlgI/nnKnnnIPlha7lj43luLjpl77jgII8L3A+PHA+PGVtPjYyLjwvZW0+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K6bi/77yM5amJ6Iul5ri46b6Z77yM6I2j5puc56eL6I+K77yM5Y2O6IyC5pil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6au05YWu6Iul6L275LqR5LmL6JS95pyI77yM6aOY6aOW5YWu6Iul5rWB6aOO5LmL5Zu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kemcj+mcj+WFrue7leS9mei9ru+8jOmjjuech+ec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h+S9meaXn+OAgjwvcD48cD48ZW0+NjQuPC9lbT7lpKrlsbHkuI3orqnlnJ/lo6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lpKfvvJvmsrPmtbfkuI3mi6nnu4bmtYHvvIzmlYXog73lsLHlhbb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f6ICB5rCP5LmL6YGX6K+r77yM5bCG5Zue6am+5LmO6JOs5b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4uOmDvemCkeS7peawuOS5he+8jOaXoOaYjueVpeS7peS9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nnJ/kurrmt6HmvKDlha7jgILni6zkuI7pgZP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6K6LSo6ICM6JmO55qu77yM6KeB6I2J6ICM6K+077yM6KeB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77yM5b+Y5YW255qu5LmL6JmO55+j44CCPC9wPjxwPjxlbT42OS48L2VtPuW+kuS4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e+oemxvO+8jOS/n+ays+a4heS5juacquacn+OAgjwvcD48cD48ZW0+NzAuPC9lbT7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oqjku6XlpYvol7vvvIzpmYjkuInnmofkuYvovajmqK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R6Ze05LmL6YC456a977yM5oKs5riK5rKJ5LmL44CCPC9wPjxwPjxlbT43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S9k+S5i+WkjeW9ou+8jOW+oei9u+iIn+iAjOS4iua6r+OAgua1rumVv+W3neiAjO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nee7tee7teiAjOWinuaFleOAgjwvcD48cD48ZW0+NzMuPC9lbT7kuo7mmK/ku7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nIjvvIzml7blkozmsJTmuIXjgII8L3A+PHA+PGVtPjc0LjwvZW0+6LaF5Z+D5bCY5Lul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O5LiW5LqL5LmO6ZW/6L6e44CCPC9wPjxwPjxlbT43NS48L2VtPuW/veeEt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+8jOS9lei2s+aOp+aKn++8m+WMluS4uuW8gueJqeWFru+8jOWPiOS9lei2s+aC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4zms6Llvq7mraXvvIznvZfoopznlJ/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Sq5aSr5q6J6LSi5YWu77yM54OI5aOr5q6J5ZCN44CC5aS46ICF5q275p2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q25q+P55Sf44CCPC9wPjxwPjxlbT43OC48L2VtPuW8ueS6lOW8puS5i+Wmme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+WRqOOAgeWtlOS5i+WbvuS5puOAgjwvcD48cD48ZW0+NzkuPC9lbT7miJHmgJ3ov5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mgJ3mnaXov73jgILmmI7mnIjmmK3mmK3vvIzlvZPmiJHmiLf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KO54KO6ICF54Gt77yM6ZqG6ZqG6ICF57u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DheaCpuWFtua3kee+juWFru+8jOW/g+aMr+iNoeiAjOS4jeaA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FuMjRxMG40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hbjI0cTBuNG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C17D74ABDBD8969CD2CC2EFF31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