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2FA0183C009D0F1A33A60CADFD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2FA0183C009D0F1A33A60CADFD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72R57qi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PC9wPjwvZm9udD48L2NlbnRlcj48cD48ZW0+MS48L2VtP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QhuaDs+iAjOeugOWNleS4gOeCueeCue+8jOaJgOS7peaIkemAieaLqeeUqO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OAguS9oOefpemBk++8jOaXtumXtOS4jeS8muet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aciei/veaxgu+8jOacieeQhuaDs++8jOaJgOS7peivt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vOiHquW3seS4gOaKiuOAgjwvcD48cD48ZW0+My48L2VtPuWvueS6juaUgOeZu+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seaOieW+gOaYlOeahOi2s+i/ueW5tuS4jeWPr+aDnO+8jOi/t+Wkse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XtueahOaWueWQkeWNtOW+iOWNsemZqeOAgjwvcD48cD48ZW0+NC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S9oOeahOi0puaIt+S9memine+8jOeci+i1t+adpeWDj+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mVv+OAgjwvcD48cD48ZW0+NS48L2VtPueUn+a0u+aYr+WFrOW5s+eah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S6huW+iOWkmuiLpu+8jOWPquimgeS9oOWdmuaMgeS4i+WOu++8jOS4gOWumu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Ns+S9v+acgOWQjuWksei0peS6hu+8jOS9oOS5n+iOt+W+l+S6huWIq+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ahOe7j+WOhuOAgjwvcD48cD48ZW0+Ni48L2VtPuWDj+Wwj+W8uuS4gOag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tu+ayoeacieS7gOS5iOS4jeWPr+S7p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puiHquW3seS4gOWAi+W+rueske+8jOiqquiHquW3seW+iOWlve+8geS9o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u+8gTwvcD48cD48ZW0+OC48L2VtPueUn+a0u+S4reiLpeayoeacieaYj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n+a0u+S4reayoeaciemYs+WFieS4gOagt+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efpemBk+aXtumXtOeahOS7t+WAvO+8jOWwsei2iuaEn+WIsOWkseaXt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vaDkuI3og73mi7zniLn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rvmi7zlkb3vvIE8L3A+PHA+PGVtPjExLjwvZW0+5pWi5LqO5bCd6K+V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bey57uP5ZCR5oiQ5Yqf6L+I5Ye65LqG56ys5LiA5q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WcsOWvueW+heWksei0pe+8jOaIkOWKn+WwseS8muWQkeS9oOaLm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3lrZDniaLorrDnnYDpm6jmu7TnjK7ouqvnmoTlj67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oblhpLlsJbnmoTli4fmsJTjgII8L3A+PHA+PGVtPjE0LjwvZW0+5LiN5Y67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pKt56eN77yM5YaN6IKl55qE5rKD5Zyf5Lmf6ZW/5LiN5Ye65bqE56i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iN5Y675Yib6YCg77yM5YaN576O55qE6Z2S5pil5Lmf57uT5LiN5Ye6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NS48L2VtPuWbsOmavu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mOiDnOWbsOmavueahOWLh+awlOOAgjwvcD48cD48ZW0+MT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j6rmnInkuIDkuKrvvIzpgqPlsLHmmK/pgqPkuKrmm77nu4/kuI3og73lj43mip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h6rlt7HvvIE8L3A+PHA+PGVtPjE3LjwvZW0+6Lev5YaN6L+c5Lmf5Lya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aN6ZW/5Lmf5Lya5pyJ5bC95aS077yM6Zuo5YaN5aSn5Lmf5Lya5pyJ5YG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OC48L2VtPuW9k+S9oOinieW+l+ayoeacieS6uu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+ingeeahOWwseaYr+WPr+aAnOWFruWFru+8jOavq+aXoOmtheWKm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kuI3mmK/opoHotoXotorliKv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toroh6rlt7HjgII8L3A+PHA+PGVtPjIwLjwvZW0+6K6p5oiR5Lus5YWx5ZCM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5qE5LiA5ZGz5bm75oOz77yM5oqK5biM5pyb5a+E5omY5Zyo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95rGC5LiK77yBPC9wPjxwPjxlbT4yMS48L2VtPueUn+WRveWKm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muaQj++8jOWboOS4uuS4lueVjOacrOi6q+WwseaYr+S4gOS4quernuaK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urrnlJ/nmoTml4XpgJTkuIrvvIzlvJXotbf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vojlpJrvvIzkvYblgLzlvpforrDlv4bnmoTkuJzopb/lvoj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Yqq5Yqb5LiN5LiA5a6a5Lya5oiQ5Yqf77yM5L2G5L2g5Li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6LSl44CCPC9wPjxwPjxlbT4yNC48L2VtPuS4jeWWnOasoueahO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wseaJlOS6hu+8jOecvOWJjeW5suWHgO+8jOW/g+mHjOS5n+WwseWPmOW+l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7iOS8mui/h+WOu++8jOS9oOaIkeaAu+imgeWJjeihjO+8jOaEv+S9oOi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i/h+S4gOeUn+OAgjwvcD48cD48ZW0+MjU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opoHkuLrmiJDlip/mib7mlrnms5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YWI5LuO6Ieq5bex55qE5YaF5b+D5byA5aeL5aWL5paX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J5Lu35YC855qE5Lq644CCPC9wPjxwPjxlbT4yNy48L2VtPuW/g+mH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aYr+ayoeacieaZuuaFp++8m+W/g+mHjOWuueS4jeS4i+WIq+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FiOaCsuOAgjwvcD48cD48ZW0+MjguPC9lbT7kurrnmoTnlJ/lkb3kvLzmtKrms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vvIzkuI3pgYfnnYDlspvlsb/jgIHmmpfnpIHvvIzpmr7ku6Xmv4Dotb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I8L3A+PHA+PGVtPjI5LjwvZW0+6YKj5Lqb55Sf5ZG95Lit55qE6L+H5a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W5Z2P55qE6K6w5b+G77yM6YO96K6p5L2g5pu05aW95Zyw6K6k6K+G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2heS5juS4gOWIh+S5i+S4iueah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mdkuaYpeacneawlOOAgjwvcD48cD48ZW0+MzEuPC9lbT7pgIblooPmgLv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gLvopoHov5vlh7vjgILmhL/kvaDkuI3opoHlsYjku47kuo7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nZrpn6fkuI3mi5TvvIzplLLogIzkuI3oiI3vvIHlgZrmsLjov5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E8L3A+PHA+PGVtPjMyLjwvZW0+5b2T5LiA5Liq5bCP5bCP55qE5b+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65pe277yM5L6/6IO95oiQ5LqG5Lmg5oOv77yb5LuO6ICM5b2i5oi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n5qC85bCx5Yaz5a6a5L2g5LiA55Sf55qE5oiQ6LS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juazpeaznuS4jeWgqueahOWwj+mBk+S4iui/iOatpe+8jOWwsei4j+S4je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mynOiKseeahOWkp+i3r+OAgjwvcD48cD48ZW0+MzQuPC9lbT7ot5Hlvpfotor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o47nmoTpmLvlipvotorlpKfjgILpmLvlipvkuI7miJDlsLHnm7jkvLT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6w5L2P77ya5L2g5piv5L2g55Sf5ZG955qE6Ii56ZW/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2V5b+F5Zyo5LmO5YW25a6D44CCPC9wPjxwPjxlbT4zNi48L2VtP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WKm+WinuWKoOaXtu+8jOWwseW6lOWinuW8uuWGheWcqO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IDkuKrlpbPlranmnKzmnaXpg73or6XpqoTlgrLvvIzlsLHnrpf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3nvo7kuL3ohJHooovkuI3ogarmmI7vvIzlrrbkuJbkuI3pnZ7lh6HvvIzouqvk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h7PlsJHkuZ/mi6XmnInkuIDpopfml6DkuI7kvKbmr5TnmoT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Yqq5Yqb5bel5L2c77yM5Lmf5oS/5L2g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ISa6LiP5a6e5Zyw77yM5Lmf5oS/5L2g5Luw5pyb5pif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ivtOS9oOayoei1hOagvO+8jOacieaXtumXtOWwseihjOOAgu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XtumXtO+8jOmZpOmdnuS9oOatu+S6huOAgjwvcD48cD48ZW0+ND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4DkuYjlnLDmlrnkuI3ph43opoHvvIzph43opoHnmoTmmK/kvaDlvoD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7vliqjjgII8L3A+PHA+PGVtPjQxLjwvZW0+5pe25YWJ5oC75pyJ5LiA5aSp5Lya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G5pWj77yM5Y+v5piv5Y2z5L6/5aaC5q2k77yM5Zyo6YKj5Liq5pe25Yi7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Lus5Zyo5LiA6LW35ZCn44CCPC9wPjxwPjxlbT40Mi48L2VtPuiiq+i0q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aYr+ivgeaYjuiHquW3seeahOWlveacuuS8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iJDlip/nmoTpmLbmoq/vvIzooYzliqjotorlpJrvvIznmbv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0LjwvZW0+56ev5p6B5oCd6ICD6YCg5oiQ56ev5p6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oCd6ICD6YCg5oiQ5raI5p6B5Lq655Sf44CCPC9wPjxwPjxlbT40NS48L2VtP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eahOS6uu+8jOacquadpeWwhuabtOS4jeeQhu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pqa3lkb3ov5DnmoToiLXmmK/lpYvmlpfjgILkuI3mirHmnInkuIDkuJ3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DngrnmnLrkvJrvvIzkuI3lgZzmraLkuIDml6X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955qE5oOz5rOV5piv5Y2B5YiG6ZKx5LiA5omT77yM55yf5q2j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a6e546w6L+Z5Lqb5oOz5rOV55qE5Lq644CCPC9wPjxwPjxlbT40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bsuaKmOebmOaXi++8jOS9huavleern+acneedgOmhtuWzsOW7tuS8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l6Dpmr7kuovvvIzlj6ropoHogq/nmbvml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5oOz5pS55Y+Y5ZG96L+Q77yM6aaW5YWI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kuI3opoHovbvmmJPnlKjov4fljrvmnaXooaHph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kuI7kuI3lubjvvIHmr4/kuKrkurrnmoTnlJ/lkb3pg73mmK/lj6/ku6X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lj6ropoHkvaDnj43mg5zjgII8L3A+PHA+PGVtPjUzLjwvZW0+5b2T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yA5aSn5Yqq5Yqb5pe277yM5aSx6LSl5Lmf5piv5Lyf5a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HquW3seaJk+i0peiHquW3seaYr+acgOWPr+aCs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ImOiDnOiHquW3seaYr+acgOWPr+i0teeahOiDnOWI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lj6/ku6XmnInmiYDkvZzkuLrnmoTml7bmnL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qPlsLHmmK/njrDlnKjjgII8L3A+PHA+PGVtPjU2LjwvZW0+5oiR5a6B5oS/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omT5byA5oiR55qE5YmN6YCU77yM6ICM5LiN5oS/5rGC5pyJ5Yqb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44CCPC9wPjxwPjxlbT41Ny48L2VtPuiwouiwouS9oOeahOS4jeeIs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FtuWunuWPr+S7pea0u+W+l+abtOa8guS6r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msJTnmoTkurrmmK/mhJrogIXvvIzkuI3nlJ/msJTnmoTkurrkuYP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jgII8L3A+PHA+PGVtPjU5LjwvZW0+6YKj5Liq6IO95r+A5Y+R5Ye6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2/5b6X5L2g5Y+Y5b6X6LaK5p2l6LaK5by65aSn55qE77yM5YW25a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x54K544CCPC9wPjxwPjxlbT42MC48L2VtPuiuqeaIkeS7rOWwhuS6i+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NouS4uuS6i+WJjeeahOaAneiAg+WSjOiuoeWIku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mna/oi6bojLbvvIzotorllp3otoroi6bvvIz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ppnjgII8L3A+PHA+PGVtPjYyLjwvZW0+5oiQ5Yqf55qE5Lq65piv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uP6aqM77yM5aSx6LSl55qE5Lq65Y+q6Lef6Ieq5bex5a2m5Lmg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acgOWkp+eahOWLh+aVouS5i+S4gO+8jOWws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mql+WSjOS8pOWus+S5i+WQju+8jOi/mOiDveS/neaMgeS/oeS7u+WSjO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og73or4HmmI7kvaDouqvku73nmoTkurr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ogIzmmK/kvaDnmoQmcmRxdW875pyL5Y+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lkb3lpoLlkIzkuIDmoLnngavmn7TvvIzlj6rmnInno6jnoLr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7rngb/ng4LnmoTngavoirHjgII8L3A+PHA+PGVtPjY2LjwvZW0+5aaC5p6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Yir5Lq654ug77yM6YKj5bCx5a+56Ieq5bex54ug5LiA54K577yM5L2g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5LqG77yM5Lmf5bCx5rKh5pyJ5Lq65pWi5a+55L2g54u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+WPi+S7rO+8jOivt+iusOS9j+S4i+mdoui/meWPpeivne+8jOaIluiu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eUn+eahOi3r+S4iu+8jOS9oOS8muaEn+inieWIsOWug+eah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73lhYvmnI3lm7Dpmr7nmoTkurrvvIzlj6/kvb/lm7Dpmr7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rjgII8L3A+PHA+PGVtPjY5LjwvZW0+5LiN6KaB5Li66Ieq5bex55qE5Yqq5Yqb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Sq5a+55LiN6LW36Ieq5bex55qE5Yqq5Yqb5LqG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OjOaPoeWcqOiHquW3seaJi+mHjO+8jOWRvei/kOeahOWlveWdj+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Im+mAoOOAgjwvcD48cD48ZW0+NzEuPC9lbT7kurrnlJ/kuK3vvIzmraXmraX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pb3kuI7lnY/vvIzmr4/kuIDlpKnpg73kuIDmoLfnmoTph43opoH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IDkuKrml7bliLvmmK/ml6DlhbPntKfopoH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L+c6ZWc5Y+v5Lul5pyb6KeB6L+c55qE55uu5qCH77yM5Y205LiN6IO9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K5q2l44CCPC9wPjxwPjxlbT43My48L2VtPuW9k+mBh+WIsOWbsOmavuS5i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aIkOWKn+S4jei/nOS5i+aXtuOAgjwvcD48cD48ZW0+NzQuPC9lbT7nlJ/lkb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nlKjmgrLkvKTorqnkvaDkuobop6Pku4DkuYjlj6vlubjnpo/vvIznlKjlmar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lpoLkvZXmrKPotY/lr4LpnZnvvIznlKjlvK/ot6/mj5DphpLkvaDliY3ml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abpgJTjgII8L3A+PHA+PGVtPjc1LjwvZW0+56ys5LiA5Liq6Z2S5pil5piv5LiK5bid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ys5LqM5Liq55qE6Z2S5pil5piv6Ieq5bex5Yqq5Yqb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Oi+WKm++8jOS9huS4jeS8muiiq+WOi+Weru+8m+i/t+iMq++8jOS9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OAgjwvcD48cD48ZW0+NzcuPC9lbT7kuIDkuKrkurrmnIDlpKfnmoTnoLTkuq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nIDlpKfnmoTotYTkuqfmmK/luIzmnJv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5LmI5pe25YCZ5byA5aeL77yM6YeN6KaB55qE5piv5byA5aeL5L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44CCPC9wPjxwPjxlbT43OS48L2VtPuS5kOinguiAheWcqOeBvuelu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uuS8mu+8m+aCsuinguiAheWcqOacuuS8muS4reeci+WIsOeBvu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mirHmnInkuIDkuJ3lubvmg7PvvIzkuI3mlL7lvIPkuIDngr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raLkuIDml6XliqrlipvjgII8L3A+PHA+PGVtPjgxLjwvZW0+5rOq5rC0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yW5a2m5oiQ5YiG55u45Ly877yM5L2G5YmN6ICF5Y+q6IO95Li65L2g5o2i5p2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O5YiZ5Y205Y+v5Lul5Li65L2g6LWi5b6X5oiQ5Yq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WWnOasoumDveacieS4gOenjeeQhueUse+8geS9huavj+S4gO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aYr+iOq+aYju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VlZzAwZ2Vp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ZWcwMGdl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2FA0183C009D0F1A33A60CADFD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