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C888E611514972E72A46F175FDB8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888E611514972E72A46F175FDB8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+aciOmXruWAmeivr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mmKXpo47lvq7lh4nvvIzmmKXpm6jmuIXniL3vvIzmmKXoibL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JvmmKXnrIvmuJDlo67vvIzmmKXolb7mnJ3pmLPvvIzmmKXlhYnmu6Hluq3oi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po57miazvvIzmmKXmgJ3lr4Tlv4PkuIrjgILmhL/kvaDmr4/lpKnlv4Pmg4XmmKX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ubjnpo/lv6vkuZDvvIE8L3A+PHA+PGVtPjI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mmK/lv7XkvaDml7bnmoTmhIHvvJvmtYXmtYXnmoTmmK/mg6bkvaD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vphofphofnmoTmmK/mg7PkvaDml7bnmoTpgqPmna/phZLvvJvmtZPmtZPnmoTmmK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nmoTpgqPku73mg4XjgILmnIvlj4vvvIzmmK/lkKbkuIDliIflronlpb3vvJ/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E8L3A+PHA+PGVtPjMuPC9lbT7ov5nkuKrml6nmmKXnmoTkuInmnIjvvIz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v5jmnInkuIDkuJ3nmoTlr5LmhI/vvIzkvYbmmKXlt7LkuI3op4npl7TmjKT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pl6jmp5vvvIzluKbnnYDkupvorrjnmoTlvq7muKnvvIzmvL7lvIDkuob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kuIrnmoTkuIDkuJ3nrJHmhI/jgII8L3A+PHA+PGVtPjQuPC9lbT7lv6vkuZDmmK/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rKLlv6vmtYHmt4zvvJvlv6vkuZDmmK/kupHmnLXmvYfmtJLlgJjlvonvvJvlv6vku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ovbvoiJ7po57miazvvJvlv6vkuZDmmK/nvo7mma/mtLvoibLnlJ/pppnvvJ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IHkvaDnmoTnpZ3npo/vvIzmhL/kvaDlpKnlpKnlvIDlv4PvvIzkuIfkuov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lvIDlv4Pni6zlrrbnp5jmlrnpgIHnu5nkvaDvvJr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mlL7vvIzlv4PkuovmkIHkuIDmkIHvvIzng6bmgbzmipvkuIDmipvvvIzouqvkvZPm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YfvvIzlv4Pmg4Xphb/kuIDphb/vvIzlvIDlv4PnrJHkuIDnrJHvvIzniZnpvb/pnL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v6vkuZDlpb3lv4Pmg4XjgILnpZ3lpKnlpKnlvIDlv4P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pl67lgJnluKbmnaXmlrDnmoTnvo7lpb3vvIzmlrDnmoTmgJ3lv7XluKb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mlrDnmoTmhL/mnJvluKbmnaXmlrDnmoTpnaLosozvvIzmlr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lrDnmoTotbfngrnvvIzkurLniLHnmoTml6nkuIrlpb3mlrDnmoTkuInmnIj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4XmhInlv6vkuIfkuovlpKflkInjgII8L3A+PHA+PGVtPjcuPC9lbT7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ornnJ/or5ror5rnmoTlj4vosIrmkq3np43vvJvlpI/lpKnvvIzmiJHku6zmior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nmoTlv6vkuZDph4fmkZjvvJvnp4vlpKnvvIzmiJHku6zmiornnJ/liIfliIf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bojrfvvJvlhqzlpKnvvIzmiJHku6zmiorluLjkuYXkuYXnmoTmg4XmhI/nj43ol4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6vkuZDvvIE8L3A+PHA+PGVtPjguPC9lbT7lvZPmmKXpl7Tkuoz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mo/lvq7lvq7nmoTlkLnmi4LnnYDvvIzlpoLmr5vnmoTnu4bpm6jml6Dlm6DnmoT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mtJLokL3nnYDvvIzljYPmnaHkuIfmnaHnmoTmn5Tmn7PvvIzpvZDoiJLkuob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nu7/nmoTnnLzvvIznuqLnmoTnmb3nmoTpu4TnmoToirHvvIznu7/nmoTojYnvvI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lj7bjgII8L3A+PHA+PGVtPjkuPC9lbT7mmKXlpKnkvLjkvLjmh5Lohb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mmKXlpKnmtojmtojnlrLmg6vvvIzlv6vkuZDliqDlgI3vvIzmmKXlpKn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lubjnpo/kuIDot6/vvIzmmKXlpKnlhpnlhpnmg4bmgIXvvIzlv4Pmg4XoiJ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hL/kvaDkurrnlJ/lpoLmmKXngb/ng4Lml6Dmr5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Y5Z2Q5LiJ5pyI55qE5b+r6L2m77yM6LW354K55piv5LuK5aSp56uZ57uI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6uZ77yM5oS/5oiR55qE5LmY5a6i5pyL5Y+L77yM5LiA6Lev6aG66aOO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byA5b+D5b+r5LmQ5q+P5LiA5aSp44CCPC9wPjxwPjxlbT4xMS48L2VtPuW/g+iv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WNtOS8vOaYpemjju+8m+mXruWAmeW5s+W4uO+8jOS7v+S9m+aYpembqO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S7u++8jOWmguWQjOaalumYs++8m+WPi+aDheWmguawtO+8jOWNtOacgOePjei0t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i+WPi++8muaYpeWkqeWQieelpe+8jOW5s+WuieWBpeW6t++8j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pl67lgJnmmK/nu7Xnu7XnmoTnu4bpm6jvvIzmuKnpp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msJTmga/vvIzmg4XosIrmmK/lnJ/lo6TnmoTnsb3nspLvvIznpZ3npo/mmK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spDmtbTvvIzmnpzlrp7mmK/msZfmsLTnmoTmjaLlj5bvvIzluIzmnJvlsLH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nmoTmmKXlraPjgILmr4/kuIDmraXvvIzkvaDpg73lsIbotbDlvpfmmKXpo47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LiJ5pyI55qE6Ziz5YWJ5rip5oOF5rWB5rO777yM5p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5qE5bCR5aWz77yM6L2755uI55qE5pu86Iie5rC06KKW44CC5LiA56yR5piv5ae5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7qi77yM5LiA6aKm5Y2z5piv57uG6Zuo6ZyP6ZyP44CCPC9wPjxwPjxlbT4x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elneemj+aIkeW3suaUtuWIsO+8jOelneemj+aYr+WmguWQjOiKseWEv+ato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+8jOiKsemmmeS9v+W+l+W/g+abtOe+ju+8jOiKseecuOS9v+W+l+aDheaEj+Wm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YpeWkqeeahOelneemj+W4pue7meS9oO+8jOS+v+aYr+WvueaYpeWkqeeahOefpeaB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OAgjwvcD48cD48ZW0+MTUuPC9lbT7kuInmnIjph4znmoTmmKXvvIzojYnoibLpg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pLmg4XvvJvkuInmnIjph4znmoTpm6jvvIzlv4Pml7fpuJ/llbzpuKPmmKXmg4X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nmoTmg4XvvIzmgoTmgoTmjJHpgJflpb3lv4Pmg4XvvJrkv7rmg5/miornn63kv6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IHvvIzmhL/kvaDmmKXpo47lvpfmhI/ooYzvvIE8L3A+PHA+PGVtPjE2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ZKM6YCP552A5Yir5qC355qE5Lqy5YiH77yM6L275p+U5Zyw5ouC5Lq66IS46aK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IW86IWG77yM5Yeg5YiG55+c5oyB77yM5Yeg5YiG56We56eY77yM6ZKf5oOF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Z+177yM6aOY6YC4552A5oiR55qE54G16a2C77yM5oKg54S2552A5oiR55qE5oCd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YpeWkqeWcqOWTqumHjO+8n+aYpeWkqeWcqOagk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+pOWwj+m4n+WcqOagkeaeneS4iuaQreeqneetkeW3ou+8jOWug+S7rOacieaXt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eneWktOS4iumVv+edgOaYpeWkqeeahOatjOWEv+OAguagkeeahOWvuemdouaci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m7hOiJsueahOWwj+iKse+8jOS4gOWPquWkp+icnOicguato+WcqOmHkeiJsueah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S4iumHh+iKseicnO+8jOS7luW/meeijOedgO+8jOS4jei+nOi0n+i/meWkp+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guPC9lbT7kuIDmm7LmmKXprYLvvIzlv4PmgIDnvo7kuL3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rojmnJvmtozliqjnnYDnpZ7pn7XnmoTkuInmnIjlpKnvvIzooYzkupHmtYHmsLT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q3lpKnmtq/vvIzlub3pppnnmoTor5flj6XlnKjml6DmiJHnmoTlooPnlYzph4zlr7vm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TnmoTpo47pm6jvvIzph4rmlL7mg4XmgIDvvIzmgqDmgqDlv4Pmm7LmtYHmt4znnYD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mloflrZfjgII8L3A+PHA+PGVtPjE5LjwvZW0+5LiJ5pyI77yM5pKt56eN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Yqq5Yqb6YO95Lya5byA6Iqx57uT5p6c44CC5LiJ5pyI77yM5Yeh5Lq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5Y675oSf5Y+X77yM5oul5oqx5paw55qE55Sf5rS744CC5LiJ5py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u05q+U5LiA5aSp5aW944CCPC9wPjxwPjxlbT4yMC48L2VtPuaYpeWto+WuueaY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Xuu+8jOS4ieenjeiUrOiPnOW3p+mZjeeBq++8m+iCneawlOeWj+mAmuixhuiKv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ieeJh+S4gOi1t+eFsuaxpOS9s++8m+WFu+mYs+acgOS9s+aYr+mfreiPnO+8jOeMquih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iQpeWFu+Wmme+8m+iPoOiPnOaOkuavkuWIqeiCoOiDg++8jOamqOaxgeWHieaLj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OOAguaEv+W/q+S5kOWuieW6t++8gTwvcD48cD48ZW0+MjEuPC9lbT7nqb/ov4flm5v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t6/kurrvvIznqb/ov4fmmLzlpJznmoTmmK/nnLznnZvjgILnqb/ov4f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mg7PvvIznqb/ov4fnrYnlvoXnmoTmmK/mnJ/nm7zjgILnu4/ov4flj43lj43lpI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YnmkbjkuI3lrprvvIzmiJHku6zkuIDkuIvmraXlhaXkuobmmKXlpKnjgILmmKXlpK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3mg4Xkuqvlj5flkKfvvIE8L3A+PHA+PGVtPjIyLjwvZW0+5oiR5om+5Yiw5Lu9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77yM5rKh5pyJ5bel6LWE77yM5rKh5pyJ5aWW6YeR77yM5rKh5pyJ5Y+M5LyR5pe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A5LyR77yM5Lmf5LiN5Lya5LiL5bKX77yM5YWo5aSpMjTlsI/ml7bkuIrnj6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mK/miJHmnIDng63niLHnmoTlt6XkvZzvvIzpgqPlsLHmmK/vvJrnpYjnpbf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jgII8L3A+PHA+PGVtPjIzLjwvZW0+6KOF6L295LiA5Liq5pil5a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35bmz5a6J5byA6YGT44CC5a2Y5YKo5LiA5bm05Zub5a2j55qE5YWz5oC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pS26JeP44CC5oqb5byA5LiA55Sf5LiA5LiW55qE54Om5oG877yM5LiO5b+r5Lm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pil55qE6K6v5oGv5bey5o2O5Yiw77yM5oS/5bm456aP5YOP6Iqx5YS/5Yay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yNC48L2VtPuS4ieaciOS4ie+8jOaYpeWkqeadpe+8jOadj+iK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gOa7oeWxse+8m+iwt+mbqOWJje+8jOa4heaYjuWQju+8jOa7oeWxsemBjemHj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+8m+aYpemjjuWQue+8jOaYpeiKsemjnu+8jOiNiemVv+iOuumjnuaDueS6uumGi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+8jOa4uOS4gOa4uO+8jOWBpeW6t+W/q+S5kOWwsei2s+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Xlr5Lmlpnls63vvIznpZ3kvaDnmoTlubjnpo/lpoLoirPojYn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j4jnlJ/vvJvmmKXmmpboirHlvIDvvIznpZ3kvaDnmoTlpb3ov5DlpoLlpKfmtbfvvIz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jkuI3okL3jgILmgJ3lv7XnmoTlv4PlpoLmmKXpm6jvvIznpZ3npo/nmoTor53lpo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pZ3kvaDmmKXlpKnlv6vkuZDvvIE8L3A+PHA+PGVtPjI2LjwvZW0+57qi5b2k5b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7u/5rK55rK555qE5piv6bqm6IuX77yM55Sc6Jyc6Jyc55qE5piv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qmZ5qmZ55qE5piv6I+c6Iqx77yM5Lqu5pm25pm255qE5piv6Zyy54+g77yM6YeR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5qE5piv56Wd56aP44CC5oS/5L2g55Sf5rS755qE5q+P5LiA5aSp6YO9576O5ruL5r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peaaluiKseW8gOW/g+aDheWmme+8jOaYpeiJs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minOWoh++8jOaYpeiKseeni+aciOWvguWvnuaKm++8jOaYpemjjuS4gOW6puaBi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YpeaEj+ebjuWFsOasouS5kOmXue+8jOaYpea7oeS6uumXtOW5uOemj+e7le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eUn+a0u+Wlve+8jOaYpemjjuS+neaXp+aXoOeDpuaBv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miazotbfml6XvvIzlhrfmmpbkuqTmm7/ml7bvvIznq4vmmKXlsI/nib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ouqvkvZPlgaXvvIzml6notbfliqDml6nnnaHvvIzlhbvogp3pgb/mmKXlm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oaPli7/nq4vlh4/vvIzmmKXmjYLpnIDpgILluqbvvIzov5vooaXlupTmlLbmlZvvvIzn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oHlhYvliLbvvIzpn63oj5zlj6/lpJrov5vvvIzpmLPmsJTmuJDlm57ljYfvvIzpppn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qDpo5/vvIzohI/ohZHpgqrmsJTmlaPvvIE8L3A+PHA+PGVtPjI5LjwvZW0+5ZOm77yB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yo5LiJ5pyI55qE6Ziz5YWJ6YeM77yM6KeG6KeJ5oSf6KeJ6Lqr5b+D5YWo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44CC5Zyo6L+Z5oSJ5oKm6ICM576O5aaZ55qE5Lqr5Y+X5Lit77yM5Lya5b+Y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aYpemjjuWQuei/h+WxseW3neWkp+WcsO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souS5kOaXoOaJgOS4jeWPiu+8jOW4puedgOaAneW/teeahOeCueeCuea7tOa7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Un+a0u+eahOasouasouWWnOWWnO+8jOelneaEv+S6i+S4mueah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cquadpeeahOWQieWQieWIqeWIqeOAgjwvcD48cD48ZW0+MzEuPC9lbT7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irHvvIzlpoLoirHnmoTlpbPkurrlrrnlhYnnhJXlj5HvvJvkupTmnIj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lpoLoirHnmoTlpbPkurrok4Tlir/lvoXlj5HvvJvkuIPmnIjlpbPkurr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rHnmoTlpbPkurrnu5rkuL3pq5jpm4XvvJvkuZ3mnIjlpbPkurrlpoLoirH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pbPkurrmhI/msJTpo47lj5HvvJvljYHmnIjlpbPkurrlpoLoirHvvIzlpoL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lpoLor5fkvLznlLvjgILmhL/kvaDmnIjmnIjlpoLoir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LiA5Lu95oCd5b+177yM54m15oyC5pe25pe25Zyo6L+b6KGM77yM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I56W377yM5bm456aP5bi45bi45oqK5L2g57uV77yM5LiA5aSp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yB57ut5Zyo5Y2H5rip77yM5LiA5aSp5LiA5Y+l56Wd56aP77yM5b+r5Lm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ZqP77yM5pyL5Y+L77yM5oS/5L2g5aSp5aSp6YO95pyJ5aW95b+D5oOF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aG65b+D77yM5bi46IGU57O75ZOf77yBPC9wPjxwPjxlbT4zMy48L2VtPuaXtuWFi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huawtOmVv+a1ge+8jOe5geWNjuiQveWwve+8jOiBmuaVo+maj+e8mO+8jOS4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OAgumAgeS4iuS4gOS7veW/q+S5kO+8jOWFseS6q+ecn+aMmuWPi+aDhe+8m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elneemj++8jOmTreWIu+awuOaBkueahOaDheiwiu+8m+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eaXqeWuie+8gTwvcD48cD48ZW0+MzQuPC9lbT7mmKXlpKnvvIzov4flu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nlLHlr5LliLDmmpbmmKXoioLvvIzmtarmvKvnmoTlraPoioLvvIzoirHlvID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XlpKnvvIzluIzmnJvnmoTlraPoioLvvIznu7/oibLolJPlu7bmmKXoioLvvI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JrmhL/kvaDlv6vkuZDluqbov4fmr4/kuIDlpKnvvIHku7vopoHpmLLlr5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pe25YWJ5b6q552A5bm06L2u77yM5LiA54K554K5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5byl5ryr5LiL55qE5Z+O5biC77yM5LiA5YiH6YO96LaK5p2l6LaK5aW944CC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5YWo5Zu95ZCE5Zyw5Lmf5byA5aeL6YCQ5riQ5aSN5bel77yM5LiA5YiH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q2j6L2o77yM5oS/5LiW55WM6IO95b6q552A5pil5aSp55qE6L2o6L+5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O5aqa77yM6LaK5p2l6LaK5YGl5bq377yB5LqM5pyI5YaN6KeB77yB5LiJ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YpeWkqeeahOS6kea3oemjjui9u++8jOi9u+ad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Pr+S7peS7u+aEj+aMpea0kuS9oOeahOW/g+aDhe+8m+aYpeWkqeeahOmYs+WF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4puedgOaIkeWvueS9oOeahOelneemj+eFp+WcqOS9oOeahOi6q+i+ueOAguaEv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cieS4quWlveW/g+aDhe+8gTwvcD48cD48ZW0+MzcuPC9lbT7mnIvlj4vmmK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oJHjgILkurrnlJ/lj6rmnInkuIDmnaHot6/vvIzkuIDmnaHot6/kuIrlh6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m7Dpmr7ml7blgJnpnaDpnaDmoJHvvIzlubjnpo/ml7bliLvliKvov7fot6/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liLvmtYfmtYfmoJHjgILnpZ3miJHnmoTmnIvlj4vlpKnlpKnlvIDlv4P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Lid5Lid5p2o5p+z6ZqP6aOO5ZC577yM6KGU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6L+O5pil5b2S44CC5paw6bKc56m65rCU6JeP5pil5oSP77yM5ZC05L6s5pil5qK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Oe44CC5ouf5bGV5q2M5ZaJ5ZG86Imv5pyL77yM6LiP6Z2S55Sx5p2l6ZyA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A54Om5oG85Y675a+75qKm77yM5ZOq566h5LuW5Lq6552h5LiO6YaS44CC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6K6p5Yir5Lq65aSx55yg44CC56Wd5ZCb5pil6aOO5b6X5oSP77yM5byA5p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zOS48L2VtPuS4ieaciOeahOmjju+8jOWQuemdouS4jeWvk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eahOaipu+8jOa7oeaYr+mmmeeUnOOAguS4ieaciOeahOadqOafs++8jOa3seaDhe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4ieaciOeahOWOn+mHju+8jOaYjuWqmue7mueDguOAguS4ieaciOeahOaooeag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HqueEtuOAgjwvcD48cD48ZW0+NDAuPC9lbT7mkZjkuIDpopfmmJ/mmJ/vvIzph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b3kupHvvIzoo4XlhaXmgJ3lv7XnmoTkv6HlsIHvvIzpgIHnu5nkurLniLHnmoT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lhavkuobvvIznpZ3ogIHlqYblpKfkurrlgaXlgaXlurflurfmsLjkuI3ogIH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l6Dng6bmgbzvvIzlubjnpo/lv6vkuZDlv6fmhIHmtoj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SN5qGR5YW76JqV77yM6Lqs6ICV56i856mR77yM6bif5YS/5bGV57+F6auY6aO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55LmL6Ze077yM5amJ6L2s55qE6bij5aOw6Zmq5Ly0552A5b+Z56KM5Zyo55Sw6Z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5pyI5a6c6YOK5ri477yM5a6c6L+c6Laz44CC55yL6JC96Iqx6ZO66ZmI5LqO56K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p2o5p+z5Lid5Lid5Z6C5Z6C5oO55Yqo5pil6aOO77yM5bGx6Ze077yM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6577yM5oC75pyJ6YKj5LmI5aSa55qE5LmQ6Laj77yM5pu+6Zm25Ya25LqG6aO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YWI77yM5Lmf562J5b6F552A54ix5aW95aSn6Ieq54S255qE5oiR5Lus5Y67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4ieaciOaykOmjju+8jOepuuWxseWHneS6keOAguS4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atpemXsua4uO+8jOaegeebrui/nOecuualvOWklumdkuWxse+8jOaui+mYs+WGoO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tu+8jOiJs+mYs+ayuOihgO+8jOaOqeaXgeS5i+afj+e/oO+8jOWwveaYvuWFtuiJs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S4gOWQq+mGieS5i+e7neS4luiInuWnrO+8jOeyiemdouahg+iKse+8jOmGieecv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ngOWPo+WQkOiKs+OAgjwvcD48cD48ZW0+NDMuPC9lbT7pmLPmmKXml7boioLllp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t6/kuIrooYzkurrnsr7npZ7mjK/vvIzlgJ/pl67ooYzkurrkvZXlpITljr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n47lpJbouI/mmKXljrvjgILkuIDlubTkuYvorqHlnKjkuo7mmKXvvIzmoYPoirHnuqL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urfpo57vvIzkuIDmnaHnn63kv6HkvKDnpZ3npo/vvIzlpb3npo/lpb3ov5DlnKjpmLP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jgII8L3A+PHA+PGVtPjQ0LjwvZW0+54Ot5ZG85ZG855qE6Zeu5YCZ77yM6bq76YWl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b5Zac5ruL5ruL55qE56Wd56aP77yM576O5Lid5Lid55qE5L2g77yb5YeJ6aOV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6aOO77yM56yR55yv55yv55qE5L2g77yb5pqW5rSL5rSL55qE6Ziz5YWJ77yM5LmQ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L2g44CC5rCU5YCZ5aSa5Y+Y5oWi5YeP6KGj77yM6Lqr5L2T5YGl5bq3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a0u+WwseWDj+epv+mei++8jOiIkumAgu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quW3seefpemBk++8m+WpmuWnu+WwseWDj+a0l+a+oe+8jOS4jeaYr+awtOa4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rei2iuWlve+8jOiAjOaYr+iHquW3seinieW+l+iIkuacjeWwseWlve+8jOaEv+S9o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6uueUn+eahOa4qeW6pu+8jOaJvuWIsOiHquW3seWWnOasoueahOWQiOmAg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YuPC9lbT7kuIDlubTkuYvorqHlnKjkuo7mmKXvvIzop4LoirH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uI/pnZLooYzjgILmipvlvIDng6bmgbzoiJLouqvlv4PvvIzkuIDot6/nm7jkvLTpo4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mmKXnmoTorq/mga/lt7LmlLbliLDvvIzlv6vkuZDlv4Pmg4Xlt7LlgqjlrZj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PmgIDorrDlv4PkuIrvvIznpZ3npo/lo7Dlo7DouI/pnZLoio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aSp77yM5piv5Liq6Imy5b2p57yk57q355qE5a2j6IqC77yM5pyA6IO95pK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77yM5Y2D6KiA5LiH6K+t5LiN55+l5LuO5L2V6K+06LW344CC5oS/6Iez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pe26JCm57uV552A5L2g77yM5LiA5pel5aSN5LiA5pel77yM5LiA5bm05aSN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Wh+Wtl+eahOa4hemmmeiuqeW/g+eBtemHiuaU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seWEv+eahOiKs+mmmeiuqeeIseaDheeUnOe+juWmguatjO+8jOe+jumFkueahO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aXtuWFiea4qeWpieS4h+WNg++8jOelneemj+eahOmmqOmmmeiuqeWPi+aDheeBv+eD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aYpeWkqeadpeS6hu+8jOaEv+S9oOeahOecvOWJjeaYpeWFie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l6nmmKXmmajmmZrlh4nvvIzljprooaPkv53lgaXlurfvvIz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vvIzouqvkvZPmm7TlvLrlo67jgILpg4rmuLjlpJrotbDovazvvIzoirHljYn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4LvvIzouI/pnZLlv4Pog7jlrr3vvIzosYHovr7lh7rlsJHlubTjgILmhL/kvaDmmK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popzlpoLmoYPoirHnu73mlL7vvIE8L3A+PHA+PGVtPjUwLjwvZW0+5pil5a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M5rS75Yiw5Lmd5Y2B5Lmd77yM5byA5b+D5q+P5LiA56eS77yM5bm456aP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pil5aSp6LeR5LiA6LeR77yM5aW96L+Q5LiN5Lya5bCR77yM5byA5b+D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qr6L6557uV44CCPC9wPjxwPjxlbT41MS48L2VtPuaYpeWto+WMhuWMh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YpeaXpemYs+WFieS5kOW8gOaAgO+8m+aci+WPi+elneemj+S5n+mAge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aXpemHjOWlvei/kOadpeOAgum4n+WEv+mrmOWUsemHjuiKseW8gO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Ev+S+neeEtuWcqOOAguaEv+S9oOS6i+S4mumrmOWNh+WPkeWkp+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ozmnIjlho3op4HvvIzkuInmnIjkvaDlpb3vvIHkuI3mlL7kuIv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og73ljp/lnLDouI/mraXjgILluIzmnJvkvaDmi6XmnInkuIDkuKr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orpgqPkupvml7bliLvorqnoh6rlt7Hmg4Xnu6rltKnmuoPnmoTkurrlko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uIXpmaTvvIE8L3A+PHA+PGVtPjUzLjwvZW0+5pil5Li05pil5Zuw5Y2z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rOh6ISa57yT55ay5Yqz44CC6Laz5bqV5oyJ5pGp5rS76KGA6ISJ77yM5oyJ5pGp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LiN5oSf5YaS44CC5bGx54+N5rW35ZGz6auY5Y6L54Wy77yM6JGx5aec5aSn6JKc5a6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5p2C57Ku54Wu57Kl5pS+6Jyc5p6j77yM5aSp5aSp6YO95ZCD54yV54y05qGD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77yM576O5a655Y+v5Lul552h5Ye65p2l77yM5YGl5bq35Y+v5Lul5ZCD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a6J5bq377yBPC9wPjxwPjxlbT41NC48L2VtPuS6uueUn+W5uOemj+acgO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muS4ieW/g+S6jOaEj+OAgueUn+a0u+i/h+W+l+W8gOW/g++8jOW3peS9nOWBmuW+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eIseaDheiOt+W+l+ecn+W/g++8m+mHkemSsSZsZHF1bzvmhI8mcmRxdW87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JmxkcXVvO+aEjyZyZHF1bzvlvpfjgILmhL/kvaDmgLvmmK/kuInlv4Pkuoz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jnpo/lvpfkuI3lvpfkuobjgII8L3A+PHA+PGVtPjU1LjwvZW0+56Wd56aP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pKS5LiL5biM5pyb55qE56eN5a2Q77yM5pyf55u8552A5Liw5rKD55qE5Zyf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Ye657u/6Imy55qE6IOa6Iq944CC5q+P5LiA54K577yM6YO95piv54ix55qE55yB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5q+P5LiA54K544CC6YO95piv5paw6bKc5aW95aWH55qE55Sf5ZG977yM55So5bS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6Wd56aP5pil5aSp77yM56Wd56aP5q+P5LiA5Liq5bSt5pa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Pi+aDheeahOe+juWlvea6kOS6juaIkeS7r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luS4iueahOW5uOemj+agueS6juiHquW3seeahOWlieeMru+8jOiZveeEtu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ruWbnu+8jOaIkeS7rOS4jeabvuiAgeWOu++8jOS9huaYr+W/q+S5kOWNtO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AgeS9oOW5uOi/kOeahOelneemj++8jOiuqeS9oOW/q+S5kOavj+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JbkuIrllK/kuIDkuI3og73lpI3liLbnmoTmmK/ml7bpl7T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og73ph43mvJTnmoTmmK/kurrnlJ/vvIzor6XmgI7kuYjotbDvvIzov4f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hajlh63oh6rlt7HnmoTpgInmi6nlkozliqrlipvvvIzkurrnlJ/lvojotL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KvmtarotLnjgILml6nlronvvIE8L3A+PHA+PGVtPjU4LjwvZW0+5LqL5LqL5LmQ6KeC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5Sf5rS75bm456aP576O5ruh77yb5LqL5LqL546p5LiW5LiN5oGt77yM55Sf5rS7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G56m677yb5LqL5LqL5YWF5ruh5biM5pyb77yM55Sf5rS75YWJ6IqS5LiH5LiI77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bq75pyo5Ya35ryg77yM55Sf5rS75aSx6a2C6JC96a2E44CC54+N5oOc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q+P5LiA5aSp77yBPC9wPjxwPjxlbT41OS48L2VtPuaAleS7gOS5iO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i1sOS4gOatpeacieS4gOatpeeahOmjjuaZr++8jOi/m+S4gOatpeaci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+8jOW5uOemj++8jOWcqOi3r+S4iu+8geS4ieaci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t6/lnKjohJrkuIvvvIzmmK/ot53nprvvvJvot6/lnKjlv4PkuK3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mnInov73msYLvvIzlsLHkvJrmnInlnY7lnbfvvJvmnInluIzmnJv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HmnJvjgILmlrDnmoTkuIDkuKrmnIjvvIznu5noh6rlt7H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+I5Yiw5LqG6Ziz5pil5LiJ5pyI77yM6Iqx57qi5p+z57u/55qE5pe2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aSN6IuP77yM5ZGI546w5Ye655Sf5py65YuD5YuD55qE576O5Li95pmv6L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ieaciOWIneS4ieWOu+i4j+mdku+8jOiuqeaYpeWFi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jOaYpeiJsuS4uuS9oOi/t+emu++8jOW5s+WuieS4uuS9oOW8gOmBk+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Mh+W8le+8jOaCoOmXsuS4juS9oOebuOS8tO+8jOaDrOaEj+S4juS9oOWQjOi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aLpeaKse+8jOW5uOemj+WwhuS9oOWMheWbt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vvIzlvpDlvpDvvIzlkLnmnaXmuKnmmpbvvJvmmKXpm6jvvIznu7Xnu7X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v4PnlLDvvJvmmKXoirHvvIzngb/ng4LvvIznu73lvIDnrJHohLjvvJvmmKXmsLTvvIz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lv6vkuZDmtoznjrDjgILnvo7lpb3mmKXlpKnlsLHlnKjnnLzliY3vvIzoobf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ml6Dovrn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rMXAyZnFzcXM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MmZxc3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C888E611514972E72A46F175FDB8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