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2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88F45955E4793B4E317E47EF8F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88F45955E4793B4E317E47EF8F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ZGG6JCM55qEcXH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oC75piv5b6I6Zq+6L+H77yM5Y205Y+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+044CCPC9wPjxwPjxlbT4yLjwvZW0+5LuO6JOd6Imy5qCh5pyN5Yiw55m96Imy5am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6YGH5aSa5bCR5Lq65rij44CCPC9wPjxwPjxlbT4zLjwvZW0+562J552A5aWz55S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5S355Sf77yM5L2g5piv54yq5ZCX77yfPC9wPjxwPjxlbT40LjwvZW0+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6IO95b6u56yR6K+05LiA5Y+lJmxkcXVvO+aBleS4jei/nOmAgS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kuIDkuKrovbvmmJPlvpflhrPlrprvvIzlr7zoh7Tkuo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oKLooKLmrLLliqjjgII8L3A+PHA+PGVtPjYuPC9lbT7otbDoh6rlt7H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ioTmioTliKvkurrnmoTlsI/ot6/jgII8L3A+PHA+PGVtPjcuPC9lbT7ogIH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kvaDnmoTmlrDmg4XlhrXvvIzmlrDmnIvlj4vkuI3mh4LkvaDnmoTogIHohL7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v7rnmoTmnIDkvY7lpYvmlpfnm67moIfvvJrlhpzlpof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nInngrnnlLDjgII8L3A+PHA+PGVtPjkuPC9lbT7liKvljrvkuLvliqjmib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kvaDng6bnmoTkurrjgII8L3A+PHA+PGVtPjEwLjwvZW0+5Lii5LqG6Ieq5bex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o2h5Zue5p2l44CCPC9wPjxwPjxlbT4xMS48L2VtPuW+l+efpeS9oOi/h+W+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5n+WwseWuieW/g+S6huOAgjwvcD48cD48ZW0+MTIuPC9lbT7kurrnlJ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nmoTljZXooYznur/vvIzkuIrluJ3kuI3kvJrnu5nkvaDov5TnqIvnmoTnp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q65LiN5Y+v6IO95oqK6ZKx5bim6L+b5Z2f5aKT77yM5L2G6ZK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Lq65bim6L+b5Z2f5aKT44CCPC9wPjxwPjxlbT4xNC48L2VtPuS7gOS5iO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ql+WRl++8jOS7gOS5iOaYr+a4qeaflO+8jOi0seWRl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luobnpZ3ku4rlpKnmiJLng5/miJDlip/vvIzmiJHlhrPlrprlho3mir3kuIDm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i65LuA5LmI5Y2V6Lqr77yM5Zug5Li65L2g5LiN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6ICM5LiU6L+Y5auM5Yir5Lq65LiR44CCPC9wPjxwPjxlbT4xNy48L2VtPuS9oOes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t+WjsOa4qeaflO+8jOaatOmbqOaXoOWjsOOAgjwvcD48cD48ZW0+MTg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ajnmb3mnKrlv4XmmK/ku7blpb3kuovvvIzooajnmb3kvJrmmL7lvpfmiYvnibnliKvp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rKh5pyJ6ZKx44CB5rKh5pyJ5oi/44CB5rKh5pyJ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mI5L2g5Yiw5bqV5pyJ5LuA5LmI44CCPC9wPjxwPjxlbT4yMC48L2VtPu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aKouS6humDveS8muiHquW3sei3keWbnuadpeOAgjwvcD48cD48ZW0+MjE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J/ovpvoi6bvvIzkuI3lpoLlnKjlrrbmiZPnlLXohJH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YeP5LiN5LqG55qE6IKl77yM55S35Lq65oiS5LiN5LqG55qE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9oOaYr+WAi+WlveS6uu+8jOS9huaIkeWkqua8guS6ruS6hu+8jOS9oO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OAgjwvcD48cD48ZW0+MjQuPC9lbT7nq5nlnKjpmLPlhYnkuIvvvIzkuqvlj5fmiJH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pnZLmmKXjgII8L3A+PHA+PGVtPjI1LjwvZW0+5LiN5b6X5LiN5L2p5pyN5aWz5oCn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L+Z5LmI5Ya355qE5aSp77yM6L+Y56m/6LaF55+t6KOk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i1t+Wkp+iQveiwgemDveacie+8jOaLjeaLjeeBsOWwmO+8jOe7p+e7r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JHop4nlvpfmiJHkuI3mmK/lgZrlsI/kuInnmoTmlpnvvIz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57ov57nnIvpg73ogIHovpPjgII8L3A+PHA+PGVtPjI4LjwvZW0+56We5Yac5bCd55m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+R546wJmhlbGxpcDsmaGVsbGlwO+i/mOaYr+iCieWlveW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r5TliKvkurrlpJrkuIDngrnmiafnnYDvvIzkvaDlsLHkvJrliJvpgK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MwLjwvZW0+57uP6L+H5LqG5aSn6aOO5aSn6Zuo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L6KeB5LiD6Imy55qE5b2p6Jm544CCPC9wPjxwPjxlbT4zMS48L2VtPuW/mOius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WcqOeahOS/hOadpeivtCZsc3F1bzvlvojnroDljZUmcnNxdW8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qee6uOOAguS9oOaYr+S4jeaYr+e7meeMquS6sui/h+eah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JHlnKjmib7kuIDljLnpqazvvIzkvaDnmoTlvq7kv6Hlj7fno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aaC5p6c5L2g5Lmf5oS/5oSP77yM5oiR5Lya6LeR552A5Y67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lveWlveaVtOeQhu+8jOWIq+aQnuW+l+S4gOmAgum+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W6k+WtmOeUqei0p+S8vOeahOOAgjwvcD48cD48ZW0+MzYuPC9lbT7mnInmnJ3kuID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vpfmsLTvvIzlrpropoHplb/msZ/msLTlgJLmtYHjgII8L3A+PHA+PGVtPjM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yJ5Lu75L2V5LmJ5Yqh77yM5Li65L2g55qE5oKy5Lyk5Lmw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kj+aXpeeCjueDre+8jOW/g+aDheeDpueHpe+8jOS4jeino+mH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pLzosozkuI3oirHpkrHvvIzljbTmr5Tku4DkuYjpg73lgLz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iR5ZG955Sx5oiR5LiN55Sx5aSp77yM5aSp5qyy54Gt5oi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aSp44CCPC9wPjxwPjxlbT40MS48L2VtPuS5n+iuuOaIkeS7rOmDveayoeWPm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adpei2iuaOpei/keecn+WunueahOiHquW3seOAgjwvcD48cD48ZW0+NDIuPC9lbT7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nKzmnaXlsLHmmK/muIXphpLnmoTkurrmiY3og73mi6XmnInnmoTkuqv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iR6L+Z5Lq65LuO5LiN6K6w5LuH77yM5LiA6Iis5pyJ5LuH5oiR5b2T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l5LqG44CCPC9wPjxwPjxlbT40NC48L2VtPuS9oOiLpeWlveeci+aIluaciemS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wseS8muWPkeeOsOekvuS6pOeahOS5kOi2o+OAgjwvcD48cD48ZW0+NDU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lpzmrKLlj6vmsonpu5jvvIzogIznp43pgqPmsonpu5jlj6vmmpf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iR6KaB5LiO5L2g5YGa5bC96Imz5oOF5LmL5LqL77yM55uu5Lit5peg5Lq6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oul5ZC744CCPC9wPjxwPjxlbT40Ny48L2VtPuWQjuadpeaIkeS7rOmDvei1s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ahOi3r+S4iu+8jOiwgeS5n+ayoeacieWGjeetieiwg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KrlvojkvKDnu5/nmoTkurrvvIzkuIDnm7TmlK/mjIHkuInlprvlm5vlp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yq5pu+5riF6LSr6Zq+5oiQ5Lq677yM5LiN57uP5omT5Ye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44CCPC9wPjxwPjxlbT41MC48L2VtPuaAleeIueaYr+Wtnemhuu+8jOaAleiAgeWp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OAgjwvcD48cD48ZW0+NTEuPC9lbT7kuI3orrjlk63vvIzkuI3orrjlk6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tYHpgqPkupvlsI/nj43nj6DjgII8L3A+PHA+PGVtPjUyLjwvZW0+5Yqq5Yqb6L+H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Zq+5rWL77yb5LiN5Yqq5Yqb77yM5b+F6LSl5peg55aR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JgOacieS6uueahOmdkuaYpe+8jOmDveW3ruS4jeWkmuWQp++8jOaipu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S4gOWcuuOAgjwvcD48cD48ZW0+NTQuPC9lbT7lrZTpm4Dmi7zlkb3lvIDlsY/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lsYHnnLzvvIE8L3A+PHA+PGVtPjU1LjwvZW0+5oiR5ZKM6LaF5Lq655qE5ZSv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Cx5piv77ya5oiR5oqK5YaF6KOk56m/5Zyo5LqG6YeM6Z2i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heS6huWkmuW5tOaWh+iJuumdkuW5tO+8jOe7iOS6jumhuuWIqei9rOWei+aIkO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S4reW5tOOAgjwvcD48cD48ZW0+NTcuPC9lbT7nrYnkvaDlj5HnjrDml7bvvIz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DliIfpg73lrozkuobjgII8L3A+PHA+PGVtPjU4LjwvZW0+5ZOt57uZ6Ieq5bex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7uZ5Yir5Lq655yL77yM6L+Z5bCx5piv5omA6LCT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9kee7nOWvguWvnueahOWPr+aAle+8jOe9keaBi+iZmuS8queahOWPr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nInml7blgJnvvIznu4/mtY7kuI3ni6znq4vvvIz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o5rpg73mmK/kuKrlsYHjgII8L3A+PHA+PGVtPjYxLjwvZW0+546w5Zyo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ul5ZCO5Yir5Lq65aOB5ZKa55qE5aKZ6YO95piv5L2g5pCs55qE56C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xseays+i/nOmYlO+8jOS6uumXtOeDn+eBq++8jOaXoOS4g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gOS4jeaYr+S9oOOAgjwvcD48cD48ZW0+NjMuPC9lbT7lk6XosIjkuI3kuI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qo/pqazvvIzkvYbkuZ/kuI3mmK/kuIDoiKznmoTmr5vpqbT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Bh+acn+S4uuS7gOS5iOi/meS5iOefrSZyZHF1bzsmbGRxdW875Zug5Li6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rKh5pyJ5LiK5Y2IJnJkcXVvO+OAgjwvcD48cD48ZW0+NjUuPC9lbT7kuJzovrnkuI3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vrnkuq7vvIzmhqjmibnllaXmoLfkvaDllaXmoLfjgII8L3A+PHA+PGVtPjY2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LiH6Iis5b+D56KO77yM5Lmf6KaB56yR5b6X55Sc576O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gOS4gOS4uue9qu+8jOWxoOS4h+S4uumbhO+8m+adgOeahOS4h+S4reS4h++8j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OS4rembhOOAgjwvcD48cD48ZW0+NjguPC9lbT7mnIjkuq7kuI3nnaHmiJHkuI3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r5TosIHnmoTnnLzpnJzotLXjgII8L3A+PHA+PGVtPjY5LjwvZW0+5pyJ5Lqb5Lq6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peg6ZyA5oy955WZ77yM6L+Y5rua5bCx5rua77yM6K+l5pWj5bCx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CsuS8pOaYr+m7keWknOeahOmZhOWxnuWTgeOAgeWwseWDj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OmAgeaKmOejqOS4gOagt+OAgjwvcD48cD48ZW0+NzEuPC9lbT7orqnpnZLmmKXlj5v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IDlpLTlkKfvvIzlroPkvJrnrJHnnYDnu5PlsL7nmoT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C75piv5b+954S25bCx55u454ix77yM5b+954S25bCx5LiN54i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Yr+aIkeeahOS4gOWumuW+l+WIsO+8jOS4jeaYr+aIkeeah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mgeOAgjwvcD48cD48ZW0+NzQuPC9lbT7llLHkuIDpppblhpnkuI3lroznmoTmr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nnYDniLHkvaDnmoTpn7PnrKbjgII8L3A+PHA+PGVtPjc1LjwvZW0+5Lq65b+D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ZW/55qE77yM5b+D55a86YO95piv6Ieq5om+55qE44CCPC9wPjxwPjxlbT43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rueIseaIkeS4gOWbnu+8jOavlOS9oOa3t+ekvuS8muaciemdo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mmK/lkozliKvkurrnjqnlpJ/kuobvvIzlsLHlm57mnaXvvIz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aDlj4zmjpLjgII8L3A+PHA+PGVtPjc4LjwvZW0+5L2g6IK65rS76YeP5piv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6IO95oqK54mb6YC85ZC55b6X6L+Z5LmI5aSn44CCPC9wPjxwPjxlbT43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WPr+eIseaDs+imgeS4gOeCuembtuiKsemSse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3liqrlipvvvIzku6XlkI7nmoTlqZrnurHpg73mmK/opoHnp5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iA5Liq5LiN6K6k6L6T77yM5LiA5Liq5LiN572i5omL77yM5bCx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G44CCPC9wPjxwPjxlbT44Mi48L2VtPuacieaDheS4jeW/hee7iOiAge+8jOaal+mm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aBsOWlveOAgjwvcD48cD48ZW0+ODMuPC9lbT7mr4/mrKHljovlsoHpkrHpg73ooqv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lLbotbDvvIzpgqPkuKrmu4vlkbPlhL/llYrjgII8L3A+PHA+PGVtPjg0LjwvZW0+5a6B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a2Q5LuO6Imv77yM5LiN5ai257qi5p2P5Ye65aKZ44CCPC9wPjxwPjxlbT44NS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jpOWtkOW5suWkqeepuu+8jOaIkVjov5nkuJbnlYzvvIE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55qE5b6I6ICQ55yL77yM5L2g6KaB6ICQ552A5oCn5a2Q55y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iZHdweDhud3R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mR3cHg4bnd0d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88F45955E4793B4E317E47EF8F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