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C2FB67F3572D89D1EE2EEC9D6D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2FB67F3572D89D1EE2EEC9D6D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Wr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Wkj+W9vOWyuO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aDheS5i+aJgOmSn++8jOato+WcqOaIkei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WNiuatpe+8jOaIkeeahOWkqea2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CsuaXoOazqu+8jOWkp+aCn+aXoOiogOOAgjwvcD48cD48ZW0+NS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/te+8jOS4gOW/teaJp+edgOOAgjwvcD48cD48ZW0+Ni48L2VtPuWboOS4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juS4h+mavuOAgjwvcD48cD48ZW0+Ny48L2VtPuWLpOWli+WFheeUte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OC48L2VtPuW/g+WmguiNkuWym++8jOWbmuaIke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adpeeskeeske+8jOi2iumVv+i2iuS/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p4HkuqbmgJzvvIzkvZXlhrXogIHlpb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q2M77yM5ZSx5bC95LiJ55Sf5oOF44CCPC9wPjxwPjxlbT4xMi48L2VtPuaZuu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+8jOaEmuiAheetkeWimeOAgjwvcD48cD48ZW0+MTMuPC9lbT7lpI/oirHkvp3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kvJHjgII8L3A+PHA+PGVtPjE0LjwvZW0+5Yeg5YiG55e05oOF77yM5Yeg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NS48L2VtPuiLpeS9oOW+rueske+8jOiHquW+l+e5g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ova/mmK/nl4XvvIzlj6/kvaDmmK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Ot77yM5bm25LiN5Luj6KGo5oiR5bGI5py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imgeaDnO+8jOe8mOWwveWwseaUvuOAgjwvcD48cD48ZW0+MTkuPC9lbT7ml6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vvIzmlrnkuLrlpKfnlKjjgII8L3A+PHA+PGVtPjIwLjwvZW0+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ZW/5oGo44CCPC9wPjxwPjxlbT4yMS48L2VtPuacieWmguWbnuW/hu+8jOWmguat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MjIuPC9lbT7oqIDlv4Xor5rkv6HvvIzooYzlv4Xlv6D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+l5ZCN5LiN5L+x77yM5pel5pel6Ieq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RveeUseW3semAoO+8jOebuOeUseW/g+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li6TvvIzkuI3ntKLkvZXojrfjgII8L3A+PHA+PGVtPjI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Y205LiN5aaC5Yid44CCPC9wPjxwPjxlbT4yNy48L2VtPuS4h+eJqeeah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WFgeOAgjwvcD48cD48ZW0+MjguPC9lbT7mhL/lsoHmnIjvvIzlvoX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I5LjwvZW0+6auY6LCD5YGa5LqL77yM5L2O6LCD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aXoOebuOasoO+8jOaAjuS8mu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lpb3nlJ/mtLvvvIzmhaLmhaLnm7jpgY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yf6Iul5bm777yM5oOc5oOF5oOc5LmJ44CCPC9wPjxwPjxlbT4z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aJgOS7peS8pOW/g+OAgjwvcD48cD48ZW0+MzQuPC9lbT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h4LjgII8L3A+PHA+PGVtPjM1LjwvZW0+5LiA5Y2K5piv5aSn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44CCPC9wPjxwPjxlbT4zNi48L2VtPuaxn+a5lumZqeaBtu+8jOS4jeihjOWwsea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o/lrZfkuIDljYrvvIzngb7lrZf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6aOO5pyX5pyI77yM6L6E5oCd546E5bq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S/oeS5pu+8jOWImeS4jeWmguaXoOS5puOAgjwvcD48cD48ZW0+ND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vvIzkuZ/opoHoiqzoirPjgII8L3A+PHA+PGVtPjQxLjwvZW0+5oS/5oiR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0Mi48L2VtPuaYn+a1t+aoqua1g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ikeOAgjwvcD48cD48ZW0+NDMuPC9lbT7lloTkuLrlm73ogIXvvIzol4/kuYvkuo7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W36KqT5bGx55uf77yM5Lqm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h+iIrOeahuS9oO+8jOW+gOWQjuS9me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mrKPllpznm7jpgKL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yL5reh77yM5LiN5pyN5bCx5bmy44CCPC9wPjxwPjxlbT40OC48L2VtPuimgeS5i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S5iOWHuuWxgOOAgjwvcD48cD48ZW0+NDkuPC9lbT7phbjnlJzoi6bovqP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rpm6jjgII8L3A+PHA+PGVtPjUwLjwvZW0+5rex5oOF5Zyo552r77yM5a2k5oSP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Sq+WwuuWkqea2r++8jOmYtOmYs+S4p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zmrKLng63pl7nvvIzkuqvlj5flraTni6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aSE5pqX77yM5by555u45oCd5rOq44CCPC9wPjxwPjxlbT41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3sumAne+8jOiQveeslOaIkOauh+OAgjwvcD48cD48ZW0+NTUuPC9lbT7ng6bpl7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fmhIHmipvmjonjgII8L3A+PHA+PGVtPjU2LjwvZW0+5Y2B5bm06aWu5Ya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Ot6KGA44CCPC9wPjxwPjxlbT41Ny48L2VtPuS4jeWcqOmSn+aDh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guPC9lbT7ogonnmoTnkIbmg7PvvIznmb3oj5znmo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Ot5oOF5pyJ6ZmQ77yM54ix6KaB5Y+K5pe2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+k+S4jei1t++8jOaIkeS8muWus+aAl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loTlv5fvvIzomb3li4flv4XkvKTjgII8L3A+PHA+PGVtPjYy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O5a2Q5YWx55Sf44CCPC9wPjxwPjxlbT42My48L2VtPue7v+awtO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easemdouOAgjwvcD48cD48ZW0+NjQuPC9lbT7kuI3og73kuYXkvLTvvIzlsLHliK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Y1LjwvZW0+5oOF5rex5LiN5a+/77yM5oWn5p6B5b+F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HoeacieetieW+he+8jOWwseacieWQ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pLmiYvmkZjmmJ/vvIzniLHogIzkuI3lvp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7mB5Y2O77yM5LiA5Z+O6I2S6Iqc44CCPC9wPjxwPjxlbT42OS48L2VtPumdkuih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OAgeeZveiho+afk+WwmOOAgjwvcD48cD48ZW0+NzAuPC9lbT7mtbfnurPnmb7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kuYPlpKfjgII8L3A+PHA+PGVtPjcxLjwvZW0+5b+D6Iul5ZCR6Ziz77yM5peg55W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Mi48L2VtPuaEv+aIkeS7juWuue+8jOaEv+S9oO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m7Dkuo7mg4XvvIzlpoLmraT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CR54q55aaC5q2k77yM5Lq65L2V5Lul5aC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vneehrOawlO+8jOavq+S4jeeVmeaDheOAgjwvcD48cD48ZW0+NzYuPC9lbT7ljY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YrmlK/nprvmrYzjgII8L3A+PHA+PGVtPjc3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b+D44CCPC9wPjxwPjxlbT43OC48L2VtPuWugem4o+iAjOatu++8jOS4jem7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zkuPC9lbT7pnZnmgJ3lvoDkuovvvIzlpoLlnKjnm67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u5L+h56yR56yR77yM5pyJ6Laj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WNiua1heWWnO+8jOS4gOWNiua3seeI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ViN2IwOWl5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1YjdiMDlpe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C2FB67F3572D89D1EE2EEC9D6D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