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67CAE1834CA76F119788198972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67CAE1834CA76F119788198972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uc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Dm+WFieaYr+aIkeeahOa4qemmq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aYr+aIkeeahOeDreaDhe+8jOaYn+WFieaYr+aIkeeahOecvOedm++8jOaciOS6r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aEj++8jOWvueS9oOeahOaAneW/tee7tee7teaXoOacn+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eW/q+S5kO+8jOmZpOWkleaEieW/q++8jOiusOW+l+W4uOaDs+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DpuaBvO+8jOWIq+aBi++8m+W/meeijO+8jOWIq+aAqO+8m+eXm+iL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ge+8m+eWsuWApu+8jOWIq+a3u++8m+W/q+S5kO+8jOimgeeJte+8m+aCoOmXsu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lvei/kO+8jOimgeS8tO+8m+W/g+aDhe+8jOimgeeBv+OAguaYpeiKgu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eaUvuW+rueske+8jOaKiueyvuW9qeaLpeaKse+8gTwvcD48cD48ZW0+M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eahOavj+agueeZveWPkemHjOmDveacieS4gOS4qumhveearuWtqeWtk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WwseaYr+WFtuS4reS4gOS4quOAguiAgeW4iO+8jOaWsOW5tOW/q+S5kO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+8gTwvcD48cD48ZW0+NC48L2VtPuWcqOWFs+eIseS4reiuqeWPi+aDhe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eJteaMguS4reiuqeS6suaDheabtOaalu+8jOWcqOiAgeWunuS4reiuqeW/g+W6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me+8jOWcqOeugOWNleS4reiuqeeUn+a0u+abtOe+ju+8jOWcqOmXruWAmeS4re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Wlve+8jOWcqOelneemj+S4reiuqeaYpeiKguab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S6humCo+S5iOWkmueahOmjjumjjumbqOmbqO+8jOeasee6ueS4jee7j+aE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6huaCqOeahOmineWktO+8jOaIkeWkmuaDs+eUqOWPjOaJi+WwhuWug+S7rOaKm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IkeawuOi/nOeIseaCqO+8geelneaCqO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ygei/heWFiOeUn+ivtOi/h++8jOiEmuS4i+acrOayoeaciei3r+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S6huS5n+S+v+aIkOS6hui3r+OAguaIkeS5n+aDs+ivtO+8jOWPi+aDheacr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+8jOS9huaYr+e7j+W4uOiBlOezu+S6huS+v+acieS6huWPi+aDheOAg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jOWIq+W/mOiusOe7j+W4uOiBlOezu+WTp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mAgeS9oOS4gOadr+mmmemGh+mFku+8jOaEv+S9oOi3n+edgOWlvei/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AgeS9oOS4gOW5heWQieelpeeUu++8jOeUn+a0u+W5uOemj+S6uuS6uuWku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j+e6oueBr+esvO+8jOS4h+S6i+WRiOelpeWutuS4muWFtO+8m+aWsOaYpe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lnei0uu+8gTwvcD48cD48ZW0+OC48L2VtPuaEv+aYjuS6ruWWnOW6hu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xoeW+geS4jua4qeaaluS9oOS4gOW5tOS4reeahOavj+S4quaXpeaXpeWknOWk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souasouWWnOWWnOW6puaYpeiKgu+8jOmrmOmrmOWFtOWFtOi/h+aWsOW5tO+8g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S6q+W/q+S5kOeahOiKguaXpe+8jOaYr+elneemj+e7meS6iOeahOiKguaXpe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ipuW5u+aIkOecn+eahOiKguaXpe+8jOaEv+S9oOS6q+acieS4gOS4quW/q+S5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gTwvcD48cD48ZW0+OS48L2VtPuW5tOWJjeeUteivneaLpeaMpO+8jOelneemj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jei1t+OAguaPkOWJjemAgeS4quaDiuWWnO+8jOWFjeW+l+S9oOaKiuaIk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OelneS9oOi6q+S9k+ajkuajkueahO+8jOWkqeWkqeiEuOS4iueskeecr+ecr++8geWG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eUnOicnOicnO+8jOS4gOWIh+mDvemhuuWIqe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spzoirHnq57mlL7kurrlv4PnlYXvvIzmiJDlip/kuYvot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jgILphZLkuI3phonkurrkurroh6rphonvvIzkuJrnu6nmlIDpq5jkurrlpLjlpZ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vpvlirPlpZTms6Loi6bvvIzkuIDml7bljJbkvZzllpzms6rmt4zjgIL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liqrlipvvvIzkuovkuJrot6/kuIrovonnhYzliJv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yK5aeL77yM55+t5L+h5Lyg5oOF54m55oGt56Wd77ya5aSn6LSi5bCP6LSi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Si5rqQ5rua5rua5p2l77yb5a6Y6L+Q6LSi6L+Q5qGD6Iqx6L+Q77yM6L+Q6L+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b5Lqy5Lq654ix5Lq65ZKM5Y+L5Lq677yM5Lq65Lq66YO95bmz5a6J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PC9wPjxwPjxlbT4xMi48L2VtPueItuS6s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+8jOaIkeWkmueIseS9oOeahOW+rueskeOAgeS9oOeahOecvOinkuecieai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W3sui/nOmjnu+8jOWPr+S9oOeahOeIseaXqeW3suWcqOW/g+mHjOetkeS6huW3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ItuS6suS9oOimgeW4uOeskeOAgjwvcD48cD48ZW0+MTMuPC9lbT7nnJ/mhL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5fkurrvvIzmiorkuIDliIflhbPkuo7kvaDnmoTlpb3lkKzlpb3nnIvnmoTlrZfpg73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vvIzlg4/mnZzpuYPkvLznmoTllbzlh7rmiJHlr7nkvaDniLHvvI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or5fkurrvvIzlj6rlpb3nlKjlubPlurjnmoTor63oqIDpgZPlh7r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HogIHlhazvvIzmlrDlubTlv6vkuZDvvIE8L3A+PHA+PGVtPjE0LjwvZW0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55qE5Z2O5Z2377yM5omN55+l6YGT5oKo55qE5Y+v6LS177yb6LWw5LiK5Lq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6Iie5Y+w77yM5omN55+l6YGT5L2g55qE5Lyf5aSn77yb5Zyo6L+Z5Liq5bGe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oOz5a+55oKo6K+077ya6LCi6LCi5oKo5LqG77yM5oiR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44CCPC9wPjxwPjxlbT4xNS48L2VtPuaYpeiKguWbnuWutuaPkOmGku+8muaX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OWkqe+8jOaXqei1t+WHoOWwj+aXtu+8jOaXqeWIsOeBq+i9puerme+8jOaXqeeCue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qO+8jOaXqeWkh+mbtumSse+8jOaXqeWdkOeBq+i9pu+8jOaXqeWIsOWutuOAguac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W+l+aXqeeCuee7meaIkeaKpeW5s+Wuie+8jOelneS9oOS4gOi3r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oioLpgIHkvaDkuIDku7blpJblpZfvvIzliY3pnaL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kI7pnaLmmK/lubjnpo/vvIzlkInnpaXmmK/pooblrZDvvIzlpoLmhI/mmK/oop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miaPlrZDvvIzlj6Pooovph4zmu6HmmK/muKnmmpbvvIznqb/kuIr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nm7jkvLTkvaDnmoTmr4/kuIDlpKnvvIHpooblr7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6u56yR5piv54Gr77yM5b+r5LmQ5piv5p+077yM5bm456aP5piv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iv5o6S6aqo77yb55So5b6u56yR55qE54Gr54K554eD5b+r5LmQ55qE5p+077yM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m456aP55qE6ZSF54Wu5Ye66aOY6aaZ55qE5o6S6aqo6YCB57uZ5L2g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OC48L2VtPuW3peS9nOWcqOWkluaKiuWutu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+iOW/q+WIsOecvOWJje+8jOaYpei/kOWbnuWutuS5sOelqOmavu+8jOS6uua9ru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WuieWFqO+8jOW9u+WknOaOkumYn+imgeS/neaalu+8jOS4gOelqOWcqOaJi+W/g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W5s+W5s+WuieWuieaKiuWutui/lO+8jOW8gOW8gOW/g+W/g+i/h+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mnIDkurLniLHnmoTogIHluIjvvIzkvaD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j6rmg7Por7TkuIDlo7DvvJombGRxdW876ICB5biI5oKo6L6b6Ium5Lq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eaCqOi6q+S9k+WBpeW6t++8jOaWsOW5tOW/q+S5kO+8jO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jAuPC9lbT7mmKXoioLliLDvvIznu5nlv5nnoozmlL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orqnng6blv6flvZLkuLrpm7bvvIznnaHnnaHmh5Lop4nvvIzliqjliqjouqv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nlLXop4bvvIzllLHllLHmg4XmrYzvvIzllp3llp3lsI/phZLvvIzlk4Hlk4HmuIX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kuqvnlJ/mtLvlkKfvvIzpgI3pgaXoh6rlnKjvvIzlvIDlv4Pmr4/lpKnvvIz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IxLjwvZW0+6L+H5Y675LiA5bm06LWw6L+H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piv6Imw6L6b5ZKM5pSA55m755qE6Ium77yM5pyq5p2l5LiA5bm06Ye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6Lev77yM5L2g5oiR5LuN6ZyA5bim552A5pu06auY55qE55CG5oOz57un57ut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46w5Zyo5YGa6LW36L+I5Ye65YuH5pWi5ZKM5Z2a5a6a77yM56Wd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u05aSn55qE6L+b5q2l44CCPC9wPjxwPjxlbT4yMi48L2VtPuiht+W/g+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mHjO+8muaJgOacieeahOacn+W+hemDveiDveWHuueOsO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mDveiDveWunueOsOOAgeaJgOacieeahOW4jOacm+mDveiDveWmguaEv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mDveiDveaIkOWKn++8gTwvcD48cD48ZW0+MjMuPC9lbT7mlrDlubT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kuKrppbrlrZDvvJrlubPlronnmq7lhL/ljIXnnYDlpoLmhI/ppoXlhL/vvIznlK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ha7nhp/vvIzlkIPkuIDlj6Plv6vkuZDvvIzkuKTlj6Plubjnpo/vvIzkuInlj6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lp3lhajlrrblgaXlurfmsaTvvIzlm57lkbPmmK/muKnppqjvvIzkvZnppp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npZ3mmKXoioLlv6vkuZDvvIE8L3A+PHA+PGVtPjI0LjwvZW0+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LqL5aSn5ZCJ77yB5ZCI5a625qyi5LmQ77yB6LSi5rqQ5bm/6L+b77yB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Iqx5byA5a+M6LS177yB6YeR546J5ruh5aCC77yB56aP56aE5a+/56an77yB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BPC9wPjxwPjxlbT4yNS48L2VtPuWSjOmjjue7humbqOa2puS6uumXtO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i/juaWsOW5tO+8jOeIseaDhee+jua7oeS6q+eZvuW5tO+8jOW5uOemj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jOa0quemj+mrmOeFp+emj+aXoOmZkO+8jOWkqemZjeelpeeRnuS9k+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Wlvei/kOS8tO+8jOW/q+S5kOmAjemBpei1m+elnuS7me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mnInkurrnibXmjILnmoTot6/nqIvkuI3lj6v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mnInkurrlhbPlv4PnmoTlsoHmnIjkuI3kvJrlpLHokL3vvIzmnInkurr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uI3kvJrlr4Llr57vvIzliKvorqnnvo7moqbljJbkuLrms6HmsqvvvIzliKv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k6bogqnogIzov4fvvIzmlrDlubTmlrDotbfngrnvvIzmhL/mgqjnmoTlv6vkuZDmr5T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vvIE8L3A+PHA+PGVtPjI3LjwvZW0+5aSp5Zyw5LmL6Ze077yM5q+N54ix5pyA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yA5rex44CC5bKB5pyI5LmL5Lit77yM5q+N54ix5pyA6ZW/5LmF77yM5q+N54i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44CC5q+N5Lqy55qE54ix5rC46ZOt5b+D5Lit77yM5Yi76aqo5LiN5b+Y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qy54ix55qE5aaI5aaI6Lqr5L2T5YGl5bq35b+r5LmQ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klui+uemjjuWQuembqOaJk+aKmOejqOedgOaIke+8jOWxi+WG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eahOmYs+WFiea4qeaaluedgOaIke+8jOWboOS4uu+8jOWxi+WGheacieaCqO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CqOS7rO+8jOeIuOeIuOOAgeWmiOWmiO+8jOawuOi/nOOAgeawuOi/nO+8geelne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5tOW/q+S5kO+8gTwvcD48cD48ZW0+MjkuPC9lbT7miJHngrnlh7vmmKXlpKnvvIzm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aXlkoznlLvpnaLvvJvmiJHlpI3liLbnrJHohLjvvIznspjotLTmlrDmmKXnvZHnq5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lvIDpgq7nrrHvvIznvJbovpHmnIDnvo7or63oqIDvvIzlj5HpgIHnpZ3mhL/vv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liKDpmaTng6bmgbzvvIzlrZjlgqjlv6vkuZDmr4/kuIDlpKnvvIzlpIfku73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jgII8L3A+PHA+PGVtPjMwLjwvZW0+5q+P5bm055qE6L+Z5Liq5pe2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Lya6LGh5rW35rSL5raM5ZCR5L2g77yM5biM5pyb5oiR55qE56Wd56aP6LGh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if77yM6L295L2g5LmY6aOO56C05rWq77yM5Yiw6L6+5oiQ5Yqf55qE5b285bK4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aw5bm05b+r5LmQ77yBPC9wPjxwPjxlbT4zMS48L2VtPuS/uui/meadoeS/oeaB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ve+8jOaUtuWIsOeahOS6uuWmguiKseS8vOeOie+8jOmYheivu+eahOS6uu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WtmOeahOS6uuS4h+S6i+WmguaEj++8jOi9rOWPkeeahOS6uuWNh+Wum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jeeahOS6uueIseaDheeUnOicnOicnO+8jOWIoOS6huS5n+WkqeWkqeaNo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aWsOW5tOW/q+S5kO+8gTwvcD48cD48ZW0+MzIuPC9lbT7ogIHlqYbvvIzmio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IHnu5nkvaDvvIzkuZ/pgIHnu5nmiJHoh6rlt7HjgILnlKjlv4PljrvlkKz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pfliLDvvIzmiJHnmoTlv4PlnKjkuLrogIzot7Pliqj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ZuB6L+H5peg55eV77yM5Y+26JC95peg5aOw77yM576O5Li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35L2T6ICM5a6e5Zyo55qE5Lic6KW/77yM5peg5aSE5LiN5Zyo55qE5a6I5L6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r+A6L+Z5Liq5LiW55WM55qE6a2F5Yqb77yM5oSf5r+A5L2g55qE5a2Y5Zy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iR5Lus55qE55u46K+G44CC5paw5bm05b+r5LmQ77yBPC9wPjxwPjxlbT4z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WlveS6i+WIsO+8jOW/q+S5kOWbtOedgOS9oOe7leOAguW5s+atpemdku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WHuumXqOaNoeWIsOmHkeWFg+Wune+8m+mihuWvvOi1j+ivhumcs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iBjOWKoOiWqui1mumSnuelqO+8m+m4v+i/kOW9k+WktOS4h+S6i+Wlv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S5kOmAjemBpe+8gTwvcD48cD48ZW0+MzUuPC9lbT7mgqjlpoLkuIDlj7bm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ovb3nnYDmiJHpqbblkJHnn6Xor4bnmoTmtbfmtIvjgILogIHluIjvvIz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lrDlubTlv6vkuZDvvIHnpZ3npo/kvaDmlrDlubTlv6vkuZD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pKnkuIvvvIzkurLniLHnmoTvvIzmlrDlubT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d5LqU77yM5LqU6Lev6LSi56We5p2l6L+Q6LSi77yM5Lic5Y2X6KW/5Yy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6IGa5L2g5a6244CC56Wd5L2g5L2P5Zyo6buE6YeR5bGL77yM6YGN56eN5pG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5ub5pS+5bm456aP6Iqx77yM57uT5ruh5a+M6LS15p6c77yM5aSE5aSE6YO95piv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Y77yM5p2h5p2h5aSn6Lev6YCa6LSi6Lev77yBPC9wPjxwPjxlbT4zNy48L2VtPu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/nOi/nuedgOWxseiEie+8jOa3sea3seaAneW/tei/nOi/keaXoOeije+8m+aLieW8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NtOaLieS4jeaWree7j+e6rO+8jOecn+aMmuaDheaEn+S4jeWPr+abv+S7o++8m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mAneWygeaciOS4jeiAge+8jOS6suWvhuaXoOmXtOaDheiwiuawuOWcqOOAguaYpe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eUn+a0u+awuOi/nOeyvuW9qe+8gTwvcD48cD48ZW0+Mzg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vvIzmhL/kvaDpnaLluKblvq7nrJHvvJvmlrDlubTlubLmna/vvIzmhL/kvaD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JvmlrDlubTlpb3ov5DvvIzmhL/kvaDplb/lvpfmm7Tkv4rvvJv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tLvlvpfmtJLohLHvvJvmlrDlubTpl67lgJnvvIzmhL/kvaDlubjnpo/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liY3npZ3kvaDnvorlubTlpKflkInvvIE8L3A+PHA+PGVtPjM5LjwvZW0+5ouo5Yq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5bym77yM6ZOt6K6w5oiQ6ZW/55qE6L6b6YW477yM5oiQ5Yqf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a75LiN5byA5oKo77yM5Lqy54ix55qE6ICB5biI77yM56Wd5oKo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Au+WcqOetieW+heS4gOS4quaXpeWtkO+8jO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cn+eahOmXruWAme+8m+aAu+WcqOetieW+heS4gOenjeaWueW8j++8jOeUqO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eahOaXpeWtkO+8m+aYpeiKguWwseimgeWIsOS6hu+8jOS4gOW5tOWPiOimg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eIuOWmiOaUtuiOt+WkmuWkmu+8jOWwneWwveW5uOemj++8jOW/q+W/q+S5k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oOW5tOW/q+S5kO+8gTwvcD48cD48ZW0+NDEuPC9lbT7ov47mjqXpmaTlpJXvvIzmg4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Jvnpo/mmJ/pq5jnhafvvIznpo/mu6Hlrrblm63vvJvnpoTmmJ/ov5vpl6jvvIz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jYflrpjvvJvlr7/mmJ/otLrmmKXvvIzlr7/mr5TljZflsbHvvJvllpznpZ7miqX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l6DpmZDvvJvmkLrmiYvkvJfku5nvvIzlhbHov47mlrDlubTvvJvnpZ3kvaD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nvo7mu6HvvIE8L3A+PHA+PGVtPjQyLjwvZW0+5rKh5LuA5LmI5aW96K+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a+55L2g6L+Y5pyJ5LuA5LmI6K+d6KaB6K+077yM5L2G5pyJ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K+077yM5oiR55qE5b+D5bey57uP57uZ5LqG5L2g77yM5rKh5pyJ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pyJ6Zmk5aSV44CCPC9wPjxwPjxlbT40My48L2VtPuaEn+iwouWcqO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S4reaJgOmBh+WIsOeahOaci+WPi+S7rO+8jOWboOacieS9oOS7rOaIkeaJ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gOW/g+W/q+S5kO+8geavj+S4quWlveaci+WPi+mDveaYr+aIkeeUn+WRvemHj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0ouWvjO+8geebtOatpOS9s+iKgu+8jOeMruS4iuaIkeacgOecn+aM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+8gTwvcD48cD48ZW0+NDQuPC9lbT7liIbmi4Xpo47pm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LPlhYnvvIzmiJHku6zkuIDotbfmiornlJjoi6blk4HlsJ3vvIzlnKjov5nkuK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Tml6XlrZDph4zvvIzorqnmna/phZLnvo7phZLlsL3mg4Xpo5jpppn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nsr7or5rlkIjkvZzlhbHov5vpgIDvvIzkuIDotbfmiormm7Tnvo7lpb3nmoT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jgILlhazlj7jnmoTlkIzkuovku6zkuIfkuovlpoLmhI/pmJblrrb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aw5bm055qE6ZKf5aOw5bey5pWy5ZON77yM5pil5aSp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6ZqP44CC5bm456aP5ZKM5bmz5a6J5YaS5Ye65Zyf77yM5YGl5bq35ZKM5b+r5Lm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944CC5pil5Y2O56eL5a6e57uT56GV5p6c77yM56Wd5oS/5aW96L+Q5bi4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44CCPC9wPjxwPjxlbT40Ni48L2VtPuWlvemjjuWlveaci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g+WlveWWneWlveW8gOW/g++8jOWlveaipuWlvei/kOWlveeDremXue+8jOWlv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lveW6t+Wuge+8jOaWsOW5tOWIsOS6hu+8jOaKiuWNgeS6jOS4quWlv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eUn+WlveWlve+8jOWFqOWutuWlveWlve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mKXoioLohJrmraXov5Hkuobov5HkuobvvIzlj5HmnaHnn63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v7Xlj6jvvIzlgJLmna/lsI/phZLlkIPllp3lkIPllp3vvIzlv6fmhIHkuIDmipvlkbzl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mZzvvIzljovlipvkuIDmkZTmnb7lnq7mnb7lnq7vvIzlvIDmgIDkuIDnrJHpq5jlhb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mhL/kvaDlrrbluq3lkoznnablkoznnabvvIzmsLjov5zlvIDlv4P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46w5Luj55qE54ix5oOF77yM5LiN5YaN5omn552A5LqO6Zeo5b2T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LiN5YaN5omn552A5LqO54i25q+N5LmL5ZG944CB5aqS5aaB5LmL6KiA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KeJ5a+55LqG77yM5bCx5Y+v5Lul5Zyo5LiA6LW377yM5LiN5YaN57qg57uT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5qE56eN56eN77yM5pep5bey57uP6KKr5pe25YWJ56Oo54Gt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OS48L2VtPuS4gOebtOS7peS4uuiHquW3se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Pr+avj+asoeWbnuaDs+WcqOagoeeahOaXpeWtkO+8jOaDs+i1t+aCqOe7hu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iIrOeahOaVmeWvvO+8jOaAu+iDveiuqeaIkeazqua5v+ecvOecuOOAgu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+iOWdmuW8uu+8jOWPr+avj+asoeWbnuaDs+WcqOagoeeahOaXpeWtk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ahOaVmeWvvO+8jOe7humbqOa2pueJqeiIrOeahO+8jOaAu+iDveiuqeaIkeazqua5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OAgjwvcD48cD48ZW0+NTAuPC9lbT7mnInkuIDnp43niLHlj6vml6Dnp4HlpYnnj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IHluqblj6vlubPmmJPov5HkurrvvIzmnInkuIDnp43ku5jlh7rlj6v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nu5nkuojmiJHov5nkupvnmoTlsLHmmK/kvaDvvIzmiJH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naXkuLTkuYvpmYXmiJHnnJ/lv4PnmoTnpZ3mhL/kvaDlv6vkuZ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ICB5biI77yM5piv5oKo5ZCv6L+q5LqG5oiR5Lus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oKo5pWZ5oiR5Lus5aaC5L2V5YGa5Lq677yM5piv5oKo57uZ5oiR5Lus6LCG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M5paw5bm05b+r5Yiw5LqG77yM6K6p55+t5L+h5bim5Y675oiR5Lus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oS/5oKo6Lqr5L2T5YGl5bq377yM5bel5L2c6aG6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6i+S4muaYr+S6q+WPl+W5uOemj+S5i+azie+8jOW5uOemj+S+nemd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reW7uu+8jOWBpeW6t+mcgOimgeW/q+S5kOiKseeTo+OAguW5tOe7iOS6hu+8jOWQg+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epv+iho+aalu+8jOi/nOemu+eUsua1gemYsua1geaEn++8jOW8gOW8gOW/g+W/g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gTwvcD48cD48ZW0+NTMuPC9lbT7lubTlubTnpZ3npo/lubTlubTpgIHvvIz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jaLnn63kv6HjgILnn63nn63lh6Dlj6XmuKnmg4Xor53vvIzmhL/mgqjlv6vkuZ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LmlrDlubTotLrlsoHlubPlronliLDvvIznpo/ov5Dlubjov5DluLjnm7jkv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ovkuovlnYfpobrliKnvvIzlhajlrrblubjnpo/mm7TlgaXlurf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Luw6aaW5piv5pil77yM5L+v6aaW5piv56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6YO96L+96ZqP552A5L2g77yM5Lmf6K645L2g5pS25Yi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LiH5LiH77yM5L2G5piv5YS/5aWz55qE56Wd56aP5piv5ZSv5LiA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aWsOW5tOelneemj+Wbm+aWuemAge+8j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Rh+mSseagke+8jOilv+aWuemAgeS9oOawuOWuieW6t++8jOWNl+aWuemA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3r++8jOWMl+aWuemAgeS9oOmSsea7oeS7k+OAguWbm+mdouWFq+aWueWFqO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i0ouWuneW9k+WktOeFp+OAguaYpeiKgu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lp5Dlp5DmiormlrDlubTnmoTph5HotKLpk7botKLlpKfotKLlsI/otKLmsY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K/lrrbotKLvvJvlho3nlKjkvaDnmoTmnJ3msJToi7HmsJTmraPmsJTli4fmsJTmj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lkozmsJTvvJvkv53kvaDmiY3msJTnho/lpKnjgIHlr4zotLXov57ov57jgIHlrr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hbTvvIE8L3A+PHA+PGVtPjU3LjwvZW0+5aSp57uZ5L2g5rip5pqW77yM5Zy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oiR57uZ5L2g56Wd56aP44CC56Wd5L2g6L+Q5rCU5YOP6Zuo54K55LiA5qC3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B54Om5oG85YOP5rWB5LqR5LiA5qC36aOe5Y6777yM5b+n5oSB5YOP5oGQ6JuH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7ud77yM5bm456aP5YOP6JyC6Jyc5LiA5qC355Sc6Jyc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eahOS4gOeerOaYr+W/q+S5kO+8jOa1geaYn+eahOS4gOeerOaYr+eliOaE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4gOeerOaYr+aEn+WKqOOAguiAjOaIkeWPquaDs+iuqeS9oOeci+WIsO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iDveaYjueZve+8muaIkeaYr+ecn+W/g+eahOelneS9oOS4gOeUn+W5uOemj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kuPC9lbT7mlLbojrfpspzoirHkuI7ojaPoq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opoHkuI3ml6nkuI3mmZrvvJvmkLrmiYvlgaXlurfkuI7lubPlronvvIzlubjnpo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kuI3mmZrvvJvpgYfliLDnnJ/niLHmiormiYvnibXvvIzniLHmg4XopoHkuI3ml6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lv6vlv6vkuZDkuZDov47mlrDmmKXvvIznpZ3npo/opoHkuI3ml6nkuI3mmZr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wLjwvZW0+6aOY6YC455qE5LqR5py155WZ57u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Jy/6JyS55qE5rqq5rWB55WZ57uZ6auY5bGx77yM5aiH6Imz55qE6Iqx5py1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55Sc6Jyc55qE5Zue5b+G55WZ57uZ5oGL5Lq677yM5pyA576O55qE56Wd56a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K5aSV77yM5oS/5L2g6Zmk5aSV5b+r5LmQ44CCPC9wPjxwPjxlbT42MS48L2VtPuaS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5tOeahOmYs+WFie+8jOaUtuiOt+S4gOi3r+eahOi+ieeFjO+8m+aMpea0k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e7veaUvuS4gOi3r+eahOaYjuWqmu+8m+S7mOWHuuS4gOW5tOeah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CueS4gOi3r+eahOW5uOemj++8m+aEn+iwouS4gOW5tOeahOWKquWKm++8jO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Wlh+i/ueOAguaWsOeahOS4gOW5tO+8jOaEv+S4juS9oOWGjeaJrOW4hua1j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e+juWlveeyvuW9qe+8gTwvcD48cD48ZW0+NjIuPC9lbT7po47mgKHnhLbvvIz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gb/ng4LvvIzpmLPlhYnmlpHmlpHngrnngrnvvJvpgZPosYHovr7vvIzot6/kuZ/lubP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ljbDmt7Hmt7HmtYXmtYXjgILpm6roirHnsIznsIzvvIzlubjnpo/mtYXmtY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roDnroDljZXljZXjgILmhL/lkozkvaDlhbHluqbmr4/kuIDlubT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bKc6Iqx55qE5aaW6Imz77yM5rKh5pyJ6ZOD5aOw55qE5oKm6ICz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q5pyJ5a+l5a+l5Yeg6K+t77yM5L2G5oiR55qE56Wd56aP5rC45oGS77yM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6d5pen44CC5paw5bm05Li06L+R77yM5Lqy54ix55qE6ICB5biI77yM56Wd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rC46L+c5b+r5LmQ77yB5oSf6LCi5oKo77yBPC9wPjxwPjxlbT42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ruWEv+WMheedgOWmguaEj+mmhe+8jOeUqOecn+aDheeFrueGn++8jOWQg+S4gOWP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S4pOWPo+W5uOemj+OAgeS4ieWPo+mhuuWIqe+8jOeEtuWQjuWWneWFqOWut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O+8jOWbnuWRs+aYr+a4qemmqO+8jOS9memmmeaYr+elneemj+OAgum4oeW5t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W5s+WuieW5uOemj++8gTwvcD48cD48ZW0+NjUuPC9lbT7mlrDlubTkvIr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IvmtIvvvIznpZ3lv6vkuZDlvIDlv4PmnJ3ljYjmmq7lpJzvvIHovp7ml6fov47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g5/lvoDkuovpmo/po47pgJ3vvIzmhL/ovbvmnb7lubjnpo/mmKXlpI/np4vlhq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YCB6LWw5LqG5LiA5bm055qE6L6b5Yqz77yM6L+O5p2l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St5paw55qE5bm05pyI77yM56Wd5oKo5Zyo5paw55qE5LiA5bm06YeM77yM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77yM6LSi5rqQ5bm/6L+b77yBPC9wPjxwPjxlbT42Ny48L2VtPuaWsOW5t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mXue+8jOaXoOiuuueUt+Wls+iAgeWwke+8jOepv+aWsOiho+acjeaItOaWsOW4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W/q+S5kOmZtuiJuu+8jOavj+S4quWutuW6remDveW/q+S5kO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WsOW5tOW/q+S5kOOAguaWsOW5tOW/q+S5kOWkmuS6hueDremXue+8jOaXoOiuuu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W5vO+8jOepv+edgOaWsOiho+acje+8jOaItOedgOaWsOW4veWtkO+8jOWkp+Wutu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eahOa3mOa3mO+8jOWkp+WutuasouasouWWnOWWnOeahOi/juaOpeaWs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v4fljrvnmoTkuIDlubTvvIzlnKjmsZfmsLTkuK3miZPmi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kuK3mjqLntKLvvIzojrflvpfkuoblj6/llpznmoTmiJDnu6n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vvIzmnJvkvaDlho3mjqXlho3lirHvvIzlsIblkIPoi6bogJDlirPnmoT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j5HmiazvvIzmlLbojrfku4rlubTnmoTovonnhYzvvIHmlrDnmoTkuI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Y5LjwvZW0+5b+r5LmQ6L+I5byA6ISa5q2l77yM5Yay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J56Wl5rSS5LiL5aW96L+Q77yM56y8572p5L2g77yb576O5aW96Liu6LW36ISa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yb5L2g77yb5bm456aP5oms6LW36aOO5biG77yM5ruR5ZCR5L2g77yb5bmz5a6J5pW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5L+d5L2R5L2g77yb6Zmk5aSV5qy+5qy+5p2l5Yiw77yM56Wd56aP5L2g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W5a625qyi5LmQ77yM5bm456aP576O5ruh77yM5pel5a2Q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mguaenOWPr+S7pe+8jOaIkeaEv+iHquW3seaYr+S9oOacgOS/oei1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mjjumbqOmjmOaRh+aXtuetieedgOS9oOmdoOWyuO+8m+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S9oOacgOacn+W+heeahOmjjuaZr+e6v++8jOWtpOeLrOWvguWvnuaXtu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ebvO+8jOeIseS9oOWwseimgeetieedgOS9oO+8geS6sueIseeah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EuPC9lbT7mnJ3mgJ3mmq7mg7PvvIzpmr7op6Plv4PkuK3nmb7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ogLPprJPljq7no6jvvIzmlrnmmK/kurrnlJ/lv6vkuZDml7blhYnvvJv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njqvnkbDpmr7ovr7mt7Hmt7HniLHmgYvvvJvmg4XmoLnmt7Hph43vvIzml6D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6Pnm7jmgJ3kuYvoi6bjgILpmaTlpJXvvIznvo7lpb3nmoTml6XlrZDvvI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t7Hmt7HnmoTkvp3mgYvvvIzmhL/pmarkvaD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uO5L2g5rex6YKD55qE55y85YWJ5Lit5a2m5Lya5Z2a5q+F77yM5LuO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CB6Iyn55qE5omL5o6M5Lit5a2m5Lya5Yuk5Yqz77yM5LuO5L2g5a696ZiU55qE6IO4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a695a6577yM5LuO5L2g6buY6buY5peg6K+t5Lit5a2m5Lya5aWJ54yu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WZ5Lya5LqG5oiR5b6I5aSa5b6I5aSa77yM5oiR5Y205peg5rOV5oql562U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44CC5paw5bm05Yiw5LqG77yM56Wd5oKo5YGl5bq35aaC5o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tOWIsOS6hu+8jOmAgeS9oOS4gOS7veelneemj++8jOaEv+WFq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S7vea3seaDhe+8jOaEv+S9oOWQieelpeWmguaEj++8m+mAgeS9oO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+8jOaEv+S9oOW/q+W/q+W/q+S5kOS5kO+8m+aEv+S9oOaWsOW5tOaWsOawlOix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btOWBpeW6t+OAgjwvcD48cD48ZW0+NzQuPC9lbT7lnY7lnbfnmoTot6/vvIzohJ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JvlsoHmnIjnmoTnl5XvvIzohLjkuIrniKznnYDvvJvlhL/lpbPliY3nqIvvvIzo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4XnnYDvvJvml6Dnp4HnmoTniLHvvIzlv4PkuK3mtYHnnYDjgILmlrDlubTov5HvvIz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aHjgILlj6rlvpfpgZPlo7DvvJrogIHniLjkv53ph43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77yM6YCB5L2g5LiA5Liq6aW65a2Q77ya5bmz5a6J55qu5YS/5YyF55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aF5YS/77yM55So55yf5oOF54Wu54af77yM5ZCD5LiA5Y+j5b+r5LmQ77yM5Lik5Y+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J5Y+j6aG65Yip77yM54S25ZCO5Zad5YWo5a625YGl5bq35rGk77yM5Zue5ZG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L2Z6aaZ5piv56Wd56aP77yB5pil6IqC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r+S9nOS9juayieeahOWjq+awlO+8jOm8k+iInua2iOayieeahOS/oeW/g++8jOi/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jua5g+eahOa/gOaDhe+8jOiInuWKqOWLpOWli+eahOWPjOaJi++8jOeUqOWPkeWli+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+8jOeUqOihjOWKqOWOu+W8gOaLk+acquadpe+8jOeyvuW9qeWwseW/hemh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OeOsO+8geelneS9oOW3peS9nOmhuuWIqe+8ge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m57pppbljobnu4/ov4flvoDvvIzkuIDlubTlhYXlrp7lpZT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mhI/nirnmnKrlsL3vvIzmlrDlubTmjqXnnYDnmbvlnLrvvIzlkIzotLrlhb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ioLvvIzlnLrpnaLllpzmsJTmtIvmtIvvvIzmlrDlubTlkK/liqjoiKrlkJ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zmhL/kvaDlpb3kuovmiJDlj4zjgII8L3A+PHA+PGVtPjc4LjwvZW0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A6L2m5bm456aP6K6p5bmz5a6J5Li65L2g5byA6YGT77yb5oqb5byD5LiA5Yi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LiO5L2g5oul5oqx77yb5a+S5Ya35Yas5aSp5bey5Yiw6K6p5rip5pqW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77yb5Y245LiL5LiA6L2m55yf5oOF6K6p5bm456aP5a+55L2g5b6u56yR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OS48L2VtPiZsZHF1bzvmmK/kvaDlpJrkuY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m67lhYnvvIzorqnmiJHlnZrmr4XmnJvlkJHliY3ot6/vvIzlnKjov5n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miJHor7Tlo7DvvJrlpojlpojvvIznnJ/nmoTniLHkvaDvvIEmcmRxdW87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q2M6K+N77yM6L+Z5piv5oiR6KaB57uZ5ZOI5ZOI5ZOI5q2M77yB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LmL6ZmF77yM57uZ5aaI5aaI6YCB5LiK5oiR55qE56Wd56aP77ya5aaI5aa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4MC48L2VtPuaWsOW5tOW4puadpe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WsOW5tOS4ieadoemxvO+8muW3pei1hOWllumHke+8jOmSnuelqOacieS9me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jOmlreiPnO+8jOW5tOW5tOacieS9me+8m+S6suaImuaci+WPi++8jOebuOWkhOacieWo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aWsOW8gOWni++8jOelneS9oOW/q+S5kOacieS9me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KDlubTkvbPoioLliLDvvIzmiJHnu5nlhYTlvJ/pl67kuKrlpb3vvIznpZ3kvaD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qTvvIznlJ/orqHkuZ/mmK/mraXmraXpq5jvvIzlmLTlt7TlkbPpgZPlpKnlpKn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rbnmoTlopnpnaLplb/pkp7npajjgII8L3A+PHA+PGVtPjgy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J5paw55qE6Z2i6LKM77yM5paw55qE5rCU5Yq/77yM5paw55qE5Lqu54K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77yM56Wd5aSn5a625paw5bm05b+r5LmQ77yM5LiH5LqL5aaC5oSP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NHc3Znk4Lmh0bWwiPmh0dHBzOi8vZHVhbmp1emlrdS5jb20vZHVhbmp1emkva3dwazR3N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67CAE1834CA76F119788198972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