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3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054951BE39F9D6C48C721B905E17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54951BE39F9D6C48C721B905E17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Yqo5Lya5Y+j5Y+35oq86Z+15pyJ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JsOmavuWbsOiLpu+8jOmjjumb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u++8jOS6puaWh+S6puatpu+8jOWFseWxleWuj+Wbvu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unuS4re+8jOi1m+WHuuawtOW5s+OAgjwvcD48cD48ZW0+My48L2VtPuWli+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h+S6juaUgOeZu+OAgjwvcD48cD48ZW0+NC48L2VtPueHg+eDp+mdkuaYpea/g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+aJrOWlpei/kOeyvuelnuOAgjwvcD48cD48ZW0+NS48L2VtPuWboue7k+Wli+i/m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m+S4gOa1ge+8m+S4juaXtuS/sei/m++8jOWli+WPkeWbvuW8u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S8vOeBq++8jOa/gOaDheaXoOmZkOOAgjwvcD48cD48ZW0+Ny48L2VtPueM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xse+8jOmUkOS4jeWPr+W9k+OAgjwvcD48cD48ZW0+OC48L2VtPuaWh+aYjuWuiOe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KseiDnOWIqeOAgjwvcD48cD48ZW0+OS48L2VtPuS6kuebuOWtpuS5oO+8jOWPlu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+8jOWGjeaOpeWGjeWOie+8jOWLh+aUgOmrmOWzs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gIzkuI3liqjvvIzmtZHouqvnl4Xnl5vvvJvmtLvliqjmtLvliqjvvIzmsJTlir/lpoLom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e25LiN5oiR5b6F77yM5Yqq5Yqb5Li+57up77yM5LiA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CU77yM5oyR5oiY5L2z57up44CCPC9wPjxwPjxlbT4xMi48L2VtPuaIkei/kOWK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aIkemUu+eCvO+8jOaIkeaPkOmrmOOAgjwvcD48cD48ZW0+MTMuPC9lbT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jov5vvvIzmsLjkuI3oqIDlvIPjgII8L3A+PHA+PGVtPjE0LjwvZW0+5Zui57uT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aS65qGC5Yag44CCPC9wPjxwPjxlbT4xNS48L2VtPuaUvumjnueQhuaDs++8jO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rmOaUgOOAgui1sOi/m+WNjuS4re+8jOi1sOWQkeaIkOWKn+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nrKzkuIDvvIzmr5TotZvnrKzkuozvvJvkvZPmk43mr5TotZvvvIznu53lr7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E3LjwvZW0+5Y+L6LCK56ys5LiA77yM5q+U6LWb56ys5Lq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Mpea0kuaxl+awtO+8jOiInuWKqOmdkuaYpe+8m+WPseWSpOi1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uOS6ieesrOS4gOOAgjwvcD48cD48ZW0+MTkuPC9lbT7nlJ/lkb3lm6Dov5Dliqj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kvZPogrLorqnmoqbmg7PmiJDnnJ/jgII8L3A+PHA+PGVtPjIwLjwvZW0+6LaF6LaK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LaF6LaK6Ieq5oiR44CCPC9wPjxwPjxlbT4yMS48L2VtPuS6uuS6uuWFs+W/g+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9k+iCsumAoOemj+S6uuS6uuOAgjwvcD48cD48ZW0+MjIuPC9lbT7miazluIblsZXo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vli4fmi7zmkI/jgII8L3A+PHA+PGVtPjIzLjwvZW0+5LiD5b2p6Ziz5YWJ77yM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PC9wPjxwPjxlbT4yNC48L2VtPua/gOaJrOmdkuaYpe+8jOi2hei2iu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mrmOWcsOi/pe+8jOS7u+aIkemjnue/lOOAgjwvcD48cD48ZW0+MjUuPC9lbT7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vvIzkuonliJvkuIDmtYHvvIzlpb3lpb3lrabkuaDvvIzlpKnlpKnlkJH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iR6L+Q5Yqo77yM5oiR5YGl5bq377yM5oiR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dmuaMgeWIsOW6le+8jOS4gOWumuiDnOWI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bHlrZDpo5LniL3vvIzlpYvli4fmi7zmkI/vvIzlsZXnjrDoh6r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Wl6L+Q57K+56We77yM5rC46am75oiR5b+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OaLvOa/gOaJrOaipuaDs++8jOaQj+WHu+ejqOeguumUi+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m6Lnu5PkupLliqnvvIzlhbHliJvkvbPnu6n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aK5qKm5oOz77yM5rC45LiN6KiA5byD44CCPC9wPjxwPjxlbT4zMy48L2VtPuW8uui6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+8jOeri+W/l+aIkOadkOOAgjwvcD48cD48ZW0+MzQuPC9lbT7mmbrli4fkuK3p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gaXlhL/jgII8L3A+PHA+PGVtPjM1LjwvZW0+5Zui57uT5aWL6L+b77yM5LqJ5Yi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zNi48L2VtPuWli+WLh+aLvOaQj++8jOW9seWtkOmjkueI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Lvliqjlh7rlh7vvvIzmiqLlvpflhYjmnLrvvIzmtLvli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vvIzmj5Dpq5jmlYjnjofjgII8L3A+PHA+PGVtPjM4LjwvZW0+6ZSQ5LiN5Y+v5b2T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77yM5YaN5Yib6L6J54WM44CCPC9wPjxwPjxlbT4zOS48L2VtPuWPkeWxle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kOWKqO+8jOaOqOihjOWFqOawkeWBpei6q+OAgjwvcD48cD48ZW0+NDAuPC9lbT7mjJH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IzotoXotormoqbmg7PjgII8L3A+PHA+PGVtPjQxLjwvZW0+5Y+R5bGV5L2T6IK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Ke5by65Lq65rCR5L2T6LSo44CCPC9wPjxwPjxlbT40Mi48L2VtPumdkuaYpea/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lOWKv+aBouWuj++8jOWGs+iDnOaImOWcuu+8jOWNgeWFq+acgO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vZPmk43mr5TotZvvvIznu53lr7nnrKzkuI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G95by65ou85pCP77yM5oul5oqx6IOc5Yip77yM5YuH5LqJ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2hei2iuiHquaIke+8jOengOWHuumjjumHh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Yvli4fmi7zmkI/vvIzmsLjliJvovonnhYzjgII8L3A+PHA+PGVtPjQ3LjwvZW0+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77yM5rWR6Lqr55eF55eb77yb5aSp5aSp6ZS754K877yM6Lqr5L2T5aOu5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mdkuaYpeWmgueBq++8jOi2hei2iuiHquaIke+8jOWFq+W5tOS6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i+WLh+aLvOaQj+OAgjwvcD48cD48ZW0+NDkuPC9lbT7mjJHmiJjov5DliqjmnoH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lgaXnvo7kurrlrabjgII8L3A+PHA+PGVtPjUwLjwvZW0+5Zui57uT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ib5Lyf57up44CCPC9wPjxwPjxlbT41MS48L2VtPuaUvuW/g+WOu+mjnu+8jO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OAgjwvcD48cD48ZW0+NTIuPC9lbT7liqrlipvmi7zmkI/vvIzplJDmhI/ov5vlj5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iYvlpYvov5vvvIzlhbHliJvkvbPnu6njgII8L3A+PHA+PGVtPjUzLjwvZW0+6YG16Ke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77yM5Zui57uT5LqS5pWs44CCPC9wPjxwPjxlbT41NC48L2VtPuaMkeaImOiHquaIk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aegemZkOOAgjwvcD48cD48ZW0+NTUuPC9lbT7lpYvlipvmi7zmkI/vvIzmiazmiJH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iqrlipvlrabkuaDvvIzli4fkuonnrKzkuIDjgII8L3A+PHA+PGVtPjU2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6aOO6KGM77yM5rCU5Yq/5aaC6Jm577yM5rWq5r2u6aOO6KGM77yM5LyX5b+X5oiQ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IkeeyvuW9qe+8jOaIkei/kOWKq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Zvlh7rpo47moLzvvIzotZvlh7rmsLTlubPvvJvlsZXnjrDoh6rmiJHvvIzkuon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jgII8L3A+PHA+PGVtPjU5LjwvZW0+5Zui57uT77yM5ou85pCP77yM5ZCR5Li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BmuaWh+aYjuinguS8l++8jOagkei1m+WcuuaWsOmj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Zjpo47noLTmtarvvIzlpYvli4fmv4DmmI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G95by65ou85pCP77yM6LaF6LaK5qKm5oOz44CCPC9wPjxwPjxlbT42My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eyvuelnu+8jOawuOmpu+aIkeW/g++8m+mhveW8uuaLvOaQj++8jOi2hei2iuaege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WNpejNpe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Ij5odHRwczovL2R1YW5qdXppa3UuY29tL2R1YW5qdXppL2FjaXozaXlsd24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054951BE39F9D6C48C721B905E17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