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385CD4077742FDB10401C92279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85CD4077742FDB10401C92279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mjjuWQuei1sOS9oOeahOW/p+aE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0l+aOieS9oOeahOeDpuaBvOOAguiuqemYs+WFieW4pue7meS9oOa4qeaal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7meS9oOa4qemmqOOAguiuqeeIseaDheW4pue7meS9oOW5uOemj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Mi48L2VtPuS4gOS4quS6uuWGjeWlve+8jOS7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S7gOS5iOeUqOS5n+ayoeacieOAguecn+ato+eahOW5uOemj++8mu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Fs+W/g+WSjOS9k+i0tO+8jOaYr+eUn+a0u+S4reeCueeCuea7tO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WcqOeahOaDpuiusOOAguaZmuWuieOAgjwvcD48cD48ZW0+My48L2VtPu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XqeS6hu+8jOWwveaXqeS8keaBr+WQp++8jOeGrOWknOWvuei6q+S9k+WP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gTwvcD48cD48ZW0+NC48L2VtP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S5g+aYr+S4uuS9oOiHquW3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eDpu+8jOS5n+imgeiusOW+l+W+rueske+8m+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vreawlO+8m+WGjeiLpu+8jOS5n+WIq+W/mOiusO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aDnOiHquW3seOAguWGjeW/me+8jOaIkeS5n+elneemj+S9oO+8muS7iu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i48L2VtPuWlveWlveeahOedoeS4gOinieWQp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BmuS4quWlveaipu+8jOaYjuWkqeedgeecvOWPiOS8muaYr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lveaipuOAgjwvcD48cD48ZW0+Ny48L2VtPuaciOS6rui6sui/m+S6keer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WGjeecqOecvO+8jOa4hemjjuWBnOatouWRvOWUpO+8jOmynOiKsemXreS4i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h+eJqeWdh+W3suWbsOWApu+8jOivt+S9oOWuieeEtuWFpeecoO+8jOW/mOaO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eDpu+8jOmFo+eEtui/m+WFpeaipuW4mO+8jOS6sueIseeahO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sOiHquW3seeahOi3r+iuqeWIq+S6uuWOu+ivtO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6m+ivtOS4iemBk+Wbm+eahOS6uu+8jOS4gOi+iOWtkOS5n+S4jeS8m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Wxsei2iuWyreeci+WIsOeahOmjjuaZr+OAguaZmu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mZquS8tO+8jOa8q+a8q+mVv+WknOS4jeWcqOaXoOecoO+8jO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kqeepuuS4jeWGjeWtpOWNleOAguS9oOaYr+aIkea4qemmqOWbnuW/hu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Yr+aIkeS6uueUn+mBk+i3r+S4iueahOmjjuW4huOAguWknOiJsua8q+W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aZmuWuieOAgjwvcD48cD48ZW0+MTAuPC9lbT7lr7nkuo7kurrmgKfvvIzlpJrlgZ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JHlgZrliKTmlq3vvIzmm7TkuI3opoHljrvnnIvpq5jmiJbmmK/otKzkvY7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Yqq5Yqb6L+H55qE5YWF5a6e77yM5Yir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6L+H55qE5py65Lya44CC5pma5a6J77yBPC9wPjxwPjxlbT4x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S4gOS4qua3t+S4luWkp+mtlOeOi++8jOS4jeimgeWGjeWTre+8jOS4je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+8jOimgea9h+a0kueahOi1sO+8jOWIq+iiq+aEn+aDheW3puWPs+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/h+S6huWwseWGjeWvu+aWsOasou+8jOWGjeS5n+S4jeimgeWCu+WCu+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OAgjwvcD48cD48ZW0+MTMuPC9lbT7luIzmnJvkvaDpgYf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IvkvaDml7bnnLznpZ7muKnmn5TvvIzpmarkvaDlgZrlvojlpJrkuovvvIzor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vvIzotbDlvojlpJrot6/jgILmmZrlronjgII8L3A+PHA+PGVtPjE0LjwvZW0+5aS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q65pyq6Z2Z77yM5pWw552A5pif6L6w77yM5oOz5Yiw5LqG5L2g77yM5aSP5aS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6Wd56aP5riF5YeJ77yM55+t5L+h5bCP5bCP77yM5oOF6LCK5rex5rex77yM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ZCb5aW95qKm5Yiw5aSp5piO77yBPC9wPjxwPjxlbT4xN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NouS4quaXtumXtOaDs+S9oO+8m+WNiOWuie+8jOaYr+aNouS4quaWueWQ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ZmuWuie+8jOaYr+aNouS4quS4lueVjOaDs+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mjInml7bnnaHvvIzlj5jlvpfmuKnmn5TvvIzlpKfluqbvvIzkv53mj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ZrlronjgII8L3A+PHA+PGVtPjE3LjwvZW0+55So5b+D5b6F5Lq677yM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N5by65rGC77yM5LiN5oqx5oCo77yM5rWF56yR5a6J54S2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eVjOS4jeS8muWboOS4uuS9oOeahOS7mOWHuuWwseW/h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bnuaKpe+8jOS5n+S4jeS8muWboOS4uuS9oOS7peaAjuagt+eahOaWueW8j+Wvu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mgeaxguS7luS6uuWQjOetieWvueW+heS9oOOAguS6uua0u+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mavueahOWwseaYr+S/neaMgeS4gOS7veiwpuWNkeWSjOW5s+WSjO+8jOiA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uWNke+8jOadpea6kOS6juWGheW/g+eahOecn+ivmuWSjOi4j+WunueahOWKquWK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pl63kuIrnnLznnZvvvIzmiorkuIDlpKn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hZ3phb/miJDkuIDlnZvnvo7phZLvvIzlvoXml6XlkI7nu4bnu4blk4HlkbP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Y/nmoTpga3pgYfnu5/nu5/mipvnu5npu5HlpJzvvIzmnJ/lvoXmmI7lpKn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oh6rlt7HjgILmmZrlronvvIzmiJHnmoTmnIvlj4vvvIzmhL/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IwLjwvZW0+5pyJ5Lqb5LqL5LiN5piv55yL5Yiw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Z2a5oyB77yM6ICM5piv5Zug5Li65Z2a5oyB5omN5Lya55yL5Yiw5biM5pyb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aSn5qaC5bCx5piv77yM55m95aSp5Y+v5Lul5pyJ6K+05pyJ56y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52h5Liq5aW96KeJ44CC5pma5a6J44CCPC9wPjxwPjxlbT4y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gOacieaAneaDs+eahOS6uuS4gOi1t+iBiuWkqe+8jOWSjOacgOWKquWKm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S6i++8jOWQkeacgOacieaZuuaFp+acgOaciee7j+mqjOeahOS6uuWtpuS5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S4lueVjOacgOmFt+eahOaDs+azle+8jOeUu+aIkOacgOe+juacgOeyvuiHt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MjIuPC9lbT7kuZ/orrjkvaDkvJrop4nlvpf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lnLrngb7pmr7vvIzkvYbmgLvmnInkuIDlpKnvvIzkvaDkvJrov4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ogIzkuJTkvaDlsIbmiJDkuLrliKvkurrlv4PkuK3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zLjwvZW0+5Lq655Sf77yM5piv5LiA5Zy6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Iul5L2g5oeC5b6X77yM5bCx6K+354+N5oOc44CC55Sf5rS777yM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4ix5oOF77yM566A5Y2V5LiA54K544CC5Lq655Sf77yM566A5Y2V5LiA54K5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4S25p2l77yM5Lya6LWw55qE55WZ5LiN5L2P44CC5LiN6L+d5b+D77yM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b+F5aSq5Zyo5LmO77yM5pS+5byA5omn5b+177yM6ZqP57yY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aaC5q2k77yM55Sa5aW944CC5pma5a6J44CCPC9wPjxwPjxlbT4y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DuuW/qui/juaOpem7juaYju+8jOWIt+eJmea0l+iEuOaJi+imgei9u+OAgu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/g+aDhe+8jOS6q+WPl+a4heaWsOWlveepuuawlOOAguS4gOadr+eDremlr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acieS6uuS8tOWlvea4qemmqOOAguaWsOeahOS4gOWkqe+8jOaWs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W4uOS8tOaCqOOAgjwvcD48cD48ZW0+MjUuPC9lbT7kuI3lpoLlsL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aTljZXkuIDkurrnmoTml7bpl7TvvIzkvb/oh6rlt7Hlj5jlvpfmm7TkvJjnp4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kuKrmg4rllpzvvIzkuZ/nu5noh6rlt7HkuIDkuKrlpb3nmoTkuqTku6P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I2LjwvZW0+5LiN566h57uP5Y6G5oCO5qC3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R5LiA5Liq5ZCn77yM5q+P5Liq5Lq66YO95pyJ6Ieq5bex55qE6Zq+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iA5Liq5aSa5oSB5ZaE5oSf55qE5L2g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wj+iEvuawlOecn+ezn+ezle+8jOavm+eXhei/mOWkmu+8jOWwj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i/mOmcuOmBk++8jOS4jei/h+i/mOaYr+imgeWuoOedgOS9oO+8jOWXr++8jO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wuOi/nOWuoOedgOS9oO+8geaZmuWuie+8gTwvcD48cD48ZW0+MjguPC9lbT7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bHpq5jmsLTplb/vvIzkuIDlpITmnInkuIDlpITnmoTpo47mma/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nmoTnvJjliIbjgILmmZrlronjgII8L3A+PHA+PGVtPjI5LjwvZW0+5LiN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L2G5rGC5YGa55qE5pu05aW944CC5Yaw5Ya75LiJ5bC677yM6Z2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S44CC5pm66ICF5Y2D6JmR77yM5b+F5pyJ5LiA5aSx77yb6YGH6ICF5Y2D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6X44CC5LiK5pyJ5aSp77yM5LiL5pyJ5Zyw77yM5Lit6Ze056uZ552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aSp5Lq677yM5bC95LiA5aSp5Lq65LqL5YS/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mu+W8gOeahOS4jeS8muWGjeWbnuadpe+8jOWbnuadpeeahOS4j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oeacieiwgeWvueS4jei1t+iwge+8jOWPquacieiwgeS4jeaHguW+l+ePjeaD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EuPC9lbT7nlJ/mtLvlg4/kuIDlo7bogIHphZLvvIz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IzmhIjlj5HphofljprvvJvnlJ/mtLvlg4/kuIDpppbogIHmrYzvvIzkvKDll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Tmm7TliqDnu4/lhbjjgILkuI3lv4Xmi4Xlv4PkvaDnmoTmiY3ljY7ml6DkurrotY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rPmgJXkvaDnmoTliqrlipvmsqHmnInmiJDmlYjvvIzlj6ropoHmso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uI/nqLPohJrkuIvnmoTmr4/nuqflj7DpmLbvvIzlgZrlpb3nnLzliY3nmoTmr4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7bpl7Tnu4jnqbbkuI3kvJrovpzotJ/kvaDnmoTlnZrmjIH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6L+Z5LiA5aSp5pyJ5aSa6Zq+6L+H77yM6K6w5b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245aaG44CC5rSX6IS444CC5Yay5r6h77yM5ZC55bmy5aS05Y+R77yM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6KKr56qd77yb5bqK5bCx5YOP5LiA5Liq6IO25ZuK77yM5pe25YWJJmxkcXVvO+WS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IvvvIzlsLHluKbkvaDliLDkuIDkuKrmmI7kuq7nmoTml6nmmaj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5q+P5qyh55yL5Yiw5L2g5pe277yM5oiR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qG77yM5bCx6K6w5b6X5oiR54ix5L2g44CC5pma5a6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nOmDveiDveW5suW5suWHgOWHgO+8jOW/g+WuieeQhuW+l++8j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csOWFpeedoe+8jOavj+S4gOWkqeS5n+iDvea4hea4heeIveeIve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yvuelnuWFheaym+WcsOmGkuadpe+8jOi/meWkp+amguWwseaYr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ZmuWuieS4lueVjOOAgjwvcD48cD48ZW0+MzUuPC9lbT7liqrlipv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6XlkI7nmoTml6XlrZDph4zvvIzmlL7nnLzmnJvljrvvvIzlhajpg6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lkozkuovjgILmmZrlron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L5Y+L5ZyI55qE5b6u5ZWG77yM5bCP5LyZ5Ly05Lus5Zug5Li66IO9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6YKj5Lqb5b+D54G16bih5rGk5Yqx5b+X6K+t5b2V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q+U5oiR5LyY56eA55qE5Lq66YO96L+Y5Zyo6L+Y5Yqq5Yq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i/meS4gOi+iOWtkO+8jOmBh+ingeWvueS9oOWlv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uueaYk++8jOWPr+mBh+ingeWni+e7iOW+heS9oOWmguWIneeahOS6uuW+iOmav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guPC9lbT7lj6rmnInliqrlipvmiY3kvJr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ronvvIzkuZ/lj6rmnInpgJrov4fliqrlipvmiY3kvJrorqnoh6rlt7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LlvoDlkI7nmoTml6XlrZDvvIzmhL/kvaDmiJDkuL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Lrpmr7oh6rlt7HvvIzliKvovpzotJ/lsoHmnI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K5aSp5Y+Y5aSp77yM5b2T5b+D552A5YeJ77y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mI5LmI6aaZ77yb5YeJ5aSp5re76KGj77yM5bCR5ZCD5Yaw55qE5Lic6KW/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6aaZ55qE77yM6Lqr5L2T5YCN5qOS77yBPC9wPjxwPjxlbT40M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aXtumXtO+8jOWOn+iwheWBmui/h+W+iOWkmuWCu+S6i+eahOiHquW3s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IseiHquW3seOAgu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uaZmuWuieOAgjwvcD48cD48ZW0+NDEuPC9lbT7plb/lpJznu7X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v4/kuL3nmoTlrrnpopzvvIzmhL/kvaDlnKjlpI/ml6XnmoTlpJzmmZ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pnJPombnpl6rpl6rvvIzpgIHnu5nkvaDmuKnmmpbnmoTmuK/mub7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miJHnmoTpmarkvLTvvJvnpZ3npo/nlJznlJzvvIzpgIHnu5nkvaD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hJ/oqIDvvIzmhL/kvaDnmoTnlJ/lkb3mm7TliqDmlpHmlpP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2T5bm75oOz5ZKM546w5a6e6Z2i5a+56Z2i5pe277yM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6KaB5LmI5L2g6KKr55eb6Ium5Ye75YCS77yM6KaB5LmI5L2g5oqK55eb6Iu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5pma5a6J77yBPC9wPjxwPjxlbT40My48L2VtPuWuiemdmeaso+i1j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Wp+mXueW9kumbtu+8m+aFouaFouWWneadr+eJm+Wltu+8jOWwhuW/meeij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4hemZpOeXm+iLpuiusOW/hu+8jOWwhuWOi+WKm+W9kumbtuOAguWknOaZm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Nh+e6p++8jOeDpuaBvOW9kumbtuOAgu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mmK/miJHmiYDmnInnmoTlsJHlpbPmg4XmgIDlkozlv4PkuYvmiYD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k5LjgII8L3A+PHA+PGVtPjQ1LjwvZW0+6IO95aSf6K+05Ye6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66X5aeU5bGI77yM6IO96KKr5oqi6LWw55qE54ix5Lq677yM6YO95LiN566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i48L2VtPuacieS6m+S6i++8jOeOsOWcqOec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9huWcqOW9k+aXtu+8jOecn+eahOWwseaYr+S4gOS4quS6uu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GrOi/h+adpeeahO+8m+S6uueUn+aYr+S4gOWcuuawuOS4jeiQveW5leeah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mDveaYr+a8lOWRmO+8jOWPquS4jei/h++8jOaci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iHquW3se+8jOacieeahOS6uuWPluaCpuinguS8l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vvIzopoHmnInljovlipvvvIzkvYbkuI3og73ljovlnq7vvJvlj6/ku6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vYbkuI3og73nu53mnJvvvJvnjrDlrp7nmoTnlJ/mtLvlkYror6vmiJHku6z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pnaDoh6rlt7HlpYvmlpfkuI3mirHmnInkuIDkuJ3lubvmg7P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kvJrkuI3lgZzmraLkuIDliIfliqrlipvjgILliqDmsr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W5pWF6ICM5LiN5LiW5pWF77yM5ZaE6Ieq5Ziy6ICM5LiN5Ziy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rip5p+U5LiU5pyJ5Yqb6YeP44CC5pma5a6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gOS5iOmBremBh++8jOiusOW+l+WGheW/g+ijhea7oeW8gOW/g+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TAuPC9lbT7mmJ/mmJ/lnKjpk7bmsrPnnKjnnL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HpgLvmlbTlpJzkuI3nnKDvvJvmnIjlhL/lnKjlpJznqbrpq5jmgqzvvIzkuLr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Xml6XmuIXlh4/vvJvmiJHlnKjnm7jlkIzln47luILnmoTlj6bkuIDovr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npZ3mhL/vvJrkuZblrp3otJ3vvIzmmZrlro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it5peg5pWw55qE5oCd5b+15YyW5L2c5peg6ZmQ55qE56WI55u877yM5oqK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4m15oyC5YyW5L2c5peg5q+U55qE56Wd5oS/77yM56Wd56aP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a77yM5aW95qKm5aW96L+Q5Ly05Zyo5L2g6Lqr6L6577yb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+WkqemDveWGkuWHuuW+iOWkmuW/teWktO+8j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eahOaJjeWPq+WBmuaipuaDs+OAguaZmuWuie+8gTwvcD48cD48ZW0+NTM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nJ/or5rvvIzlr7nmr4/ku7bkuovng63lv7HvvIznm7jkv6Hov5nku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haLmhaLlpb3otbfmnaXvvJvlh6Hkuovpg73mmK/msonmt4Dnp6/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iJHku6zopoHlrabkvJrmsonmt4Doh6rlt7HvvIzlhbHli4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Sf5ZG977yM5bCx5YOP5LiA5Zy65rC45peg5LyR5q2i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77yM5LiN6KaB5oOn5oCV5ZKM5ouS57ud5Zuw6Ium77yM6LaF6LaK5Zuw6Iu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y66ICF44CC5r+A5Yqx5Lq655qE5LiA5q616K+d44CC5Lu75L2V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v56ev77yM57Sv56ev55qE6LaK5aSa77yM5Lq65bCx6LaK5oiQ54af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LaK5aSa77yM55Sf5ZG95bCx6LaK5pyJ5Y6a5bq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hOiJr+S4gOeCue+8jOWboOS4uuavj+S4quS6uumDveWcqOWSj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OAguaZmuWuieOAgjwvcD48cD48ZW0+NTYuPC9lbT7kurrmg4XkuJbmlYX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lkajlhajmiYDmnInkurrvvIzlsLHlj6rog73lkajlhajoh6rlt7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3LjwvZW0+5ZCs6K+05bm456aP5b6I566A5Y2V44CC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LiA5Yay5bCx5Yay5reh44CC55Sf5rS755qE5ZOy55CG77yM56a7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yA5peg5oOF55qE5LiN5piv5Lq677yM6ICM5piv5pe26Ze077yb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R6ZKx77yM6ICM5piv5oOF5oSf77yb5pyA5Y+v5oCV55qE5LiN5piv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Lqr5LiN5YWo77yb5pyA6IiS6YCC55qE5LiN5piv6YWS5bqX77yM6ICM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yA6Zq+5ZCs55qE5LiN5piv6ISP6K+d77yM6ICM5piv5peg6KiA77yb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q5p2l77yM6ICM5piv5LuK5aSp44CC5pma5a6J5aW95qKm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iLpeeOsOWcqOWwseinieW+l+Wkseacm+aXo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i/nOS9oOivpeaAjuS5iOaJm+OAguaZmu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lrLmg6vnmoTngbXprYLpg73luIzmnJvlvpfliLDniYfliLvllp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pLHokL3nmoTlv4Pmg4Xpg73luIzmnJvlvpfliLDnn63mmoLnmoTlronmi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iIflpLHokL3lkoznlrLmg6vmtojpgJ3lnKjpu5HlpJzkuK3vvIznpZ3lpb3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wLjwvZW0+5YaN5Z2a5by655qE5Lq65Lmf5pyJ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aN6LGB6L6+55qE5Lq65Lmf5pyJ5aeU5bGI55qE5pe25YCZ44CC5pyJ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LiA5a6a6LCB6YO95Lya5oeC77yM5pyJ5Lqb5aeU5bGI5LiN5LiA5a6a6KaB6L+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ZCs44CC5LiN6KiA5LiN6K+t77yM5LiN5piv5LiN6K+0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LiN5rWB5rOq77yM5LiN5piv5rKh5pyJ5rOq77yM5Zug5Li65Lyq6KOF44CC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piv5rKh5pyJ6Ium77yM5piv5Zug5Li65Z2a5by6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8muS4gOebtOWuoOS9oO+8jOebtOWIsOS9oOWPmOaIk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phuOAguaZmuWuie+8gTwvcD48cD48ZW0+NjIuPC9lbT7lroHpnZn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nqbrvvIzkuJ3kuJ3nmoTlvq7po47vvIzlr7nkvaDnmoTlhbPmgI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LmgqDmgqDnmoTnpZ3npo/vvIzmu7Tmu7TnmoTpl67lgJn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nlJznmoTnvo7moqbvvIzmmZrlronjgII8L3A+PHA+PGVtPjYzLjwvZW0+5L2g6Ka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2g55qE5Y+v54ix77yM55y36aG+5L2g55qE5ZaE6Imv77yM5b2T6L+Z5Liq5LiW55W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2P5pe277yM5Y+q5biM5pyb5L2g6IO96LaK5p2l6LaK5aW9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WnOasouS4lumXtOS4h+eJqeaXoOaJgOS4jeWlh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WWnOasoueahOS7heS7heaYr+S9oOOAgu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kozouqvovrnnmoTkurrnm7jlpITvvIzlrabkvJrniLHouqvovr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np43kv67ooYzvvJvnlJ/mtLvkuK3kuI3liLvmhI/kvKroo4X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v4fluqbkvp3otZbvvIzlgL7lkKzml7bkuI3nnYDmgKXovqnop6PvvIzor7Tor5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mhI/lhpLniq/jgILmmZrlronvvIE8L3A+PHA+PGVtPjY2LjwvZW0+5LiN6Ka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6L+Q5Yq/5bCx5YOP5aSp5LiK55qE5pyI5Lqu5LiA5qC377yM5q2k5raI5b2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qG55qE6YOo5YiG77yM6L+Y5Lya5ZyG5Zue5p2l77yM5omA5Lul77y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44CCPC9wPjxwPjxlbT42Ny48L2VtPuS6uueUn+eahOm7keWkn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aEiOaYr+m7keaal+eahOaZmuS4iu+8jOaciOS6ruWSjOaYn+aYn+Wwse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S6huOAguaZmuWuieOAgjwvcD48cD48ZW0+NjguPC9lbT7lvanomb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pmLPlhYnmgLvlnKjkuYzkupHlkI7vvIzmiJDlip/mgLvlnKjlpLHotKX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5LjwvZW0+5aSc5rex5LqG77yM5aSp5LiK55qE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2h5LqG77yB5q2k5pe25q2k5Yi777yM5Y+q5oOz5Y+R5Liq5L+h5oGv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a6J77yM5ZC+54ix77yB55+l6YGT5oiR5Zyo5qKm5Lit562J5L2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n+iwouS9oO+8jOWSjOaIkei1sOi/h+mjju+8jOi2n+i/h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h+iLpu+8jOaXoOiuuuaXpeWHuuaXpeiQve+8jOiKseW8gOiKseiwou+8jOeIs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emu+S4jeW8g+OAguaZmuWuie+8gTwvcD48cD48ZW0+NzE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5vnnYDlub3ok53nmoTlhYnvvIzov5nmoLfnmoTlraPoioLlj6vkurrmnInmiYD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trPlpJ/lj6vkurrov7fojKvvvIzlj6/mmK/miJHku6zov5jopoH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zpgZPkuIDlj6XmmZrlronvvIzml6nml6nkvJHmga/vvIzmmI7lpKn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ZrlvLrvvIzpgZPkuIDlj6XmmZrlronvvIzlpb3lpb3kvJHmga/vvIzlron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vvIE8L3A+PHA+PGVtPjcyLjwvZW0+6Lef5LiW55WM55u45aSE77yM6aaW5YWI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aSE44CC5aSp6buR5byA55uP54Gv77yM6JC96Zuo5bim5oqK5Lye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q+6L+H77yM5L2G5Lmf5LiN5L2c5q2744CC5pma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S9k+S8mueUn+WRveeahOavj+S4gOWkqe+8jOWboOS4uuWPquacieS7i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S4luOAguaZmuWuieOAgjwvcD48cD48ZW0+NzQuPC9lbT7miJHmg6blv7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vvIzljbPkvb/vvIznlJ/nlJ/kuI3op4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6LWw5LiA5aSp55qE5b+Z56KM77yM5b+Y5o6J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LiA5aSp55qE576O5aW977yM6YeN5rip5LiA5aSp55qE5b+r5Lm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52h5Liq5aW96KeJ77yM5pma5a6J44CC576O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+8jOWIh+iOq+iHquS7peS4uuaYr++8jOWcsOeQg+emu+W8gO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9rO+8jOWPpOW+gOS7iuadpe+8jOaBg+aJjeaUvuiChueahOS6uumDveayoeaci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OAguaJgOS7pe+8jOWNs+S+v+WGjeiDveW5su+8jOS5n+S4gOWumuimgeS/neaMg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qOaFju+8jOWBmuWlveiHquW3seeahOS6i+aDhe+8jOaYr+mHkeWtkOaAu+S8m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cuPC9lbT7lgYflpoLkvaDmmK/lj6bnsb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lkIznsbvjgILmmZrlronjgII8L3A+PHA+PGVtPjc4LjwvZW0+5Lq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I5qC55pys5YGa5LiN5oiQ55qE77yb5YW25omA5Lul5YGa5LiN5oiQ77yM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h5Lu25LiN5aSf77yM5LiN5aaC6K+05piv55Sx5LqO5Yaz5b+D5LiN5a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ZveWkqeaMo+mSse+8jOmhuuWFtuiHqueEt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edoe+8jOeyvuWKm+WFheaym++8jOaUvuadvuW/g+aDhe+8jOWchua7oee+juai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dpueEtu+8jOW/q+S5kOaXoOmZkO+8jOelneS9oOaZmuWuie+8jOi9u+adv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vj+S4gOWkqeOAgjwvcD48cD48ZW0+ODAuPC9lbT7lj6Dlj6r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oiLnvvIzoo4Xmu6HmiJHnmoTmgJ3lv7XvvIzkuZjnnYDlpoLmsLTnmoTmnIj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LDkvaDnmoTluorliY3vvIzmhL/ov5nlvK/lvK/nmoTnurjoiLnvvIzlgZzms4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nlZTvvIzorqnmiJHnmoTmgJ3lv7XkuI7npZ3npo/vvIzlrojmiqTnnYDkvaD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ZrlronjgII8L3A+PHA+PGVtPjgxLjwvZW0+5oiR55qE6IS+5rCU6LW2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2G55WZ5LiL5LqG5pyA55yf55qE5Lq644CC5pe26Ze0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a2Q77yM57uP5b6X6LW36L+H5ruk55qE77yM5omN5piv55yf5q2j55qE5pyL5Y+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i48L2VtPuaXoueEtuaXoOWkhOWPr+mAg++8jOS4jeWmg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oueEtuayoeacieWHgOWcn++8jOS4jeWmgumdmeW/g+OAguaXoueEtuayoeac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mgumHiueEtuOAguaZmu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oxeHhoYmQ3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qMXh4aGJk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85CD4077742FDB10401C92279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