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0A93A141EEA5D9C272075368FB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A93A141EEA5D9C272075368FB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Gn+aCieeahOi3r+WPo++8jOS+n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acieiwgeS4uuaIkeWcqOWOn+WcsOetieWA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p6c5oiR5rKh5pyJ54ix6L+H44CLPC9wPjxwPjxlbT4yLjwvZW0+5Yir6K6p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oO55bCY5Z+D77yM6KaB5LiA56eN5bmy5YeA55qE55u454ix44CCJm1kYXNoO+OAi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y48L2VtPuaIkeaDs+aIkeW6lOivpei9u+i9u+aUvu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tOayoeacieWKm+awlOi/meS5iOWBmuOAgiZtZGFzaDsmbWRhc2g744CK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YWo5LiW55WM77yM5oiR5Y+q55yL6KeB5L2g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uA6LeD44CCJm1kYXNoOyZtZGFzaDvjgIrlj6rnnIvop4H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6DlpJrmgYvniLHpg73lj6/ku6XlvZPmsqHmnInlj5HnlJ/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mK/liKvkurrnu5nkvaDlkIPnmoTkuIDngrnkuo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dpeS9oOmdnuS4jeW/q+S5kOOAizwvcD48cD48ZW0+Ni48L2VtPuaIkeS7rOe6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8mu+8jOayoeaDs+WIsOWGjeayoeacieaLpeaKseeahOacuuS8mu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aIkeS7rOa1geazqu+8jOS5n+WPquiDvea1geiQveWIsOmZjOeUn+S6uueahOWY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Lya5LiN5Lya44CLPC9wPjxwPjxlbT43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I2h5rCU5Zue6IKg44CC5piv5Li65LqG5pyA576O55qE5bmz5Ye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iLHmg4Xovaznp7vjgIs8L3A+PHA+PGVtPjguPC9lbT7miJHnn6XpgZP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kuJPlv4PniLHlh6Dnp5Llpb3kuI3lpb3jgIImbWRhc2g7Jm1kYXNoO+OAi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izwvcD48cD48ZW0+OS48L2VtPui/mOaYr+Wus+aAleWknOa3seS6uumdm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i/mOaYr+Wus+aAleS4jee7j+aEj+eahOWQrOinge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z5oCV44CLPC9wPjxwPjxlbT4xMC48L2VtPumdkuaYp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1geeahOaxn+ays++8jOS4gOWOu+S4jeWbnu+8jOadpeS4jeWPiumBk+WIq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6u+acqOeahOaIkeayoeacieS6huW9k+W5tOeahOeDreih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CB55S35a2p44CLPC9wPjxwPjxlbT4xMS48L2VtPuaIkeaDs+ingeeahOeskeiE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W/te+8jOS4jeaHguaAjuWOu+WGjeiBiuWkqe+8jOS8vOetieS6huS4gOeZvuW5tOW/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Zve+8jOWNs+S9v+WGjeingemdou+8jOaIkOeGn+WcsOihqOa8lO+8j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LiN5aaC5LiN6KeB44CL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+8jOS9oOWNtOW3sue7j+W/mOiusOabvuadpei/h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yo5Zue5b+G5Lit5q275Y67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/vei/nOW/vei/keeahOa0kuiEse+8jOaYr+S9oOimgeeahOiHqueUs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bnuWIsOS4gOS4quS6uueUn+a0u+OAgiZtZGFzaDsmbWRhc2g744CK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7iOmcgOS8muaXtui+sOWIsO+8jOWIq+aAle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mHjOmCo+mUgeWMmeWlveWQl++8nyZtZGFzaDsmbWRhc2g744CK5Zac5biW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nuWuiemdmemDveWDj+mXuemSn++8jOaPkOmGku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OAgiZtZGFzaDsmbWRhc2g744CK5LiN5pWi5ZCs5oOF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mguaenOW9k+aXtuaIkeS7rOiDveS4jemCo+S5iOWAlOW8uu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o+S5iOmBl+aGvuOAgiZtZGFzaDsmbWRhc2g744CK5ZCO5p2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S4h+WFrOmht+eahOajruael++8jOi/t+S6hui3r+eah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S4jeaYr+ivtOWlveS4gOi1t+mXr+WHuuWOu++8jOaAjuiDveWJqe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Ou+OAgiZtZGFzaDsmbWRhc2g744CK57uD5Lmg44CL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S4uuS7gOS5iOemu+W8gOS9oO+8jOaIkeWdmuaMgeS4jeiDveivtO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Treazo++8jOS9oOeahOazqua7tOWDj+WAvuebhuWkp+mbqO+8jOeijuiQv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a4heaZsOOAgiZtZGFzaDsmbWRhc2g744CK5L2g5LiN55+l6YGT55qE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uuS9leaXp+efpeW3se+8jOWcqOacgOWQju+8jOWP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i+OAguadpeW5tOmZjOeUn+eahO+8jOaYr+aYqOaXpeacgOS6sueahOafkOaf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yA5L2z5o2f5Y+L44CLPC9wPjxwPjxlbT4yMC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avlOaWl+W3suaegeW5s+W4uO+8jOWao+W8oOW+l+aVouS4juWkqeagvOaWl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nOagt+OAgiZtZGFzaDsmbWRhc2g744CK5YWt5pyI6aOe6Zyc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imgeW4puecvOazquaJjeiAkOeci+OAgiZtZGFzaDsmbWRhc2g744CK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LPC9wPjxwPjxlbT4yMi48L2VtPumhu+iEmuS7o+ihqOS6hu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PkeS7o+ihqOaDs+S6suWQu++8jOS4gOWIh+aIluiAheWFqOaXoOWFs++8jOS9o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q+WAkui/meWPjOecvOOAgiZtZGFzaDsmbWRhc2g744CK5oiW6I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fpeaIkeiLpuiht+S9leS7peayoeS4gOeCueaEn+WKqO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agt+WHneacm+S9oOern+eci+S4jeWIsOiupOWQj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+l5oiR6Ium6KG344CLPC9wPjxwPjxlbT4yNC48L2VtPuWHhOWHg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oOadpeWvguWvnueahOatjO+8jOmjmOmjmOeahOmbqOeCue+8jOatpOWIu+WNtO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iZtZGFzaDsmbWRhc2g744CK5a2k5Y2V6IOM5b2x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aIkeWFqOS4lueVjO+8jOaIkemDveS8muaAgOeWke+8m+W/g+iKseaAkuaU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NvOiYvOOAgiZtZGFzaDsmbWRhc2g744CK5byA5Yiw6I286Ji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lveWDj+a4uOeJp+S6uu+8jOayv+mAlOWvu+mjn+eJqe+8jOWF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e+iuW8gOW/g++8jOayoeWPr+iDveermeWcqOaatOmbquS4reetieeJuueJ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x5oGL5aSq5bCR44CLPC9wPjxwPjxlbT4yNy48L2VtPuacieS6h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WuueminO+8jOaYr+WQpuWwseeul+aYr+aLpeacieaYp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eh5Lq65q2M44CLPC9wPjxwPjxlbT4yOC48L2VtPuaIkeWPiOS9leW/he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mUgeWcqOiHquW3seeahOecvOectu+8jOiuqeS9oOWOu+eWr++8jOiuqeS9oOWO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ayoeacieaIkeeahOWcsOaWueWdmuW8uu+8jOiuqeaIke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Wl+S8pOOAgiZtZGFzaDsmbWRhc2g744CK5qKm5LiA5Zy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DveivtOaIkei+k+S6hu+8jOS5n+iuuOaYr+S9oOaAleS6h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yoeacieeaseaKmOOAguS9oOWNtOeUqOemu+W8gOeDq+S4i+WPpeeCu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iupOS6huS9oOeahOS4jeWuiei1ouW+l+S9oOS/oeS7u++8jOaIkeWNt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eahOa3mOaxsOOAgiZtZGFzaDsmbWRhc2g744CK5reY5rG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/q+S5kOS4gOeCue+8jOW5s+WuieS4gOeCue+8jOWGjeW5uOemj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i56YKj6Ze044CLPC9wPjxwPjxlbT4zMS48L2VtPuWQr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eugOWNleWIsOaXtumXtOS4gOWGsuWwseWGsua3oe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er+WPiOefs+eDgu+8jOaKteS4jei/h+S9oOacgOWQjuS4gOWPpe+8j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5oOF5L6j6KOF44CLPC9wPjxwPjxlbT4z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Wlve+8jOaDs+WTreWwseimgeeskeOAgiZtZGFzaDsmbWRhc2g744CK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44CLPC9wPjxwPjxlbT4zMy48L2VtPuWmguaenOS5jui/nOS5jui/ke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eahOiHqueUse+8jOmCo+aIkeWugeaEv+WbnuWIsOS4gOS4qu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yc5LiN6YCP44CLPC9wPjxwPjxlbT4zNC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WkquWkmu+8jOWboOS4uuaIkeS4gOS4quS6uuOAgiZtZGFzaDsmbWRhc2g744CK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44CLPC9wPjxwPjxlbT4zNS48L2VtPui9rOi6q+S6huaJjeaYjueZve+8jOivp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vuWbnuadpeOAgiZtZGFzaDsmbWRhc2g744CK5oiR55qE54i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OayoeS4uuS9oOaKiue6ouixhu+8jOeGrOaIkOe8oOe7teeahOS8pOWP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mu+W8gO+8jOmDveacieaXtuWAme+8jOayoeacieS7gOS5iOS8muawuOWegu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6LGG44CLPC9wPjxwPjxlbT4zNy48L2VtPu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acteS6kemDveaYr+S9oOeahOaKseatie+8m+WIq+ivtOWGjein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t+aBi+aJjeiuqeeIseaDheWNsemZqeOAgiZtZGFzaDsmbWRhc2g744CK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S5n+iuuOaIkeeIseS9oOWwseWDj+S9oOeIse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XtOaDheeahOWCu+eTnO+8jOacieS6m+eIseaDheayoeS6uuiDv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eci+mAj+i/mOaYr+aUvuS4jeS4i+OAgiZtZGFzaDsmbWRhc2g744CK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4ix5LuW44CLPC9wPjxwPjxlbT4zOS48L2VtPuW6lOivpeaAjuS5i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5pumHjOS7juacquiusOi9veOAgue7iOS6juaRuOWHuuadpe+8jOS9huaYr+Wy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uadpeOAgiZtZGFzaDsmbWRhc2g744CK6JGh6JCE5oiQ54af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peW5tOmZjOeUn+eahO+8jOaYr+aYqOaXpeacgOS6sueahOafkOaf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yA5L2z5o2f5Y+L44CLPC9wPjxwPjxlbT40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aYr+S4gOenjeaEmuaYp++8jOi/meS4gOeUn+WPquWuueaIkeesqOS4gO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65L2g5rWB55qE5rOq44CLPC9wPjxwPjxlbT40Mi48L2VtPu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1j+acgOW/g+eXm+OAgiZtZGFzaDsmbWRhc2g744CK5aWz5Lq6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S4iuS4gOWMuemHjumprO+8jOWPr+aIkeeahOWutumHjOayoeaci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44CK6JGj5bCP5aeQ44CL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FqOe7meaIke+8jOWwseWFqOmDveWIq+e7meaI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6K+044CLPC9wPjxwPjxlbT40NS48L2VtPuivt+WIq+S7pe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OAgiZtZGFzaDsmbWRhc2g744CK6K+06LCO44CLPC9wPjxwPjxlbT40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RiuivieaIke+8jOimgeacieWkmuWdmuW8uu+8jOaJjeaVouW/teW/teS4jeW/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T5pe255qE5pyI5Lqu44CLPC9wPjxwPjxlbT40Ny48L2Vt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OeUn+eahOaYr+aYqOaXpeacgOS6sueahOafkOafkOOAgiZtZGFzaDsmbWRhc2g7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2f5Y+L44CLPC9wPjxwPjxlbT40OC48L2VtPuW9k+ecn+eIseWuo+WRiuS7jue8u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Oq+eRsOato+S4gOeJh+S4gOeJh+aer+iQjuOAgiZtZGFzaDsmbWRhc2g744C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LPC9wPjxwPjxlbT40OS48L2VtPuebtOWIsOWSjOS9oOWBmuS6huWkmuW5t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aIkeeahOecvOazqu+8jOS4jeaYr+S4uuS9oOiAjOa1ge+8jOS5n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1geOAgiZtZGFzaDsmbWRhc2g744CK5Y2B5bm044CL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6huW5uO+8jOmVv+WknOaXoOmcgOS4gOS4quS6uu+8jOS7u+acquadpeWtmO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OAguWSjOS9oOS6puaYr++8jOacgOWQjumCo+WvueWPmOa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yA5Ya35LiA5aSp44CLPC9wPjxwPjxlbT41MS48L2VtPuS4jeeuoeaAjua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S8muWPl+S8pO+8jOS8pOS6huWPiOaAjuagt+OAgiZtZGFzaDsmbWRhc2g744C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eq5bex44CLPC9wPjxwPjxlbT41Mi48L2VtPuaIkeS7rOe7leS6hu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aJjemBh+WIsO+8jOaIkeavlOiwgemDveabtOaYjueZveS9oOeahOmHj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GH5Yiw44CLPC9wPjxwPjxlbT41My48L2VtPuWmguaenOWJp+acrO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avlOiwgemrmOi0teOAgiZtZGFzaDsmbWRhc2g744CK5LiR5YWr5oC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W+l+WIsOi/h++8jOaEv+aUvuaJi++8jOabvueyvuW9qe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veeVmeOAgiZtZGFzaDsmbWRhc2g744CK6LCB5oS/5pS+5omL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eIsemDveWPr+S7pe+8jOaIkeaAjuagt+mDveS+neS9oOOAg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SjOS9oOayoeWFs+ezu+OAgiZtZGFzaDsmbWRhc2g744CK5pa55ZyG5Yeg6Y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kmuS5iOaDs+WSjOS9oOingeS4gOmdou+8j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aUueWPmO+8jOS4jeWGjeWOu+ivtOS7juWJje+8jOWPquaYr+WvkuWWp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+8jOWPquaYr+ivtOS4gOWPpe+8jOWlveS5heS4jein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95LmF5LiN6KeB44CLPC9wPjxwPjxlbT41Ny48L2VtPuayoeWFs+ezu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7meaIkeacuuS8mu+8jOWPjeato+aIkei/mOacieS4gOeUn+WPr+S7pea1qui0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q6LS544CLPC9wPjxwPjxlbT41OC48L2VtPueIseaDh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mimO+8jOiuqeS6uuebruecqeelnui/t+OAgiZtZGFzaDsmbWRhc2g744CK5b2T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44CLPC9wPjxwPjxlbT41OS48L2VtPumCo+aYr+WkmuS5heWQjueah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9oOeqgeeEtumXruaIke+8jOWcqOmCo+S4quaXtuWAme+8jOaYr+WQp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luOAgiZtZGFzaDsmbWRhc2g744CK5oiR5Lmf5b6I5oOz5Lu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gOWPpeaIkeeIseS9oO+8jOawuOi/nOWDj+WwkeS6huWLh+a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iv6Z2e6aKY44CLPC9wPjxwPjxlbT42MS48L2VtPua1geazqu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IkeW3suWujOWFqOaYjuS6hu+8jOS9oOaYr+WIq+S6uu+8jOWGjeaXoOWFs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IkOWIhuOAgiZtZGFzaDsmbWRhc2g7Jm1kYXNoO+OAiuaIke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IuPC9lbT7mnInnmoTkurror7TkuI3muIXlk6rph4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sIHpg73mm7/ku6PkuI3kuobjgIImbWRhc2g7Jm1kYXNoO+OAiumBl+Wk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jMuPC9lbT7mlL7miJHkuIDkuKrkurrnlJ/mtLv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lsJHlubLlh4DliKnokL3vvIzmsqbokL3lsLHmsqbokL3vvIzniLHpl6/npbjlsL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mbWRhc2g7Jm1kYXNoO+OAiuaUvueUn+OAizwvcD48cD48ZW0+NjQuPC9lbT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g4XkvqPoo4XlsLHlj6/ku6Xoo4Xmg4XkvqPvvIzkuI3mmK/lpKnkuIvmnIn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og73lnKjkuIDotbfjgIImbWRhc2g7Jm1kYXNoO+OAiuaDheS+o+ij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moTkuJbnlYzlj5jlvpflpYflppnvvIzmm7Tpmr7ku6XoqIDl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vvIzmmK/ku47lpKnogIzpmY3nmoTmoqblooPvvIznm7TliLDnoa7lrp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naXoh6rkvaDlv4Pph4zvvIzov5nkuIDliLvvvIzmiJHnu4jkuo7li4f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WRhc2g7Jm1kYXNoO+OAiuivtOeIseS9oOOAi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i6XmnInkuZ/kvJrorrDkvY/osIHvvIzlv6vkuI3lv6vkuZDmnInlpKnmgLv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uuadpeS6uuW+gOOAiz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pLnm7jkuo/mrKDvvIzmiJHku6zopoHol5Xmlq3kuJ3ov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MhuWMhumCo+W5tOOAizwvcD48cD48ZW0+NjguPC9lbT7ooqvkvaDkuIDotK/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bTkuI3phY3niLHkuIvljrvjgIImbWRhc2g7Jm1kYXNoO+OAiumSn+aXoOiJ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mrKHpgIDlkI7lj4jplJnov4fkvaDnmoTkuJbnlY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ip7ms5XmuIXphpLlupTku5jmlrDnmoTlr7nlhrPvvIzkvaDljbT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lp5TlsYjliLDmnoHpmZDjgIImbWRhc2g7Jm1kYXNoO+OAiu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zAuPC9lbT7kuLrkvZXkvaDkuI3mh4LvvIzlj6ropoHmnIn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mnInkuIDlpKnkvaDkvJrnn6XpgZPvvIzkurrnlJ/msqHmnInmiJHlub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mbWRhc2g7Jm1kYXNoO+OAiuW9k+eIseW3suaIkOW+g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kuIrkuobvvIznnIvop4HkvaDvvIzlpoLkvZXkuI3mh4LosKbljZHjgI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4PkuK3nkIbmg7PvvIzkuI3kvJrkv5fmsJTvvIzkuZ/orrjkuIDnlJ/lpKrnn63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mhJ/mnInoi6XooYzmnY7vvIzku43nhLbmsonph43vvIzlvoXmiJHmlbTnk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ygeaciOWmguatjOOAizwvcD48cD48ZW0+NzIuPC9lbT7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oLflrZDmmK/miJHmnIDlkI7nmoTooajmvJTjgIImbWRhc2g7Jm1kYXNoO+OAiu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zMuPC9lbT7omb3nhLbkvaDov5jmj6HnnYDmiJHnmoTmiY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nKjkvaDlv4PkuK3jgIImbWRhc2g7Jm1kYXNoO+OAiuaIkeS4jemavui/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k6blhYnmiYDmnInngavmn7Tpmr7ku6TmsJTmsJvlg4/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oh7PlsJHmhJ/mv4DlvZPml6XpmarnnYDmiJHlvIDnlJzonJznmoTnjqnnr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seaBi+WkquWwkeOAizwvcD48cD48ZW0+NzUuPC9lbT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mr5TniLHkurrplb/kuYXjgIImbWRhc2g7Jm1kYXNoO+OAiui/mO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izwvcD48cD48ZW0+NzYuPC9lbT7miJHop4Hov4fkuIDlnLrmtbfllbjvvIz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q7nrJHvvJvmiJHmjZXmjYnov4fkuIDlj6rpo57puJ/vvIzmsqHmkbj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jgIImbWRhc2g7Jm1kYXNoO+OAiuaWsOaIv+Wuou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vaDmnInmsqHmnInmjILlv7Xov5nml6flj4vvvIzov5jmmK/oh6rlt7Hml6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vvJrmnaXlubTpmYznlJ/nmoTmmK/mmKjml6XmnIDkurLnmoTmn5Dmn5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gOS9s+aNn+WPi+OAizwvcD48cD48ZW0+NzguPC9lbT7mg4rlpKnliq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lpKnlnLDkuqbml6Dmg4XvvIzkuI3mlaLmnInpo47kuI3mlaLmnInlo7D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kurror4HjgIImbWRhc2g7Jm1kYXNoO+OAiuaXoOS6uuS5i+Wi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vJrmk6bljrvmiJHkuI3lsI/lv4Pmu7TkuIvnmoTms6rmsL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lgZrkuIDliIfpg73ml6DmiYDosJPjgIImbWRhc2g7Jm1kYXNoO+OAiua1quS6u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DAuPC9lbT7mnIDliJ3nmoTniLHotorlg4/ngavnhLD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oqvpo47nhoTnga3jgIImbWRhc2g7Jm1kYXNoO+OAiuWBh+Wm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miYDmnInkuI3ooqvmg7PotbfnmoTlv6vkuZDph4zvvIz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miYDmnInkurrkuovlt7LpnZ7nmoTmma/oibLph4zvvIzmiJHmnI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nOasouOAizwvcD48cD48ZW0+ODIuPC9lbT7ov4f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kurrorrDlvpflvZPliJ3pgqPkupvmuKnmn5TjgILkvaDlkozmiJHmiYvnibXmiY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tbDliLDmnIDlkI7jgIImbWRhc2g7Jm1kYXNoO+OAiuiusOW+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mr7pgZPor7TpgInmi6nkuoblv5jorrDvvIzogIzop6PmlL7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mOiusO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ZoZ2FqdTJp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2aGdhanUy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A93A141EEA5D9C272075368FB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