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6246A504B851F80D92B88B3CC5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6246A504B851F80D92B88B3CC5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qy6Iie5Zui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W9k+iHquW8uu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mdnOeahOiOo+iomOOEnzwvcD48cD48ZW0+My48L2VtPuWYmOOAgeWSs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mDwvcD48cD48ZW0+NC48L2VtPuaIkeW+iOaDs+ivtOWHuuWP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iAheS4jeWbnuWktDwvcD48cD48ZW0+Ni48L2VtPuWbnuacm+S7peWJjeOA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Ym+ejrOOBvOOChua9suiUuTwvcD48cD48ZW0+OC48L2VtPuOBluei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guenu+ODiTwvcD48cD48ZW0+OS48L2VtPuaMpeaMpeaJi+W+gOWJjei1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qPmnaHnu4Tplb88L3A+PHA+PGVtPjExLjwvZW0+5pyJ5L2g5rKh5pyJ5L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OatpOOAgeivtOemu+WIqzwvcD48cD48ZW0+MTMuPC9lbT7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r5c8L3A+PHA+PGVtPjE0LjwvZW0+6ZqP5b+D6Ieq5Zyo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aXtuaAgeeBrOWGt+a4hTwvcD48cD48ZW0+MTYuPC9lbT7miJHku6zpg73ov5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L3A+PHA+PGVtPjE3LjwvZW0+44KQ6Ie05ZG955qE55Sc6Jy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soOS4gOWPpeaIkeeIseS9oDwvcD48cD48ZW0+MTkuPC9lbT7kvaDmg7PopoH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mlaM8L3A+PHA+PGVtPjIwLjwvZW0+5Li65L2g5Lmx5LqG55qE5oCd57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heS8tOS+nei1lueXhWk8L3A+PHA+PGVtPjIyLjwvZW0+55e05b+D54u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Co+S4gOW5tOeahOOAgeWwj+iqk+iog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I88L3A+PHA+PGVtPjI1LjwvZW0+5aSa5L2Z55qE6Kej6Ye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Xm+W9u+W/g+aJiTwvcD48cD48ZW0+MjcuPC9lbT7ov5jog73lranlrZDlpJrk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5qE5om/6K+65aaC5q2k5Y2R5b6u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skeOBreWlveaCsuS8pOOBuTwvcD48cD48ZW0+MzAuPC9lbT7miY3mlL7kvaDo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Z54Oo57qi6I6yPC9wPjxwPjxlbT4zMi48L2VtPuaal+mm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TwvcD48cD48ZW0+MzMuPC9lbT7pm7LmnLXlhZI8L3A+PHA+PGVtPjM0LjwvZW0+44G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44Gu57Ch5ZOL6JWc5YK3PC9wPjxwPjxlbT4zNS48L2VtPuiLpeWFr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roc8L3A+PHA+PGVtPjM3LjwvZW0+5Luy5aSP5LmL5aS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nue0q+mtheaflOOCnjwvcD48cD48ZW0+MzkuPC9lbT7lp5DvvIzlj6rkvJrllp3p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uy6JSg77mP5Lq66I6r5r21PC9wPjxwPjxlbT40MS48L2Vt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CZsYXJyO+eQheKYheS4uzwvcD48cD48ZW0+NDIuPC9lbT7kvaDmmK/miJHnmoTlsI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E8L3A+PHA+PGVtPjQzLjwvZW0+562J5b6F5oWi5oWi5Y+Y5oiQ5LqG5peg5aW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Pr+S7peeIseS9oOS5iO+8nzwvcD48cD48ZW0+NDUuPC9lbT7l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PHA+PGVtPjQ2LjwvZW0+5bid546L5b+DPC9wPjxwPjxlbT40Ny48L2VtPuath+aW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emHjDwvcD48cD48ZW0+NDguPC9lbT7okazll7M8L3A+PHA+PGVtPjQ5LjwvZW0+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54K55pyx56CCPC9wPjxwPjxlbT41MC48L2VtPuWPi+WwvWk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aC56OQ55+zLDwvcD48cD48ZW0+NTIuPC9lbT7kvaDnmoTnurXlrr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I8L3A+PHA+PGVtPjUzLjwvZW0+5aCH5bm0PC9wPjxwPjxlbT41NC48L2VtPuat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zwvcD48cD48ZW0+NTUuPC9lbT7lubjnpo/nmoTmi77ojZLogIU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44CB5rmu6bub6L+HPC9wPjxwPjxlbT41Ny48L2VtPuOCm+iiq+S8p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pDwvcD48cD48ZW0+NTguPC9lbT7or5fphZLotoHlubTlsJ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d44K96Iqx6JC956m6PC9wPjxwPjxlbT42MC48L2VtPg7mg7Plv7X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k8L3A+PHA+PGVtPjYxLjwvZW0+4pWw77i25a6J5rWF6K+6JmRlZz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44Oa5q6L5bm0PC9wPjxwPjxlbT42My48L2VtPuacgOe7iOWbnuWIsOS6hu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QuPC9lbT7niLHmg4XlpJrljYrkvJrlpK3mipg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6D6L276L275rqc6LWw44CCPC9wPjxwPjxlbT42Ni48L2VtPuiAgeS6u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PC9wPjxwPjxlbT42Ny48L2VtPi3kuI3mh4LkvaDnmoTlpJrmhIHlloTmh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77mM5L2g5piv5L+E55qE55y8PC9wPjxwPjxlbT42OS48L2VtPuWIgOWwluiQ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L3A+PHA+PGVtPjcwLjwvZW0+5L2O6LCD54Gs54Kr5Lio5a625peP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+aIkeWls+eOi2k8L3A+PHA+PGVtPjcyLjwvZW0+5a6g5ZG9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NtaWxlJmRlZzvmtYXpmYzlha48L3A+PHA+PGVtPjc0LjwvZW0+77yC6Kqw5Zyo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wPjxwPjxlbT43NS48L2VtPuS8vOiKseeahOeskeiAgOecv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LYmZXBzaWxvbjvlgL7ln47ilbDml6fmgYvjgp48L3A+PHA+PGVtPjc3LjwvZW0+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+B5bCx5L2gy4c8L3A+PHA+PGVtPjc4LjwvZW0+5aaE5r2u5oiR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bvOiInuWwj+aRh+aRhjwvcD48cD48ZW0+ODAuPC9lbT7po47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A+PHA+PGVtPjgxLjwvZW0+5b6X5LmL5oiR5bm45aSx5LmL5oiR5ZG9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a3l2NGJ2dWd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t5djRidnVn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6246A504B851F80D92B88B3CC5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