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924B57BCC0199B3356F302DDE06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24B57BCC0199B3356F302DDE06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uadpe+8jOS4jeiuuOWSjOWIq+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OqeOAgjwvcD48cD48ZW0+Mi48L2VtPuehruiupOi/h+ecvOelnu+8jOaIkemBh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y48L2VtPuS9oOWcqOaIkei6q+i+u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e+oeaFlei/h+WIq+S6uuOAgjwvcD48cD48ZW0+N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wj++8jOmZpOS6huS9oOiwgemDveWuueS4jeS4i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S4reeahOaIkeWUr+eLrOWvueS9oOS4gOingemSn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i6q+i+ueermeedgO+8jOWwseWNgeWIhue+ju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cqOWkp+mjjuWkqeWOu+ingeS9oO+8jOaKiuaIkeWQuei/m+S9o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eS4jeiAge+8jOaDhemavue7ne+8jOW/g+S8vOWPjOS4n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WNg+WNg+e7k+OAgjwvcD48cD48ZW0+OS48L2VtPuS9oOefpemBk+aIk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FkuWYm++8jOS9oOeahOWkqemVv+WcsOS5heOAgjwvcD48cD48ZW0+MTA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nmoTml7blgJnvvIzmiJHku47msqHnvqHmhZXov4fku7vkvZ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YWI5Zue5Y675YGa6aWt5ZCn77yM5oiR6KaB562J5LiA5Lya5o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Mi48L2VtPueIse+8jOatouS6juatpOOAguW/g++8jOS5n+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OAgjwvcD48cD48ZW0+MTMuPC9lbT7lsIbmnaXmiJHnmoTmlrDlqJjopoH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kpXng4LlpbnnmoTlqZrnurHjgII8L3A+PHA+PGVtPjE0LjwvZW0+5oiR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Y205LiN5Zac5qyi5rW377yM6ICM5piv5Zac5qyi5rW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h+aVouWcsOi/veaxguiHquW3seeahOW5uOemj++8jOi/meWwseaYr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seivreOAgjwvcD48cD48ZW0+MTYuPC9lbT7kuI3nn6X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prvkuI3lvIDkvaDjgII8L3A+PHA+PGVtPjE3LjwvZW0+5bGx5pyJ5pyo5YWu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77yM5pio5aSc5pif6L6w5oGw5Ly85L2g44CCPC9wPjxwPjxlbT4xOC48L2VtPu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+8jOmsk+WQjOmbqu+8m+eUn+WQjOWvne+8jOatu+WQjOep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v4PlpLTlpb3vvIzmnInkvaDkuJbnlYzlhYXmu6H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pmT5b6X5aaC5L2V54ix5L2g77yM55yL552A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pa55byP44CCPC9wPjxwPjxlbT4yMS48L2VtPuaIkeS4jeimgeefreaa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+8jOWPquimgeWms+S4gOS4lueahOmZquS8tOOAgjwvcD48cD48ZW0+MjIuPC9lbT7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bnmgoTmgoTnmoTmnaXkuLTml7bvvIzmnInkuIDnp43mt6Hmt6H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YO96IiN5LiN5b6X5qy66LSf55qE5Lq677yM5ZO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y66LSf77yBPC9wPjxwPjxlbT4yNC48L2VtPuWtpOeDn+aXoOWeoOS4h+mHj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DveS4juS9oOi4j+OAgjwvcD48cD48ZW0+MjUuPC9lbT7miJHku6zlvbzmra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msJHpmaTlrrPjgII8L3A+PHA+PGVtPjI2LjwvZW0+5pu+57uP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44CC5aaC5LuK77yM5Lyk55qE5ryC5Lqu44CCPC9wPjxwPjxlbT4yNy48L2VtPu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geWOu++8jOeruemprOaer+iQju+8jOS7juatpOaIkeeIseeahOS6uumDveW+iO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rrjpqpfmiJHvvIzlpoLmnpzkvaDpqpfmiJH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Tlv4PnmoTjgII8L3A+PHA+PGVtPjI5LjwvZW0+5Yir6L+Z5qC35ZWm77yM5LmL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Liq5qC35a2Q55qE5Zib77yBPC9wPjxwPjxlbT4zMC48L2VtPuS9oOi/m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3n+S9oOmZpOS6huaBi+eIseayoeS7gOS5iOWlveiwiO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vaDnmoTml6XlrZDvvIzpgqPpg73kuI3lj6vml6XlrZDvvIzlj6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MyLjwvZW0+5Zyo5L2g55ay5oOr55qE5pe25YCZ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a5a6e55qE5L6d6Z2g44CCPC9wPjxwPjxlbT4zMy48L2VtPuiAgeiZjuS4je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9k+aIkeaYryZoZWxsaXA755S35pyL5Y+L5ZWK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avj+WkqeWSjOS9oOWbm+S7tuS6i++8jOS4gOaXpeS4ie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rLniLHnmoTvvIznu7zkuIrmiYDov7DvvJrmiJH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fkuLox44CCPC9wPjxwPjxlbT4zNi48L2VtPuaIkeW+heS9oOWlve+8jOS9o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heaIkeWlveOAgjwvcD48cD48ZW0+MzcuPC9lbT7kvaDmmK/mnIDnlJ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3kuI3kvY/mg7PoiJTkvaDjgII8L3A+PHA+PGVtPjM4LjwvZW0+5Lul5ZCO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Zmq5L2g5LiA6LW36LWw44CCPC9wPjxwPjxlbT4zOS48L2VtPuWIq+ivt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lveWlveWQrOedgO+8muaIkeeIseS9oO+8gTwvcD48cD48ZW0+NDAuPC9lbT7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nku4DkuYjlhbPns7vvvIzohLjnvo7lsLHooYz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L5oSP5Zyo5qKm5Lit5ZKM5L2g5YaN5qyh6YKC6YCF77yM5Y+M55uu5a+5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qeawlOWlveWlveWViu+8jOaDs+WPmOaIkOWQue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mjjuOAgjwvcD48cD48ZW0+NDMuPC9lbT7kuIDovojlrZDlvojplb/vvIzmg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nmoTllpzmrKLmnIDoiJLmnI3jgII8L3A+PHA+PGVtPjQ0LjwvZW0+55m96Iy2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LqL77yM5oiR5Zyo562J6aOO5Lmf562J5L2g44CCPC9wPjxwPjxlbT40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aIkeS7rOeahOe6puWumu+8jOaIkeS7rOaLieaLieaJi+S4gOeUn+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nInkuIDmnaHnpZbkvKDnmoTmn5PoibLkvZPmg7PpgI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+P5Liq5Lq66YO95pyJ54ix576O55qE5p2D5Yi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4ix5L2g44CCPC9wPjxwPjxlbT40OC48L2VtPuebuOeIseawuOi/nO+8jO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S4g+WkleWwseaYr+aIkeS7rOeIseeahOivgeaYj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niLHkuYvlkI3vvIzliKTkvaDml6DmnJ/lvpLliJHvvIzlnKjmiJHlv4Pph4z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wLjwvZW0+5L2g5LiN5oeC5b6X54+N5oOc77yM6YKj5LmI5oi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aSx5Y675byA5aeL44CCPC9wPjxwPjxlbT41MS48L2VtPu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Qg+S6huezlueahOWwj+aci+WPi+S4gOagt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gJLpqoLlsJHlubTml7bvvIzkuIDml6XnnIvlsL3plb/lron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GH5aaC5pyJ5Lq66Zeu5oiR55qE54Om5oG877yM5oiR5LiN5oS/6K+0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1NC48L2VtPuWcqOaIkea1gea3jO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OAgjwvcD48cD48ZW0+NTUuPC9lbT7ml6LmmK/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kvaDvvIzorrDlvpfov5jmnInmiJHjgII8L3A+PHA+PGVtPjU2LjwvZW0+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LiN6KeB5LqG77yM56qB54S25oiR5Lmx5Lq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yoeacieWOi+WKm++8jOaXoOWFs+WIqeebiu+8jO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TguPC9lbT7kvaDnlJ/mmK/miJHnmoTlsI/njKrnjKrvvIz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pToirHogonjgII8L3A+PHA+PGVtPjU5LjwvZW0+5ZKM5L2g5b6F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aSp5LiL56ys5LiA5byA5b+D44CCPC9wPjxwPjxlbT42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FqOWuh+WumemDveefpemBk++8jOi/meeJh+aYn+S6keaIkee7meS9oOaJv+WM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lpzmrKLmmK/nlJjmhL/vvIzmmK/kupLnm7jov4Hl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PkuIDlj6PlkIPmjonkvaDjgII8L3A+PHA+PGVtPjYyLjwvZW0+5oiR5bSH5ou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Iux6ZuE77yM5LuW5a6g54ix5oiR5YOP5Liq5a2p5a2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Qg+eil+mdou+8jOS7gOS5iOmdou+8jOS9oOeahOW/g+mHj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L/ml7blhYnlgJLmtYHvvIzmhL/miJHku6zmiYDmnIn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mhI/jgII8L3A+PHA+PGVtPjY1LjwvZW0+5aSa5pyf5pyb5L2g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KaB5L2g55qE5bCx5LuF5pyJ5oiR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9kueUn+awlO+8jOWPiOS4jeaYr+S4jeWWnOasou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rvlroflrpnkuIDotp/vvIzmkZjmmJ/mmJ/lm57mnaX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x77yM6KaB5LmI5LiN5byA5aeL77yM6KaB5LmI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SjOWIq+S6uuS4jeS4gOagt+S5n+ayoeWFs+ezu++8jOaIke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/meOAgjwvcD48cD48ZW0+NzAuPC9lbT7kvaDlnY/lk6bvvIHmiJHopoH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r7TkvaDmrLrotJ/lpbPlranlrZDvvIE8L3A+PHA+PGVtPjcxLjwvZW0+5pyI5L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U5ZCR5L2g5L2G5oiR5Lya5LiN6L+c5LiH6YeM6YKj56e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ieecvOS4jee7j+S/rumlsO+8jOebtOaKte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J/lkb3ph4zmnIDph43opoHnmoTkuInku7bkuovvvIzmg7PkvaDnnaH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aDjgII8L3A+PHA+PGVtPjc0LjwvZW0+5L2g5pyq5pu+57uZ5oiR5LiA5qyh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5YGc5Zyo5a+55L2g5b6u56yR44CCPC9wPjxwPjxlbT43NS48L2VtPuS4je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WPquebvOatpOWIu+mjnuWllOWIsOS9oOi6q+i+u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kvaDplIHlnKjlv4PlupXvvIzlsIborrDlv4blvbvlupXorrD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Zac5qyi55qE5Lq677yM5Yir5Lq655yL5LiA55y85oiR6YO9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g5pyJ44CCPC9wPjxwPjxlbT43OC48L2VtPuS4gOWkqeayoeWSjOS9oOiBiu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TqumHjOS4jeWvueWKsu+8gTwvcD48cD48ZW0+NzkuPC9lbT7mg7Plkoz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kupHlkozkvaDvvIzpg73ljYHliIblj6/niL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Zub5a2j77yM5LiA5pel5LiJ6aSQ77yM5LiA5bGL5Lik5Lq677yM5ruh55y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4MS48L2VtPuiZveeEtuaIkeeXtOeXtOWCu+WCu+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vlOiwgemDveWkmuOAgjwvcD48cD48ZW0+ODIuPC9lbT7ot5/miJHotbDlkK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uKnmmpbmiJHpg73nu5nkvaDjgII8L3A+PHA+PGVtPjgzLjwvZW0+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m/5ouF77yM5oiR55qE5b+r5LmQ5L2g5p2l5YiG5Lqr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awlOeahOWOn+WboOWPquacieS4gOS4qu+8jOaDs+iiq+S9oOW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v5jmnInnjovms5XkuYjvvIzkvaDot5HliLDmiJHlv4Pph4zpnLj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kuI3lh7rmnaXjgII8L3A+PHA+PGVtPjg2LjwvZW0+6Iyr6Iyr5Lq65rW3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6LCB77yf6LCB5Y+I6YGH6KeB5LqG5L2g44CCPC9wPjxwPjxlbT44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e7meaIkeS4gOasoeWbnuecuO+8jOaIkeWNtOWni+e7iOWcqOWvue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kuI3og73mt4vpm6jvvIzkuI3nhLbkvJrlj6/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nmoTjgII8L3A+PHA+PGVtPjg5LjwvZW0+5aaC5p6c5oiR55yf55qE5a2Y5Zy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6ZyA6KaB5oiR44CCPC9wPjxwPjxlbT45MC48L2VtPuaeleS4iuivl+S5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OWlve+8jOmXqOWJjemjjuaZr+mbqOadpeS9s+OAgjwvcD48cD48ZW0+OT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vvIzlgZrmg7PlgZrnmoTmoqbvvIzljrvmg7Pljr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oS/5piv5LiA5p2f54G/54OC55qE6Iqx77yM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7uP55qE6Lev5peB44CCPC9wPjxwPjxlbT45My48L2VtPuaNp+S9oOWcqOaIke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huW/g+WRteaKpOS4gOeUn++8gTwvcD48cD48ZW0+OTQuPC9lbT7ml7blhYn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6DoqIDjgILoi6XkvaDlronlpb3vvIzkvr/mmK/mmbTlp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A0aWIyNm1sMm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NGliMjZtbDJ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924B57BCC0199B3356F302DDE06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