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7AA725C9E71B949E102BB53573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AA725C9E71B949E102BB53573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4ix5oOF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reaXoOicguidtuaFleW5vemmme+8jOe6o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Ks+W/g+iLpuOAgiZtZGFzaDsmbWRhc2g76LS66ZO444CK6Iqz5b+D6Ium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m57loZjjgIs8L3A+PHA+PGVtPjIuPC9lbT7nm4jnm4jkuIDmsLTpl7TvvIzohIn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r63jgIImbWRhc2g7Jm1kYXNoO+WPpOivl+WNgeS5nemmluOAiui/oui/oueJtee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y48L2VtPuaiheiKsembqu+8jOaiqOiKseaciO+8jOaAu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oOg6KiA44CK55u46KeB5qyiJm1pZGRvdDvlubTlubTotJ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jgIs8L3A+PHA+PGVtPjQuPC9lbT7ov5zkuI7lkJvliKvogIXvvIzkuYPoh7Ppm4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WRhc2g7Jm1kYXNoO+axn+a3ueOAiuWPpOemu+WIq+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aAnemHj++8jOS5n+aUkuecieWNg+W6p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85aSc5LmQ44CLPC9wPjxwPjxlbT42LjwvZW0+6Ieq5LuO5Yir5qyi5ZCO77yM5Y+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ZON77yM6buE5qqX5ZCR5pil55Sf77yM6Ium5b+D6ZqP5pel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ZDlpJzlm5vml7bmrYzjgIs8L3A+PHA+PGVtPjcuPC9lbT7mhL/lkJvlpJ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vIzmraTnianmnIDnm7jmgJ3jgIImbWRhc2g7Jm1kYXNoO+eOi+e7tOOAiu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aAqOmBpeWknO+8jOern+Wklei1t+ebu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5pyb5pyI5oCA6L+c44CLPC9wPjxwPjxlbT45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Ya35Ya35riF5riF77yM5YeE5YeE5oOo5oOo5oia5o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lo7Dlo7DmhaLjgIs8L3A+PHA+PGVtPjEwLjwvZW0+5Lic6L6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W/6L656Zuo77yM6YGT5piv5peg5pm05Y205pyJ5pm0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or43jgIs8L3A+PHA+PGVtPjExLjwvZW0+5oSf5ZCb57yg57u1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7qi572X6KWm44CCJm1kYXNoOyZtZGFzaDvlvKDnsY3jgIroioLlpoflkJ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OS4nOW5s+adjuWPuOepuuW4iOmBk+OAizwvcD48cD48ZW0+MTIuPC9lbT7lj5bmrK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h5Llm57pob7vvIzljYrnvJjkv67pgZPljYrnvJjlkJv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mu+aAneS6lOmmliZtaWRkb3Q75YW25Zub44CLPC9wPjxwPjxlbT4xMy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mGiee+juS6uueVlO+8jOWHieaeneenu+aPkuS5jOW3vu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aSc6aOe6bmKJm1pZGRvdDvolKHlj7jmiLfluK3kuIrljZ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S6Ium5LiN5b+N6KiA77yM5Li65ZCb5aWP5Lid5qG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gKjmrYzooYzjgIs8L3A+PHA+PGVtPjE1LjwvZW0+6YOO6aqR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V5bqK5byE6Z2S5qKF44CCJm1kYXNoOyZtZGFzaDvmnY7nmb3jgIrplb/lubL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7qi54Ob6IOM77yM57uj5biY5Z6C77yM5qKm6ZW/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muKnluq3nraDjgIrmm7TmvI/lrZAmbWlkZG90O+afs+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cuPC9lbT7ovabpgaXpgaXlha7pqazmtIvmtIvvvIzov73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3lj6/lv5jjgIImbWRhc2g7Jm1kYXNoO+WCheeOhOOAiui9pumBpemBpe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6Xml6XmgJ3lkJvkuI3op4HlkJvvvIzlhbHppa7plb/msZ/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WNnOeul+WtkCZtaWRkb3Q7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xsei/nOWkqemrmOeDn+awtOWvku+8jOebuOaAn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eOAgiZtZGFzaDsmbWRhc2g75p2O54Wc44CK6ZW/55u45oCdJm1pZGRvdDvkuIDph4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Jm1kYXNoOyZtZGFzaDvmmY/mrorjgIrnjonmpbzmmKUmbWlkZG90O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EuPC9lbT7ku4rlpJzphJzlt57mnIjvvIzpl7rkuK3lj6rni6z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ciOWknOOAizwvcD48cD48ZW0+MjI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fnj6DluJjvvIzmt7HlnZDpoqbom77nnInjgIImbWRhc2g7Jm1kYXNoO+adjueZve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izwvcD48cD48ZW0+MjMuPC9lbT7oi6XmmK/liY3nlJ/mnKrmnInnvJjvvIzlvo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mnaXnlJ/mhL/jgIImbWRhc2g7Jm1kYXNoO+S5kOWpie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pa944CLPC9wPjxwPjxlbT4yNC48L2VtPuS7iuWkleS9leWkle+8jOinge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K+X57uP5ZSQ6aOO57u457y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iJsuWFpemrmOalvO+8jOebuOaAneS4pOWkh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G+44CK6I+p6JCo6JuuJm1pZGRvdDvlr4TlpbPkvLT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I6ZuB5p2z5aSp5rav6Lev77yM5aeL5L+h5Lq66Ze05Yir56a76Iu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Tlj5TkvKbjgIrnm7jmgJ3mm7LjgIs8L3A+PHA+PGVtPjI3LjwvZW0+5YWz5bG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2Q77yM6aOO5pyI5a6I56m66Ze644CCJm1kYXNoOyZtZGFzaDvolpvpgZPooaHjgI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5DjgIs8L3A+PHA+PGVtPjI4LjwvZW0+5q6L5pyI5Ye66Zeo5pe277yM576O5Lq6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Jm1kYXNoOyZtZGFzaDvpn6bluoTjgIroj6nokKjom64mbWlkZG90O+e6oualv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quaDhuaAheOAizwvcD48cD48ZW0+MjkuPC9lbT7mmKXmnaXnp4vljrvnm7jmgJ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rvmmKXmnaXkv6Hmga/nqIDjgIImbWRhc2g7Jm1kYXNoO+mxvOeOhOacuuOAiumXu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m6LmiYfvvIzlm6LmiYfvvIznvo7kurrnl4XmnaXpga7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7uuOAiuWuq+S4reiwg+eskSZtaWRkb3Q75Zui5om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qeS4juefreWboOe8mO+8jOiBmuaVo+W4uOWuueaY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5Sf5p+l5a2QJm1pZGRvdDvni4LoirHpobfliLv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K5YmN5ouf5oqK5b2S5pyf6K+077yM5pyq6K+t5pil5a6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ZK944CCJm1kYXNoOyZtZGFzaDvmrKfpmLPkv67jgIrnjonmpbz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qr5peg5b2p5Yek5Y+M6aOe57+877yM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kuozpppb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peg5b+D54ix6Imv5aSc77yM5Lu75LuW5piO5pyI5LiL6KW/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lhpnmg4XjgIs8L3A+PHA+PGVtPjM1LjwvZW0+5oCV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45oCd77yM6L2u5Yiw55u45oCd5rKh5aSE6L6e77yM55yJ6Ze06Zyy5LiA5L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57lvabjgIrplb/nm7jmgJ0mbWlkZG90O+aKmOiKse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oqfmsLTmtanmtankupHojKvojKvvvIznvo7kurrkuI3mnaXnqbr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XqeaYpeWvhOeOi+axi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6rlkJvkuYvlh7rnn6PvvIzmmI7plZzmmpfkuI3msrvjgILmgJ3lkJvlp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ZXmnInnqbflt7Lml7bjgIImbWRhc2g7Jm1kYXNoO+W+kOW5suOAiuWup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lb/nm7jmgJ3vvIzlnKjplb/lro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Vv+ebuOaAnSZtaWRkb3Q75YW25LiA44CLPC9wPjxwPjxlbT4zOS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S9nOacieaDheeXtO+8jOS6uumXtOaXoOWcsOedgO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Go6aKQ44CK5YeP5a2X5rWj5rqq5rKZ44CLPC9wPjxwPjxlbT40MC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eKueaYr+aYpemXuuaipumHjOS6u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K6ZmH6KW/6KGM44CLPC9wPjxwPjxlbT40MS48L2VtPuWmhue9ouS9juWjsOmXru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u+eciea3sea1heWFpeaXtuaXoOOAgiZtZGFzaDsmbWRhc2g75pyx5bqG6aaA44C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K5byg57GN5rC06YOo44CLPC9wPjxwPjxlbT40Mi48L2VtPuWknOmVv+S6ieW+l+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+8jOaYpeWIneaXqeiiq+ebuOaAneafk+OAgiZtZGFzaDsmbWRhc2g75aec5aSU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oh6rmspTkuJzmnaXjgIs8L3A+PHA+PGVtPjQzLjwvZW0+5bGP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+R5p2l55+l6YGT6YO95peg55uK44CCJm1kYXNoOyZtZGFzaDvnjovlm73nu7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vllIcmbWlkZG90O+Wxj+WNtOebuOaAneOAizwvcD48cD48ZW0+NDQuPC9lbT7pl6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ku5bml6XplZzkuK3nnIvvvIzokKfokKflj5HjgIImbWRhc2g7Jm1kYXNoO+S4p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6YCB5buW5Y+U5LuB6LW06ZiZ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mXqOS4gOWFpeaXoOeUseWHuu+8jOWUr+acieWuq+iOuuW+l+ing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Ya144CK5a6r6K+N44CLPC9wPjxwPjxlbT40Ni48L2VtPuWQm+iLpea4h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vuiLpea1iuawtOazpeOAgiZtZGFzaDsmbWRhc2g75pu55qSN44CK5piO5pyI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0Ny48L2VtPumXsuWdkOaCsuWQm+S6puiHquaCsu+8j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HoOWkmuaXtuOAgiZtZGFzaDsmbWRhc2g75YWD56i544CK6YGj5oKy5oCA5LiJ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njgIs8L3A+PHA+PGVtPjQ4LjwvZW0+5Ly85q2k5pif6L6w6Z2e5pio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aOO6Zyy56uL5Lit5a6144CCJm1kYXNoOyZtZGFzaDvpu4Tmma/ku4HjgIrnu67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ozpppYmbWlkZG90O+WFtuS4gOOAizwvcD48cD48ZW0+NDkuPC9lbT7puLPpuK/kv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ml7bvvIzmsZ/ljZfmuK3ljJfkuInljYPph4z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S9meaYpSZtaWRkb3Q75oCl6Zuo5pS25pil44CLPC9wPjxwPjxlbT41MC48L2VtP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ktOadqOafs+iJsu+8jOaClOaVmeWkq+Wpv+inheWwgeS+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6Ze65oCo44CLPC9wPjxwPjxlbT41MS48L2VtPuaAneW9kuacquWPr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tpOiwouaDheS6uuOAgiZtZGFzaDsmbWRhc2g75p2O55m944CK6YCB6YOE5piC6L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1Mi48L2VtPuaYreWQm+aLgueOiemeje+8jOS4iumprOWVv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2O55m944CK546L5pit5ZCb5LqM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iJsuWIsOepuumXuu+8jOWknOaJq+aip+ahkOWP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M5rez44CK5Y2c566X5a2QJm1pZGRvdDvnp4voibLliLDnqbrpl7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ed5oGo5a+55q6L5pmW77yM5b+G5ZCb5ZCb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oj6nokKjom64mbWlkZG90O+a0m+mYs+WfjumHjOaYpeWFieWl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Y/plb/msZ/lpLTvvIzlkJvkvY/plb/msZ/ls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5i+S7quOAiuWNnOeul+WtkCZtaWRkb3Q75oiR5L2P6ZW/5rGf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bvue7j+ayp+a1t+mavuS4uuawtO+8jOmZpOWNtOW3q+Wx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OAgiZtZGFzaDsmbWRhc2g75YWD56i544CK56a75oCd5LqU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ciOS4jeiwmeemu+aBqOiLpu+8jOaWnOWFieWIsOaZk+epv+acseaI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6bmK6LiP5p6d44CLPC9wPjxwPjxlbT41OC48L2VtPu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Wmh+S4jeefpeaEge+8jOaYpeaXpeWHneWmhuS4iue/oO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6Ze65oCo44CLPC9wPjxwPjxlbT41OS48L2VtPuS4pOmsk+WPr+aAn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aAneiAgeOAgiZtZGFzaDsmbWRhc2g75pmP5Yeg6YGT44CK55Sf5p+l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PlsbHprYLmoqbplb/jgIs8L3A+PHA+PGVtPjYwLjwvZW0+6KiA5b+1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77yM5Zyo5YW25p2/5bGL77yM5Lmx5oiR5b+D5p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6bpo44mbWlkZG90O+Wwj+aIju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J5cmxmZHBn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ieXJsZmRw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AA725C9E71B949E102BB53573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