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5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2AA012A50E8F6D9E68CC1E8B1C2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AA012A50E8F6D9E68CC1E8B1C2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5WZ6KiA5pqW5b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0u+acrOadpeWwseS4jeaYk++8jOS4jeW/h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tOaxguWIq+S6uueahOeQhuino+WSjOiupOWQjO+8jOmdmemdmeeahOi/h+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W/g+iLpeS4jeWKqO+8jOmjjuWPiOWliOS9leOAguS9oOiLpeS4jeS8p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BmeOAgjwvcD48cD48ZW0+Mi48L2VtPuW+gOS6i+S4jeWbnuWktO+8jOacquadp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+8jOmFuOeUnOiLpui+o+iHquW3seWwne+8jOWWnOaAkuWTgOS5kOiHquW3seaJ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cvOS4reaAu+acieWFieiKku+8jOaEv+S9oOa0u+aIkOS9oOaDs+imge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peWtkOS4gOWkqeWkqei/h+WOu++8jOiuqOWOjO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edgOiuqOS6uuWOjOeahOivneemu+W8gO+8jOWWnOasoueahOS6uuS8muW4pued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WIsOadpeOAguaKiuebruWFieaUvuWcqOWIq+WkhO+8jOaKiua0kuiEsei/m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C48L2VtPuavlOi1t+mVv+Wkp++8jOaIkeabtOaDs+W9k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+8jOS4jeeuoeWPkeeUn+S7gOS5iOS6i++8jOS9oOmDveS8muaKiuaIkeaLveWI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WRiuivieaIke+8muWIq+aAle+8jOacieaIkeWcq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CqOiThOS9oOeahOWPr+eIse+8jOect+mhvuS9oOeahOWWhOiJr++8jOWPm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uW9k+i/meS4quS4lueVjOi2iuadpei2iuWdj+aXtu+8jOWPquW4jOacm+S9oOi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OAgjwvcD48cD48ZW0+Ni48L2VtPuWIq+edgOaApe+8jOS9oOeci+WGr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+8jOaYpeWkqeS8muadpe+8jOayoeacieS7gOS5iOi/h+S4jeWOu+eahOOAg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+8jOiuqeivpeadpeeahOadpeivpei1sOeahOi1sO+8jOS4gOWIh+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uieaOkuOAgjwvcD48cD48ZW0+Ny48L2VtPuWmguaenOS9oOebuOS/oe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4gOWIh+eahOWBtueEtumDveaYr+azqOWumu+8m+WmguaenOS9oOS4jeebuOS/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mCo+S5iOS4gOWIh+eahOazqOWumumDveaYr+WBtueEt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tpuS8muaNguS4iuiHquW3seeahOiAs+acte+8jOS4jeWOu+WQrOmCo+S6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meaUmOaUmOeahOWjsOmfs++8m+i/meS4quS4lueVjOS4iuayoeacieS4jeiLp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iDveayu+aEiOiHquW3seeahO+8jOWPquacie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LpeS4jeaKveWHuuaXtumXtOadpeWIm+mAoOiHquW3seaDs+img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S4jeW+l+S4jeiKseWkp+mHj+eahOaXtumXtO+8jOadpeW6lOS7mOiHquW3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Un+a0u+OAgjwvcD48cD48ZW0+MTAuPC9lbT7nm7jlpITml7bpl7Tplb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mnInkupvkurrlj5jkuobvvIzlhbblrp7kuI3mmK/ku5blj5jkuob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pnaLlhbfmjonkuobjgII8L3A+PHA+PGVtPjExLjwvZW0+5LiN6KaB5pyf5b6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H5oOz77yM5LiN6KaB5by65rGC77yM6aG65YW26Ieq54S277yM5aaC5p6c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A5a6a5Lya5Y+R55Sf44CC5b+D5a6J77yM5L6/5piv5rS7552A55qE5pyA576O5aW9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xMi48L2VtPuS6uua1t+iMq+iMq++8jOWIq+i9u+aYk+Wbn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uWwse+8jOWlveWlvee7j+iQpeiHquW3se+8jOaEn+aBqeeUn+a0u+mHjOeahOWwj+eh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HqueEtuS8muacieiJr+S6uuadpeeIseS9oOOAgjwvcD48cD48ZW0+MTM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lpJrllpzmrKLkvaDmiJHor7TkuI3lh7rmnaXvvIzkvYbmiJHlv4Pph4z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lkozkvaDlkLXmnrbvvIzkuZ/kuI3mhL/mhI/ljrvniLH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+N5oOc6YKj5Lqb5pyL5Y+L5ZyI6YeM5LiN6IGK5aSp77yM5Y20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4K56LWe55qE5Lq677yM5LiN5piv5Zug5Li65L2g55qE5paH56ug5YaZ55qE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ug5Li66L+Z5Liq5LiW55WM5LiK6L+Y5pyJ5LiA56eN5oSf5oOF77yM5Y+r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4CCPC9wPjxwPjxlbT4xNS48L2VtPui/h+S4jeWOu+eahOWdjuWIq+WGjeaU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/mOS4jeaOieeahOS6uuS5n+ivpeWRiuS4gOauteiQveOAguaWsOeahOW+gemAl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7juS7iuW+gOWQjueahOS9oO+8jOWIq+eIseW+l+Wkqua7oe+8jOWIq+edoeW+l+Wk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YuPC9lbT7kuI3opoHmsonmurrkuo7ov4fljrvvvIzkuI3opoH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KrmnaXvvIzpm4bkuK3nsr7lipvvvIzov4flpb3nnLzkuIvnmoTmr4/kuIDliIb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E3LjwvZW0+5L2g5LiN5piv5YWs5Li777yM5LiN6IO96KaB5rG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a6g552A44CC5L2g5LiN5piv546L5ZCO77yM5Lmf5LiN5b+F5oqK5ama5ae7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L5Lia44CC5L2g6KaB5LqJ5YGa5aWz546L77yM5Y+q5pyJ5p6E5bu66LW3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77yM5omN6IO955yf5q2j5a+M6Laz5by65aSn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adr+ayoeacieWKoOezlueahOWSluWVoe+8jOWWnei1t+adpeaYr+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WbnuWRs+i1t+adpeWNtOacieS5heS5heS4jeS8mumAgOWOu+eahOS9memmm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vOazqua1geWwveeahOaXtuWAme+8jOeVmeS4i+eahOW6lOivpeaYr+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5HlqJjvvIzopoHkuYjnvo7kuIDngrnvvIzopoHkuYjliqrli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poLmnpzlj4jnvo7lj4jliqrlipvvvIzpgqPlsLHlj6/ku6Xmi73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7uI5Lya5pyJ5LiA5Liq5Lq677yM55yL5L2g5YaZ6L+H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6K+V552A5ZCs5L2g5ZCs55qE5q2M77yM6LWw5L2g6LWw55qE6Lev77yM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Lmm77yM5Y+q5piv5oOz5byl6KGl5LiK5L2g55qE6Z2S5pil6YeM5LuW6L+f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yMS48L2VtPuacieaXtuWAme+8jOaIkeS7rOW/hemhu+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tO+8jOaUvuS4i+mqhOWCsu+8jOaJv+iupOaYr+iHquW3semUmeS6huOAgui/me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+8jOiAjOaYr+aIkOmVv+OAgjwvcD48cD48ZW0+MjIuPC9lbT7kuI3lv4Xku7DmnJ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4/kuKrkurrpg73mnInoh6rlt7HnmoTpo47mma/jgILkvaDmsqHmnInlpKnnlJ/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kvYblj6/ku6XlpKnnlJ/lirHlv5fvvJvmsqHmnInplb/lvpfmvILkuq7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LvlvpfmvILkuq7vvIE8L3A+PHA+PGVtPjIzLjwvZW0+5Lik5Liq5Lq655u46YG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aC546H55qE5LqL77yM5Lik5Liq5Lq655u454ix77yM5piv5pyA576O5aW9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6YGH6KeB5L2g6YO95piv5aSp5oSP77yM5oiR5omA5oul5pyJ55qE6YO95piv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FtuWunui/meS4quS4lueVjOWBtuWwlOS5n+aThemV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DiuWWnO+8jOaIkeS7rOS8mumBh+WIsOa4qeaflOeahOS6i+eJqe+8jOa4qeaf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uei/meS4quS4lueVjOS5n+S4jeW/hei/h+S6jue0p+W8oO+8jOavleern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iOacieW9kumAlOOAgjwvcD48cD48ZW0+MjUuPC9lbT7pgILml7blrabkvJrmlL7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lvZLpm7bvvIzmgI7kuYjpobrlv4PmgI7kuYjmtLvvvIzmgI7kuYjpq5jlhbT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3ovpzotJ/oh6rlt7HvvIzlsLHmmK/mnIDlpb3nmoTnlJ/mtLvnirbmgI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So5b+D55SY5oOF5oS/55qE5oCB5bqm77yM6L+H6ZqP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5Sf5rS744CC6YGX5oa+77yM6ZqP6aOO5pWj5Y6777yM576O5aW977yM55WZ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57uZ5b+D54G15LiA57Gz6Ziz5YWJ77yM5rip5pqW5a6J5pS+77yM5b+D6Iul5ZC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5WP5oKy5Lyk44CCPC9wPjxwPjxlbT4yNy48L2VtPuS4gOi+iOWtkOW+iOmVv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lveWkhOeahOWWnOasouacgOiIkuacjeOAguS9oOS4jeeUqOWkmuWlve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Wlve+8m+aIkeayoeacieW+iOWlve+8jOS9oOS4jeWrjOW8g+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mY3kvY7oh6rlt7HkuI3mmK/ljZHlvq7vvIzkuI3mmK/kvY7kurrkuI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r5TosIHkuIvotLHvvIzogIzmmK/lgZrkurrnmoTkuIDnp43po47luqb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h4/vvIzmm7TmmK/kuIDkuKrkurrnmoTlk4Hlvrf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OF77yM5Lqm6Z2e6JaE5bm477yM5Y+q5piv5oiR5Lus5LiA55Sf5Lit5Lya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77yM55yf5q2j6IO95YGc55WZ6am76Laz55qE5Y+I5pyJ5Yeg5Liq77yf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I5bCG6I2S6Iqc55qE5rih5Y+j77yM6L+e5oiR5Lus6Ieq5bex6YO95piv6L+H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n+a0u+Wdj+WIsOS4gOWumueoi+W6puWwseS8mu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S4uuWug+aXoOazleabtOWdj+OAguWKquWKm+i/h+WQju+8jOaJjeefpemBk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+8jOWdmuaMgeWdmuaMge+8jOWwsei/h+adpe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lkIPppa3vvIzlpb3lpb3nnaHop4nvvIzlpb3lpb3mjKPpkrHvvIzlpb3lpb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I3kuLrkuI3lgLzlvpfnmoTkurrnlJ/msJTvvIzkuI3kuLrkuI3lgLzlvpf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ml6LnhLbmtLvnnYDlsLHlpb3lpb3mtLvnnYDvvIzmr4/liIbpkp/pg73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nnYDjgII8L3A+PHA+PGVtPjMyLjwvZW0+5Lq677yM6YO95piv5LiA5Y+j5rCU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S+5p2+5LiA5LiL77yM5Lmf6K645YmN6YCU5LiA54mH6buR5pqX77yM5Z2a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v6IO95pil5pqW6Iqx5byA44CCPC9wPjxwPjxlbT4zMy48L2VtPuWygeaciO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i9rO+8jOacieS6m+S6uu+8jOWcqOS4juS4jeWcqOmDveWcqOWygeaciOS4re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ue+jueahOiNj+iLkuOAguWygeaciOmdmeWlve+8jOW/tei1t+S+v+aYr+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ojlpJrkurrkuI3mmK/lraTlg7vvvIzogIzmmK/mnInljp/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nmi6nlnLDnpL7kuqTvvIzlkozllpzmrKLnmoTkurrljYPoqIDkuIfor63vvIzlko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rrkuIDlrZfkuI3mj5DjgII8L3A+PHA+PGVtPjM1LjwvZW0+5oiR5Zac5qyi5omJ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6aKY562+77yM6aG16L655YaZ5ruh5rOo6K6w55qE5pen5Lmm77yb5oiR54ix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LiO5b+D5pyJ54G154qA55qE5YmN5Lq65Yal5Yal5YWx6K+777yM5pe26ICM5oia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O477yM5pe26ICM6ICz5o+Q6Z2i5ZG955qE5oSf6Ke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ebtOWIsOS4gOS6m+ePjei0teeahOaXtuWIu+aIkOS4uuS6hu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S8muecn+ato+aEj+ivhuWIsOWug+eahOS7t+WAvOaJg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gYfliLDkvaDvvIzmmK/miJHkuIDnlJ/nmoTnvJjliIbvvJvnibX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lv6vkuZDvvJvniLHkuIrkvaDvvIzmmK/miJHkuIDnlJ/nmoT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Ga5pyJ55So55qE5LqL77yM6K+05YuH5pWi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6O5aW955qE5LqL77yM552h5a6J56iz55qE6KeJ77yM5oqK5pe26Ze055So5Zyo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CM5LiN5piv5oqx5oCo5LiK44CCPC9wPjxwPjxlbT4zOS48L2VtPuS9oOaAu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+S6uuivtOefq+aDhe+8jOaJgOS7peS9oOiuqeaJgOacieS6uumDveS7peS4uu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/q+S5kO+8jOeEtuWQjuaJgOacieS6uumDveS7peS4uuS9oOi/h+W+l+W+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GjeS5n+ayoeS6uuWFs+W/g+S9oOaYr+WQpuecn+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soHmnIjmm7Tmm7/vvIzlm5vlraPova7lm57vvIzlk6rmgJXmnKrog73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KXlhYnvvIzkuZ/ojqvpgZPlsoHmnIjmmZrvvIzkuI3ouYnot47vvIzkuI3omZrluq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4flvoDvvIzkuI3nlY/lsIbmnaXjgII8L3A+PHA+PGVtPjQxLjwvZW0+5Zue5b+G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b+G77yM5Lu75Yet5L2g5YaN5Zac5qyi5Lmf5piv5bqf5o6J55qE5bKB5pyI44CC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7Sn5pSl552A5pen5pe25YWJ5LiN6IKv572i5LyR77yM6Lev5oC76KaB6LWw77yM6aW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aW95ZCD44CCPC9wPjxwPjxlbT40Mi48L2VtPuWkmuimgeaxguiHquW3s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eLrOeri++8jOWwkeimgeaxguWIq+S6uu+8jOS9oOS8muWHj+WwkeWkseacm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KseaXtumXtOWOu+S/rueCvOS4jeWujOe+jueahOiHquW3se+8jOS5n+S4jeimg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WOu+acn+W+heWujOe+jueahOWIq+S6uuOAgjwvcD48cD48ZW0+NDMuPC9lbT7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niLHnmoTkurrlkozmnIDniLHoh6rlt7HnmoTkurrmmK/lkIz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qPkuYjkvaDlsLHmmK/kuJbnlYzkuIrmnIDlubjnpo/nmoTkurrjgIL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lv4XmnInlm57lk43vvIzkuI3lv5jliJ3lv4PvvIzmlrnlvpflp4vnu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f5rS75oC75piv6K6p5oiR5Lus6YGN5L2T6bOe5Lyk77yM5L2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L2g5LuK5aSp5Y+X55qE6Ium77yM5ZCD55qE5LqP77yM5ouF55qE6LSj77yM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q77yM5b+N55qE55eb77yM5Yiw5pyA5ZCO6YO95Lya5Y+Y5oiQ5YWJ77yM54Wn5L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0NS48L2VtPuaIkeimgeS9oOefpemBk+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S4gOS4quS6uuS8muawuOi/nOetieedgOS9oOOAguaXoOiuuuaYr+Wcq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XoOiuuuS9oOWcqOS7gOS5iOWcsOaWue+8jOWPjeato+S9oOefpemBk+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S4gOS4quS6uuOAgjwvcD48cD48ZW0+NDYuPC9lbT7lkb3ov5DkuI3kvJrkuo/m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nnIvlvIDkuobvvIzosIHnmoTlpLTpobbpg73mnInkuIDmsarok53lpKnvvJv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sIHnmoTlv4PkuK3pg73mnInkuIDniYfoirHmtb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55qE5LiN5piv6Ziz5YWJ77yM5piv5ZaE6Imv55qE5b+D77yb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qx5py177yM5piv5b6u56yR55qE6IS477yb5pyA6IiS6YCC55qE5LiN5piv5YWs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eq5bex55qE5a6277yb5pyA576O5aW955qE5LiN5piv5pyq5p2l77yM5piv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eql+WkqueqhOS6hu+8jOWkqeWkquWkp+S6hu+8j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S6hu+8jOW/g+WkqumHjuS6hu+8jOaipuaDs+Wkqui/nOS6hu+8jOe7neacm+WPiOW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WIt+eJmea0l+iEuOeFp+mVnOWtkO+8jOS4gOWkqeWPiOimgeW8gOWn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hqzoh7PnmoTpm6rvvIznvo7kuL3nnYDohLjlup7vvIzpo5jp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moqbmg7PvvJvlhqzoh7PnmoTmsaTvvIzmsrjohb7nnYDllpzmgqbvvIzmhJ/lj5f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tarvvIHkuIDlubTkuK3mnIDlhrfnmoTml7blgJnliLDkuobvvIznpZ3kvaDv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oLpm6rvvIzmuKnmmpblpoLmsaTvvIE8L3A+PHA+PGVtPjUwLjwvZW0+5L2g5Lul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Of55qE5LqL5oOF5piv5aSx5Y675pyA54ix55qE5Lq677yM5YW25a6e5pyA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piv77yM5L2g5Zug5Li65aSq54ix5LiA5Liq5Lq66ICM5aSx5Y67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XoOiuuuS9oOe7j+WOhueahOS6i+aYr+WWnOaYr+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mBh+ingeeahOS6uuaYr+WlveaYr+Wdj++8jOS7luS7rOaAu+iDveaVm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m+S6i+eQhu+8jOeEtuWQjuWKqeS9oOaIkOS4uuS4gOS4quabtOWlv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3opoHovpzotJ/kuoboh6rlt7Hlj5fov4fnmoToi6bpm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loToia/lj4jliqrlipvnmoTkvaDvvIzkuIDlrprkvJrlvpfliLDmoqblr5Dku6X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jgII8L3A+PHA+PGVtPjUzLjwvZW0+5oS/5L2g5b+g5LqO6Ieq5bex77yM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77yb56yR5b6X5pS+6IKG77yM6LWw5Lmf6LWw55qE5r2H5rSS77yM6L+H5Y67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ev77yM5Lii5o6J55qE5Lq677yM5pKV6KOC55qE5b6A5LqL77yM5Yir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1NC48L2VtPuWBmuS4gOS4quW/g+S4reacieeJh+a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+nemZhO+8jOS4jeWqmuS/l++8jOS4jeWmhOiHquiPsuiWhO+8jOS5n+S4j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uS6uu+8jOe6r+ecn+WmguS9oO+8jOe+juWlveWmguS9oO+8jOaIkOS4uumCo+S4q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jwvcD48cD48ZW0+NTUuPC9lbT7kuI3opoHlnKjliKvkurrnmoTnnLz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b7lv6vkuZDvvIzlkKbliJnmsLjov5zmgrLlk4DvvJvkuI3opoHlnKjliKvkurrnmoT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h4zmib7lsIrkuKXvvIzlkKbliJnmsLjov5zljZHlvq7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2g5b+F6aG76LeM5Yiw5L2g5LuO5pyq57uP5Y6G55qE6LC35bqV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qyh56uZ5Zyo5L2g5LuO5pyq5Yiw6L6+55qE5beF5bOw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5uOemj+S4jei/h++8jOS9oOWAmuedgOaIke+8jOWRteWRteedgOS9o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iAgeWkqeiNku+8jOS7jueZveWPkeWIsOWkqeWggu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7blhYnmuIXmtYXvvIzlsoHmnIjnu7Xplb/vvIzkvYblj6ropoHlv4PmgIDmhJ/mga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vvIznm7jkv6HkvaDmiYDmnInnmoToi6bpmr7vvIzpg73mmK/omZrmg4rkuIDlnL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vo7lpb3vvIzpg73lpoLmnJ/lpoLluLjvvIE8L3A+PHA+PGVtPjU5LjwvZW0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6YGH77yM5piv5bCP5qaC546H55qE5LqL77yM5Lik5Liq5Lq655u454ix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44CC6YGH6KeB55qE6YO95piv5aSp5oSP77yM5oul5pyJ55qE6YO9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2MC48L2VtPuWIq+WkqueQhuS8muS6uuWutuiDjOWQjuaAju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WboOS4uumCo+S6m+avlOS9oOW8uueahOS6uu+8jOagueacrOaHkuW+l+aPkO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vi+avge+8jOacrOi6q+WwseaYr+S4gOenjeS7sOacm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ovmg4XvvIznuYHljY7okL3lsL3ml7bvvIzmiJHku6zog73lpJ/kvp3ml6f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naLlr7nvvIzogIzniLHmg4Xov4flkI7vvIzlvoDlvoDkuI3og7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qb5LqL77yM566h5L2g5oS/5LiN5oS/5oSP77yM5a6D6YO96KaB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IO95o6l5Y+X77yM5oC75pyJ5Lqb5Lic6KW/77yM566h5L2g6Lqy5LiN6Lqy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YO96KaB5p2l5Li077yM5L2g5Y+q6IO96Z2i5a+5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Un+S5i+W5tO+8jOWPquiviea4qeaaluS4jeiogOauh++8jOiKseWRs+a4kOa1k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s+a4kOmGh++8jOWAvuW/g+ebuOmBh++8jOWuieaaluebuOmZq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lt7Lnu4/mnInlvojlpJrkurrlkozkuovkvJrorqnkvaD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nIDkuI3lupTor6XnmoTvvIzlsLHmmK/oh6rlt7Hov5jku6Toh6rlt7HlpLH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vvIznpL7kvJrlvojmrovphbfvvIzkvaDopoHmtLvlvpfmnInmuKn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W55WM5LiK5rKh5pyJ5omA6LCT55qE546p56yR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6YO95pyJ6K6k55yf55qE5oiQ5YiG77yM5aSa5bCR55yf5b+D6K+d5Zyo546p56y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Y+j77yM5Y+q5piv5LiN5oOz5oeC55qE5Lq677yM5oCO5LmI6YO95LiN5Lya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tieW+heS4gOWcuuWnuee0q+Wro+e6oueahOiKse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uWcqOmYs+WFieS4i+WSjOWWnOasoueahOS6uuS4gOi1t+etkeaipu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uiOedgOS4gOauteWGt+aaluS6pOe7h+eahOWFiemYtOaFouaFouWPmOiA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5uOemj+OAgjwvcD48cD48ZW0+NjcuPC9lbT7ov5nkuKrkuJbnlYzlubbkuI3mmK/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pgqPkupvlmLLnrJHogIXnmoTmiYvkuK3vvIzogIzmgbDmgbDmjozmj6HlnKj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lvpfkvY/lmLLnrJHkuI7mibnor4TvvIzlubbkuI3mlq3lvoDliY3otbDnmoTkur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Y4LjwvZW0+6ICB5aSp57uZ5LqI5q+P5Liq5Lq65ZCM5qC3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Cx55yL5oiR5Lus6IO95oSf5Y+X5Yiw5aSa5bCR44CC5aaC5p6c5L2g5pyJ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B5YyF5a6555qE5b+D77yM5L2g5bCx5Lya5LiA55u06KKr5bm456aP5YyF5Z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dj+aDhee7quS5n+S4jeimgemDveivtOe7meWIq+S6uuWQ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AjuS5iOagt++8jOWknOaZmuS9oOWwseedoeinieWQp++8jOeZveWkqeS9oOWws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o+aVo+W/g++8jOmYtOWkqeS9oOWwseWQg+WlveWWneWlve+8jOmbqOWkqeS9oOWwse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OAgjwvcD48cD48ZW0+NzAuPC9lbT7mr4/kuIDkuKrlubPmt6HnmoTml6XlrZDpg7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Irph43vvIzmr4/kuIDkuKrov5jlnKjouqvovrnnmoTkurrpg73lupTor6Xnj43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nLzph4zmnInmmJ/ovrDvvIzouqvovrnmnInlvq7po47vvIzlv4PkuK3mnInmmpb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S/5Yeg5bm05ZCO55qE5oiR5q+P5aSp5YWF5ruh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omA5Lul546w5Zyo5oiR5q2j5Yqq5Yqb552A77yM55u45L+h5LiA5YiH5p2l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q6L+f44CCPC9wPjxwPjxlbT43Mi48L2VtPuS9oOimgeaYjueZve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S8muWWnOasouS9oO+8jOi/geWwseS9oO+8jOeWvOS9oOOAguS9oOS5n+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uS4jeaYr+WFqOS4lueVjOmDveWcqOiuqOWOjOS9oO+8jOW/veinhuS9oO+8jO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OAgjwvcD48cD48ZW0+NzMuPC9lbT7ml6DorrrmiJHmg7PkuI7kuI3mg7PvvIz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vvIzmiJHpg73ml6Dms5XpmLvmraLkvaDnprvljrvnmoTohJrmraXjgILkuIDot6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lIHkuobnnInlpLTvvJvkuIDot6/otbDljrvvvIzmvI/kuob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qK5Yid5oGL55qE5rip6aao55So5LiA5Liq57K+6Ie055qE55CJ55KD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ub6KOF77yM562J5Yiw6Z2S5pil6L+H5bC95Z6C5Z6C6ICB55+j55qE5pe25YCZ77yM5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uS55uW77yM5omR6Z2i5LiA6IKh54Ot5rWB77yM6Laz5Lul5L2/5oiR5Lus6ICB5oCA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44CCPC9wPjxwPjxlbT43NS48L2VtPuS6uueUn+WwseWDj+S4gOmBk+WkmumhuemAieaL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sOaJsOS9oOeahO+8jOW+gOW+gOaYr+S8l+WkmueahOmAiemhue+8jOiAjOS4jea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ruacrOi6q+OAgjwvcD48cD48ZW0+NzYuPC9lbT7po47otqPnmoTprYLngbXnu4jkvJ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l6DotqPnmoTprYLngbXmuJDooYzmuJDov5zvvIznvo7lpb3miJborrjkvJrov5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LjkuYXkuI3kvJrnvLrluK3jgII8L3A+PHA+PGVtPjc3LjwvZW0+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6I5bCP55qE5LqL5Lmf5Lya6KeJ5b6X5b+r5LmQ77yM5biM5pyb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W777yM5Lul5ZCO5aW95aW955Sf5rS754S25ZCO5LiA6LW3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4puS4iuiHquW3seeahOmYs+WFie+8jOeFp+S6ruiHquW3se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/g+S4reaciemYs+WFie+8jOaXoOiuuui1sOWIsOWTqumHjO+8jOaXoOiu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7u+S9leS6i+aDhe+8jOS9oOmDveS8muinieW+l+aYr+W5uOem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lJ/mtLvkuI3kuY/nsr7lvanvvIzlj6rmmK/mnInml7blgJn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nm6/nnYDkuYzkupHkuI3mlL7vvIzlrabkuaDopoHliqDvvIzpqoTlgrLopoH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kvJropoHkuZjvvIzmh5Lmg7DopoHpmaTjgII8L3A+PHA+PGVtPjgwLjwvZW0+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l5YGa55qE77yM5pyJ54ix5oiW5peg54ix77yM6YO95a6J54S25a+55b6F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k5qC35Lic6KW/5LiN5Y+v55u06KeG77yM5LiA5piv5aSq6Ziz77yM5Lq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4MS48L2VtPuS4gOWumuimgeS4uuiHquW3seaGp+aGrO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eJqeWKquWKm+S4gOS4i++8jOWTquaAlei/meWKm+mHj+W+ruS4jei2s+mBk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geaciOi/oui/ouOAgjwvcD48cD48ZW0+ODIuPC9lbT7kuI3lsZ7kuo7miJHnmoTpm6j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HmhL/mt4vpm6jotbDot6/vvJvkuI3lsZ7kuo7miJHnmoTlv4PvvIzmiJ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JvkuI3lsZ7kuo7miJHnmoTkuJzopb/vvIzmiJHkuI3kvJropoHvvJvkuI3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nmiJHnmoTkuJzopb/vvIzmiJHkuI3nqIDnvZXjgII8L3A+PHA+PGVtPjgzLjwvZW0+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YmN55qE5aWz5a2p77yM5oiR5LiN6K6k6K+G5L2g77yM5L2G5oiR5oOz56Wd5L2g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+v54ix77yM56Wd5L2g5ryC5Lqu77yM56Wd5L2g5LiA55Sf5rip5pqW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Kr54i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dmY4MWpnMGsyLmh0bWwiPmh0dHBzOi8vZHVhbmp1emlrdS5jb20vZHVhbmp1emkvNXZm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AA012A50E8F6D9E68CC1E8B1C2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