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0E5F21E8587B4F8C598485F136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E5F21E8587B4F8C598485F136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X6K+N55eb5Yiw5b+D6Ye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bsuW9k+etteiQveazqu+8jOmHjeaO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vuOAgiZtZGFzaDsmbWRhc2g75pmP5q6K44CK5bGx5Lqt5p+zJm1pZGRvdDvotaDmrY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mgIXmnJvljYPnp4vkuIDmtJLms6rvvIzokKfmnaHlvIL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7bjgIImbWRhc2g7Jm1kYXNoO+adnOeUq+OAiuWSj+aAgOWPpOi/ueS6l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M44CLPC9wPjxwPjxlbT4zLjwvZW0+5aSa5oOF5Y206KKr5peg5oOF5oG8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aaC5pio5aSc6ZW/44CCJm1kYXNoOyZtZGFzaDvlhYPlpb3pl67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AmemmhueBr+aYj+mbqOmAgeWHieOAizwvcD48cD48ZW0+NC48L2VtPu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5tOW5tOWGsOWQiO+8jOWcqOWcqOmjjuWvkuOAgiZtZGFzaDsmbWRhc2g76Z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44CK5rKB5Zut5pilJm1pZGRvdDvkuIHphYnlsoHmhJ/kuov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mYzlh63moI/kurrkuI3op4HvvIzpspvnu6Hmjqnms6rmgJ3ph4/pg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Gr+W7tuW3s+OAium5iui4j+aenSZtaWRkb3Q75qKF6JC957mB5p6d5Y2D5Li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oSB5LiA566t6aOO5b+r77yM5Y2K56+Z5rOi5pqW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i6YCS5L6/5pWw6am/44CCJm1kYXNoOyZtZGFzaDvlkajpgqblvabjgIrlhbDpmbXn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fs+OAizwvcD48cD48ZW0+Ny48L2VtPuS9s+iKgua4heaYjuahg+adjues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iNkuWGouWPqueUn+aEgeOAgiZtZGFzaDsmbWRhc2g76buE5bqt5Z2a44CK5riF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+Z5qyh56ys77yM566X5Lq66Ze05rKh5Liq5bm25YiA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+D5LiK5oSB55eV44CCJm1kYXNoOyZtZGFzaDvpu4TlrZ3ov4jjgIrmuZjmmKXlpJz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/kea4heaYjuOAizwvcD48cD48ZW0+OS48L2VtPuS+v+WBmuaXoOaDhe+8jOiO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S6uuiLpuOAgiZtZGFzaDsmbWRhc2g75pyx5reR55yf44CK6J225oGL6Iqx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jgIs8L3A+PHA+PGVtPjEwLjwvZW0+5ber5bOh5ZW854y/5pWw6KGM5rOq77yM6KG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B5Yeg5bCB5Lmm44CCJm1kYXNoOyZtZGFzaDvpq5jpgILjgIrpgIHmnY7lsJHlupzo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njovlsJHlupzotKzplb/mspnjgIs8L3A+PHA+PGVtPjExLjwvZW0+5Y+55oGv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JCn5p2h5b6Q5rOX56m644CCJm1kYXNoOyZtZGFzaDvmnY7nmb3jgIrnu4/kuIvp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oaXmgIDlvKDlrZDmiL/jgIs8L3A+PHA+PGVtPjEyLjwvZW0+55im5b2x6Ieq5oCc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2/6aG75oCc5oiR5oiR5oCc5Y2/44CCJm1kYXNoOyZtZGFzaDvlhq/lsI/pnZ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EzLjwvZW0+6YaJ6YeM5LiU6LSq5qyi56yR77yM6KaB5oSB6Y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44CCJm1kYXNoOyZtZGFzaDvovpvlvIPnlr7jgIropb/msZ/mnIgmbWlkZG90O+mB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QuPC9lbT7lj6rlkJHku47liY3mgpToloTmg4XvvIzlh63ku5f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h43nnIHor4bvvIznm4jnm4jvvIzkuIDniYfkvKTlv4PnlLvkuI3mi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WNl+S5oeWtkCZtaWRkb3Q75Li65Lqh5aaH6aKY54W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pOaDheiLpeaYr+S5hemVv+aXtu+8jOWPiOWyguWcq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iZtZGFzaDsmbWRhc2g756em6KeC44CK6bmK5qGl5LuZ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S6uuaAheacm+eOi+WtmeWOu++8jOS5sOaWremHkemSl+WNgeS6jO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+e57Sr6Iqd44CK5ZKP6I2J44CLPC9wPjxwPjxlbT4xNy48L2VtPuS8p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S4ieabtOmbqO+8jOeCuea7tOmclumcqu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2X5LiR5aW05YS/Jm1pZGRvdDvnqpfliY3osIHnp43oiq3olYnmoJ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yA6L6f6bi/6JKZ77yM6LCB5Li65oOF56eN77yf6YO95Y+q5Li66aOO5p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Jm1kYXNoOyZtZGFzaDvmm7npm6roirnjgIrnuqLmpbzmoqblvJX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66ICB5Y676KW/6aOO55m95Y+R77yM6J225oSB5p2l5piO5pel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j6/kuYXjgIrmipjmoYLku6QmbWlkZG90O+S5n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lr4TmhIHlv4PkuI7mmI7mnIjvvIzpmo/po47nm7TliL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pb/jgIImbWRhc2g7Jm1kYXNoO+adjueZveOAiumXu+eOi+aYjOm+hOW3pui/gem+meag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tpOWvhOOAizwvcD48cD48ZW0+MjEuPC9lbT7nta7lvbHoi7npppnvvIzmmKX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jgIImbWRhc2g7Jm1kYXNoO+WRqOaZi+OAiueCuee7m+WUhyZtaWRkb3Q76K6/54m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5Y2X5ryq6ZKT6ZqQ44CLPC9wPjxwPjxlbT4yMi48L2VtPuWFveeCieayiOawtOeDn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aui+iKseeJh++8jOS4gOihjOihjOWGmeWFpeebuOaAneS8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v5LmF44CK5aGe6bi/56eL44CLPC9wPjxwPjxlbT4yMy48L2VtPue6ouiOsuebuOW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Gie+8jOeZvem4n+aXoOiogOWumuiHquaEge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puYXmuZblvZLnl4XotbfkvZz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pel5peg5Lq65p2+5b6E6YeM77yM6ay854Gr6auY5L2O5piO54G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jpg73liYzjgIrlv7XlpbTlqIcmbWlkZG90O+eZu+efs+WktOWfjuasoeS4nOWd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MjUuPC9lbT7lr4Llr4Lpl7vnjL/mhIHvvIzooYzooYzop4HkupH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vu+mrmOWHpOefs+mXqOWxseS4reWFg+S4u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ouqvlpJbpl7LmhIHnqbrmu6HvvIznnLzkuK3mrKLkuo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mbWRhc2g7Jm1kYXNoO+aZj+WHoOmBk+OAiuS4tOaxn+S7mSZtaWRkb3Q76Lqr5aSW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6m65ruh44CLPC9wPjxwPjxlbT4yNy48L2VtPuelgeelgeS8pOixs+atjO+8jOiQi+iQ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muWQn+OAgiZtZGFzaDsmbWRhc2g76LCi54G16L+Q44CK55m75rGg5LiK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vkueBr+aAneaXp+S6i++8jOaWrembgeitpuaEgee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4mn44CK5peF5a6/44CLPC9wPjxwPjxlbT4yOS48L2VtPuWkqeS4iu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Ou++8jOaXp+asouaWsOaipuinieadpeaXtu+8jOm7hOaYj+W+rumbqOeUu+W4mOW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puZ44CK5rWj5rqq5rKZJm1pZGRvdDvmnpXpmpzolrDngon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LfjgIs8L3A+PHA+PGVtPjMwLjwvZW0+5pil5b+D6I6r5YWx6Iqx5LqJ5Y+R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+454Gw44CCJm1kYXNoOyZtZGFzaDvmnY7llYbpmpDjgIrml6Dpopjlha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a3jgIs8L3A+PHA+PGVtPjMxLjwvZW0+5LqR5bGx5pyJ5oSP77yM6L2p6KOz5peg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W/6aOO5ZC55pat5Yqf5ZCN5rOq44CCJm1kYXNoOyZtZGFzaDvliJjoh7TjgIr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bWlkZG90O+eHleWfjui/sOaAgOOAizwvcD48cD48ZW0+MzIuPC9lbT7lt7LmmK/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IHvvIzmm7TokZfpo47lkozpm6jjgIImbWRhc2g7Jm1kYXNoO+mZhua4uO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5ZKP5qKF44CLPC9wPjxwPjxlbT4zMy48L2VtPuWPjOeHlemjnuad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buOmAouWQpu+8n+aSqeS5seaYpeaEgeWmguafs+e1ruOAgiZtZGFzaDsmbWRhc2g7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ez44CK6bmK6LiP5p6dJm1pZGRvdDvlh6Dml6XooYzkupHkvZXlpITljr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W95Y675LiN6aG76aKR5LiL5rOq77yM6ICB5YOn55u45Ly05pyJ54Of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h5HlnLDol4/jgIrpgIHnq6XlrZDkuIvls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z6L6w5by66aWu6aOf54q55a+S77yM6ZqQ5Yeg6JCn5p2h5oi06bmW5Y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sI/lr5Lpo5/oiJ/kuK3kvZz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q5piv5pyJ5oOF55e077yM5q2k5oGo5LiN5YWz6aOO5LiO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njonmpbzmmKXjgIs8L3A+PHA+PGVtPjM3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5yL5rOq55y877yM56uf5peg6K+t5Yed5ZmO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pnJbpk4PjgIs8L3A+PHA+PGVtPjM4LjwvZW0+5pyo6JC95bGx56m65aSp6L+c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6bi/44CB5YyX5Y675Lyk5oCA5LmF44CCJm1kYXNoOyZtZGFzaDvmiLTlpI3lj6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pg44mbWlkZG90O+WvhOS4sOecn+W3nuOAizwvcD48cD48ZW0+MzkuPC9lbT7nlL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nInnpZ7lt57vvIzojqvmu7TmsLTopb/moaXnlZTms6r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+W6hOOAiueOiealvOaYpSZtaWRkb3Q75oiP5p6X5o6o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YjuWwj+WDj+ayiemmmee8le+8jOS4gOeJh+S8pOW/g+assueUu+ma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LqO5Lit5aW9Jm1pZGRvdDvpgIHmooHmsb7ljZfov5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I/lvbHjgIs8L3A+PHA+PGVtPjQxLjwvZW0+5LmJ6IOG5YyF5aSp77yM5b+g6IKd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peg5Lq66K+G44CCJm1kYXNoOyZtZGFzaDvmlr3ogJDlurXjgIrlv7XlpbT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qeWNl+WcsOWMl+OAizwvcD48cD48ZW0+NDIuPC9lbT7lt7Lop4npgJ3lt5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7XvvIzlpI3nnIvmtKXmoJHpmpDnprvoiJ/jgIImbWRhc2g7Jm1kYXNoO+eOi+WLg+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mAgeWIq+S6jOmmluOAizwvcD48cD48ZW0+NDMuPC9lbT7lrqLphonlgJrmsrP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YnmhIHnjonnrqvjgIImbWRhc2g7Jm1kYXNoO+mrmOinguWbve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2V6aG75oCl566h5ZC55LqR5pqd44CLPC9wPjxwPjxlbT40NC48L2VtPuWNtOaEgeWu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WopeaVo++8jOaJrOWtkOaxn+WktOaciOWNiuaWnO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mq6YeR6Zm15bqc55u45Lit5aCC5aSc5a6044CLPC9wPjxwPjxlbT40NS48L2VtP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eS4gOaenea9h+a0ku+8jOm7hOaYj+aWnOeFp+awtO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6Iqx54qvJm1pZGRvdDvlsI/nn7PmooXoirH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iH6YeM77yM5LqM5pyI5LiJ5pyI77yM6KGM6Imy6Ium5oSB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lsJHlubTmuLgmbWlkZG90O+agj+W5suWNgeS6jOeLrOWHr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mnp3kuIrmtYHojrrlkozms6rpl7vvvIzmlrDllbznl5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lbznl5XjgIImbWRhc2g7Jm1kYXNoO+enpuinguOAium5p+m4quWkqSZtaWRkb3Q7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665ZKM5rOq6Ze744CLPC9wPjxwPjxlbT40OC48L2VtPuabvuiLpuS8pOaYpeS4jeW/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HpOWfjuS9leWkhOacieiKseaeneOAgiZtZGFzaDsmbWRhc2g75p2O5ZWG6ZqQ44C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44CLPC9wPjxwPjxlbT40OS48L2VtPuS8pOW/g+enpuaxiee7j+ihjOWkhO+8jOWuq+m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mDveWBmuS6huWcn+OAgiZtZGFzaDsmbWRhc2g75byg5YW75rWp44CK5bGx5Z2h576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vbzlhbPmgIDlj6TjgIs8L3A+PHA+PGVtPjUwLjwvZW0+5oSB5peg6ZmQ77yM5ra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yJ6LCB55+l77yf6Zey5pWZ546J56y86bmm6bmJ5b+16YOO6K+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nm7jop4HmrKImbWlkZG90O+iQveiKseWmguaipuWHh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ljYPlqIfpnaLjgIHnm4jnm4jkvKvnq4vvvIzml6Doq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lq3ogqDkuonlv43lm57pob7jgIImbWRhc2g7Jm1kYXNoO+afs+awuOOAiumHh+iO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pyI5Y2O5pS244CLPC9wPjxwPjxlbT41Mi48L2VtPuS9juiKseagkeaYo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+8jOaYpeWFpeecieW/g+S4pOeCueaEg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+N44CLPC9wPjxwPjxlbT41My48L2VtPuaXtuWFieWPquino+WCrOS6uuiAge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Dhe+8jOmVv+aBqOemu+S6re+8jOazqua7tOaYpeihq+mFkuaYk+mG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6YeH5qGR5a2QJm1pZGRvdDvml7blhYnlj6rop6PlgqzkurrogI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55qGC5LiN55+l5pGH6JC95oGo77yM57Sg5ail5bqU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44CCJm1kYXNoOyZtZGFzaDvnjovnkKrjgIrmnJvmsZ/ljZcmbWlkZG90O+axn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TUuPC9lbT7ngJrmtbfpmJHlubLnmb7kuIjlhrDvvIzmhIHkupHm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fph4zlh53jgIImbWRhc2g7Jm1kYXNoO+WykeWPguOAiueZvembquatjOmAgeatpu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uS6rOOAizwvcD48cD48ZW0+NTYuPC9lbT7ljYrng5/ljYrpm6jmuqrmoaXnlZTvvIz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honnnYDml6DkurrllKTjgIImbWRhc2g7Jm1kYXNoO+m7hOW6reWdmuOAiuiPqeiQqOi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2K54Of5Y2K6Zuo5rqq5qGl55WU44CLPC9wPjxwPjxlbT41Ny48L2VtPui/mOWN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teaXoOaDheazqu+8jOaBqOS4jeebuOmAouacquWJg+aXt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q6K44CK5pys5LqL6K+X44CLPC9wPjxwPjxlbT41OC48L2VtPuS6keeZveWxsemdk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Egeeci+ebtOWMl+aYr+mVv+WuieOAgiZtZGFzaDsmbWRhc2g75p2c55Sr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6Iif5Lit5L2c44CLPC9wPjxwPjxlbT41OS48L2VtPuWNg+mHkee6teS5sOebuO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ieiEieatpOaDheiwgeivieOAgiZtZGFzaDsmbWRhc2g76L6b5byD55a+44CK5pG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LPC9wPjxwPjxlbT42MC48L2VtPuWvu+Wlveaipu+8jOaipumavuaIkOOAguWGte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tpOaXtuaDheOAguaeleWJjeazquWFseW4mOWJjembqO+8jOmalOS4queql+WEv+a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OAgiZtZGFzaDsmbWRhc2g76IGC6IOc55C844CK6bmn6biq5aSp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u+aEgeaYpea8j+efre+8jOiOq+iviemHkeadr+a7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6I+p6JCo6JuuJm1pZGRvdDvlip3lkJvku4rlpJzpobvmsojpho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c5p2l5pC65omL5qKm5ZCM5ri477yM5pmo6LW355uI5be+5rOq6I6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moqblvq7kuYv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ZCb5b+D5Ly85oiR5b+D77yM5a6a5LiN6LSf55u45oCd5o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kuYvku6rjgIrljZznrpflrZDjgIs8L3A+PHA+PGVtPjY0LjwvZW0+6JC957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4mp77yM5YyW5L2c5pil5rOl5pu05oqk6Iqx44CCJm1kYXNoOyZtZGFzaDvp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j43jgIrlt7HkuqXmnYLor5cmbWlkZG90O+WFtuS6lOOAiz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kuIDop4nljY7og6XmoqbvvIzlm57pppbkuJzpo47ms6rmu6Hooa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m8juOAium5p+m4quWkqSZtaWRkb3Q75bu65bq35LiK5YWD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8pOW/g+WNg+WPpO+8jOenpua3ruS4gOeJh+aYjuaci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o6YO95YmM44CK5b+15aW05aiHJm1pZGRvdDvnmbvnn7PlpLTln47mrKHkuJzlnaH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LiA5aOw5qKn5Y+25LiA5aOw56eL77yM5LiA54K5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B77yM5LiJ5pu05b2S5qKm5LiJ5pu05ZCO44CCJm1kYXNoOyZtZGFzaDvlvp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rmsLTku5nlrZAmbWlkZG90O+WknOmbqOOAizwvcD48cD48ZW0+NjguPC9lbT7ovbvo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73vvIznirnlsIbms6rngrnlgbfol4/jgIImbWRhc2g7Jm1kYXNoO+WPsui+vuell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iKsSZtaWRkb3Q75p+z6ZSB6I666a2C44CLPC9wPjxwPjxlbT42OS48L2VtPuWPguWG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S5seWmguS6ke+8jOeZveWPkemimOivl+aEgemAgeaYpe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5pil5pel6KW/5rmW5a+E6LCi5rOV5pu55q2M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luaYpeW4puaEgeadpe+8jOaYpeW9kuS9leWkhO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6Wd6Iux5Y+w6L+RJm1pZGRvdDvmmZrmmKXjgIs8L3A+PHA+PGVtPjcx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a+S56uL5pu05oqr6KWf77yM6Zyy5rWl5riF6aaZ5oKm6YGT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jnqbrlm77jgIrnmb3oj4rmnYLkuablm5vpppbjgIs8L3A+PHA+PGVtPjcy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+z6Iqx5L2O6K+J77yM5oCV5p+z6Iqx6L276JaE77yM5LiN6Kej5Lyk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rZ3ov4jjgIrmuZjmmKXlpJzmnIgmbWlkZG90O+i/kea4h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oXliLDpu4TmmI/mnIjkuIrml7bvvIzkvp3ml6fmn5TogqDml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ek+OAiuWNnOeul+WtkCZtaWRkb3Q754us6Ieq5LiK5bGC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ni+adpeaEgeabtOa3se+8jOm7m+aLguWPjOibvua1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peg5ZKO44CK55Sf5p+l5a2QJm1pZGRvdDvnp4vmnaXmhIHmm7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56e76Iif5rOK54Of5ria77yM5pel5pqu5a6i5oS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lrr/lu7rlvrfmsZ/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6157ud6IOc5peg5Lq65YWx77yM5Y2n55yL5pif5rKz5bC95oSP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kuI7kuYnjgIrpm6jmmbQmbWlkZG90O+Wkqee8uuilv+WNl+axn+mdo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mhIHmjZ/nv6Dpu5vlj4zom77vvIzml6Xml6XnlLvpm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gIImbWRhc2g7Jm1kYXNoO+WPsui+vuelluOAiuWPjOWPjOeHlSZtaWRkb3Q75ZKP54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KseaYjuafs+aal+e7leWkqeaEge+8jOS4iuWwvemHje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lvOOAgiZtZGFzaDsmbWRhc2g75p2O5ZWG6ZqQ44CK5aSV6Ziz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ni+mdmeingeaXhOWktO+8jOaymei/nOW4ree+ge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LS644CK5aGe5LiL5puy44CLPC9wPjxwPjxlbT44MC48L2VtPuivleS4iumTnOWP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hO+8jOaDn+acieeni+mjjuaEgeadgOS6uuOAgiZtZGFzaDsmbWRhc2g75byg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66YO95byV44CLPC9wPjxwPjxlbT44MS48L2VtPuebuOaAneS4gOWknOaiheiKseWP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eql+WJjeeWkeaYr+WQm+OAgiZtZGFzaDsmbWRhc2g75Y2i5Lud44CK5pyJ5omA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4mOaOp+mSqe+8jOaOqeS4iuePoOalvO+8jOmjjumbqOab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OAgiZtZGFzaDsmbWRhc2g75LmU5ZCJ44CK5pil6Ze65oCoJm1pZGRvdDvkuI3ns7v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l6jliY3mn7P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jMHNkMG5xM2suaHRtbCI+aHR0cHM6Ly9kdWFuanV6aWt1LmNvbS9kdWFuanV6aS9h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cT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E5F21E8587B4F8C598485F136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